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75423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7542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68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20"/>
              <w:rPr/>
            </w:pPr>
            <w:r>
              <w:rPr/>
              <w:t>Arbeitsbereich: Kundendienst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tabs>
                <w:tab w:val="clear" w:pos="709"/>
                <w:tab w:val="left" w:pos="1304" w:leader="none"/>
              </w:tabs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Kunde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Ausbau </w:t>
            </w:r>
            <w:r>
              <w:rPr>
                <w:u w:val="single"/>
              </w:rPr>
              <w:t>ungeöffneter</w:t>
            </w:r>
            <w:r>
              <w:rPr/>
              <w:t xml:space="preserve"> </w:t>
              <w:br/>
              <w:tab/>
              <w:t xml:space="preserve">asbesthaltiger </w:t>
              <w:br/>
              <w:tab/>
              <w:t>Speicherheizgeräte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8785"/>
                  <wp:effectExtent l="0" t="0" r="0" b="0"/>
                  <wp:docPr id="3" name="Logo BG ETEM RGB 2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BG ETEM RGB 2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04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1304" w:leader="none"/>
              </w:tabs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napToGrid w:val="false"/>
              <w:spacing w:before="6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before="0" w:after="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ab/>
            </w:r>
            <w:r>
              <w:rPr>
                <w:color w:val="000000"/>
                <w:sz w:val="20"/>
              </w:rPr>
              <w:t>Die Speicherheizgeräte enthalten asbesthaltige Bauteile</w:t>
              <w:br/>
              <w:tab/>
            </w:r>
            <w:r>
              <w:rPr>
                <w:b/>
                <w:color w:val="000000"/>
                <w:sz w:val="24"/>
              </w:rPr>
              <w:t>ASBEST, Chrysotil/Weißasbest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Lieferan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 Typ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 Baujahr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ch Einatmen von Asbestfasern können langfristig entsteh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Asbeststaublungenerkrankung (Asbestos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gutartige Veränderungen des Rippenfells (Pleura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Lungenkreb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</w:r>
            <w:r>
              <w:rPr>
                <w:color w:val="000000"/>
                <w:sz w:val="20"/>
              </w:rPr>
              <w:t>bösartige Erkrankungen des Rippen- oder Bauchfells (Mesotheliom)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1562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18"/>
              </w:rPr>
              <w:t xml:space="preserve">Gerät in </w:t>
            </w:r>
            <w:r>
              <w:rPr>
                <w:color w:val="000000"/>
                <w:sz w:val="18"/>
                <w:u w:val="single"/>
              </w:rPr>
              <w:t>keinem</w:t>
            </w:r>
            <w:r>
              <w:rPr>
                <w:color w:val="000000"/>
                <w:sz w:val="18"/>
              </w:rPr>
              <w:t xml:space="preserve"> Fall öffnen; Gerät vorsichtig transportieren (Staubentwicklu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meide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beiten in folgenden Schritten ausführen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allseitiges, staubdichtes Abkleben </w:t>
            </w:r>
            <w:r>
              <w:rPr>
                <w:color w:val="000000"/>
                <w:sz w:val="18"/>
                <w:u w:val="single"/>
              </w:rPr>
              <w:t>aller</w:t>
            </w:r>
            <w:r>
              <w:rPr>
                <w:color w:val="000000"/>
                <w:sz w:val="18"/>
              </w:rPr>
              <w:t xml:space="preserve"> erreichbaren Geräteöffnun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Entfernen elektrischer Anschlussleitungen und staubdichtes Abkleben d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Leitungsdurchführun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vollständiges Einpacken des Gerätes in reißfeste, antistatische Fol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Kennzeichnung der äußeren Verpackung mit Aufkleber „a“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Absaugen der Aufstellfläche des Gerätes mit dem geprüften Industrie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>staubsauger, Staubklasse H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Hersteller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yp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tab/>
            </w:r>
            <w:r>
              <w:rPr>
                <w:color w:val="000000"/>
                <w:sz w:val="18"/>
              </w:rPr>
              <w:t>Während der Arbeit nicht essen, trinken oder rauch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Beschädigung der staubdichten Verklebung, der Verpackung oder des Gerätes</w:t>
            </w:r>
          </w:p>
          <w:p>
            <w:pPr>
              <w:pStyle w:val="Normal"/>
              <w:widowControl w:val="false"/>
              <w:spacing w:before="60" w:after="1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t Staubaustritt: </w:t>
            </w: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 xml:space="preserve"> Staub mit geprüftem Industriestaubsauger, Staubklasse H, </w:t>
              <w:br/>
              <w:t xml:space="preserve">aufnehmen </w:t>
            </w:r>
            <w:r>
              <w:rPr>
                <w:sz w:val="20"/>
              </w:rPr>
              <w:t>–</w:t>
            </w:r>
            <w:r>
              <w:rPr>
                <w:color w:val="000000"/>
                <w:sz w:val="20"/>
              </w:rPr>
              <w:t xml:space="preserve"> Gerät erneut staubdicht verpacken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krper3"/>
              <w:rPr>
                <w:rFonts w:ascii="Futura Bk BT;Century Gothic" w:hAnsi="Futura Bk BT;Century Gothic" w:cs="Futura Bk BT;Century Gothic"/>
                <w:sz w:val="18"/>
              </w:rPr>
            </w:pPr>
            <w:r>
              <w:rPr>
                <w:b/>
                <w:sz w:val="24"/>
              </w:rPr>
              <w:t>Notruf</w:t>
            </w:r>
            <w:r>
              <w:rPr/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Futura Bk BT;Century Gothic" w:hAnsi="Futura Bk BT;Century Gothic" w:cs="Futura Bk BT;Century Gothic"/>
                <w:sz w:val="18"/>
              </w:rPr>
            </w:pPr>
            <w:r>
              <w:rPr>
                <w:rFonts w:cs="Futura Bk BT;Century Gothic" w:ascii="Futura Bk BT;Century Gothic" w:hAnsi="Futura Bk BT;Century Gothic"/>
                <w:sz w:val="1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ubdicht verpacktes Gerät aus dem Gebäude transportieren und zur Sammelstelle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bri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24:00Z</dcterms:created>
  <dc:creator>User</dc:creator>
  <dc:description/>
  <cp:keywords>- </cp:keywords>
  <dc:language>en-US</dc:language>
  <cp:lastModifiedBy>PC</cp:lastModifiedBy>
  <cp:lastPrinted>2010-03-15T10:31:00Z</cp:lastPrinted>
  <dcterms:modified xsi:type="dcterms:W3CDTF">2023-01-05T11:08:00Z</dcterms:modified>
  <cp:revision>22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