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00"/>
              <w:rPr/>
            </w:pPr>
            <w:r>
              <w:rPr/>
              <w:t>Arbeitsbereich: Instandhalt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spacing w:before="100" w:after="100"/>
              <w:rPr/>
            </w:pPr>
            <w:r>
              <w:rPr>
                <w:sz w:val="18"/>
              </w:rPr>
              <w:t>Tätigkeit:</w:t>
              <w:tab/>
              <w:t>Arbeiten mit alten Mineralwolle-</w:t>
              <w:br/>
              <w:tab/>
              <w:t xml:space="preserve">Dämmstoffen (Faserstäube krebs </w:t>
              <w:br/>
              <w:tab/>
              <w:t>-verdächtig oder krebserzeugend)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B036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ind w:left="1134" w:hanging="0"/>
              <w:rPr/>
            </w:pPr>
            <w:r>
              <w:rPr>
                <w:b/>
                <w:sz w:val="20"/>
              </w:rPr>
              <w:t>Mineralwolle-Produkte</w:t>
            </w:r>
            <w:r>
              <w:rPr>
                <w:sz w:val="18"/>
              </w:rPr>
              <w:t xml:space="preserve">            Produktbezeichnung: </w:t>
            </w:r>
            <w:r>
              <w:rPr>
                <w:sz w:val="18"/>
                <w:u w:val="single"/>
              </w:rPr>
              <w:t>alte unbekannte Produkte</w:t>
            </w:r>
            <w:r>
              <w:rPr>
                <w:sz w:val="18"/>
              </w:rPr>
              <w:t xml:space="preserve"> </w:t>
            </w:r>
          </w:p>
          <w:p>
            <w:pPr>
              <w:pStyle w:val="TextkrperEinzug2"/>
              <w:spacing w:before="60" w:after="60"/>
              <w:rPr>
                <w:b/>
                <w:b/>
                <w:sz w:val="20"/>
              </w:rPr>
            </w:pPr>
            <w:r>
              <w:rPr/>
              <w:t xml:space="preserve">Sie bestehen aus unterschiedlich dicken Glas-, Stein- oder Schlackenfasern, die mit Kunststoffen gebunden und denen Mineralöle zugegeben wurden. Liegen keine Informationen über die Beurteilung der Fasern vor, ist von „alten“ Mineralwolle-Produkten auszugehen, d.h. die Faserstäube gelten als krebsverdächtig </w:t>
              <w:br/>
              <w:t>oder als krebserzeugend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sz w:val="18"/>
              </w:rPr>
              <w:t>Bei der Demontage von alten Mineralwolle-Produkten können Gesundheitsgefahren von den freigesetzten Faserstäuben und von den Zusatzstoffen ausgehen. Beim Abriss kommt es in der Regel zu einer erheblichen Staubbelastung.</w:t>
              <w:br/>
              <w:t>Die lungengängigen Faserstäube können möglicherweise krebserzeugend wirken. Weiterhin können Reizungen der Haut, Augen und Atemwege auftreten. Beeinträchtigungen der Atemfunktionen sind möglich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60" w:after="0"/>
              <w:rPr/>
            </w:pPr>
            <w:r>
              <w:rPr>
                <w:color w:val="000000"/>
                <w:sz w:val="16"/>
              </w:rPr>
              <w:t>Oberstes Gebot: Staubentwicklung vermeiden, Arbeitsplatz sauber halten und regelmäßig reinig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ab/>
              <w:t>Arbeiten nur bei Frischluftzufuhr (Fenster, Türen offen), kein Durchzug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ab/>
              <w:t>Material nicht werf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/>
            </w:pPr>
            <w:r>
              <w:rPr>
                <w:color w:val="000000"/>
                <w:sz w:val="16"/>
              </w:rPr>
              <w:t>–</w:t>
            </w: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ab/>
              <w:t>Arbeitsplatz im Umkreis von ca. 5 m absperren und kennzeichnen: „Zutritt für Unbefugte verboten.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zu entfernendes Material möglichst befeucht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Material möglichst vorsichtig demontieren und montieren, nicht reiß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zu entfernendes Material unmittelbar an der Ausbaustelle in Säcke verpack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/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Arbeitsplatz nach Beendigung und erforderlichenfalls während der Arbeit mit Industriestaubsaug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/>
            </w:pPr>
            <w:r>
              <w:rPr>
                <w:color w:val="000000"/>
                <w:sz w:val="16"/>
              </w:rPr>
              <w:tab/>
              <w:t xml:space="preserve">mindestens der Staubklasse M, Typ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reinigen, keinesfalls mit Druckluft abblas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nach Beendigung der Arbeit Kleidung, Haut und Werkzeug reinigen (abwaschen mit Wasser oder</w:t>
              <w:br/>
              <w:tab/>
              <w:t>absaugen, niemals mit Druckluft abblasen)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/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Straßenkleidung getrennt von Arbeitskleidung aufbewahr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Beschäftigungsbeschränkungen beacht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z w:val="16"/>
              </w:rPr>
              <w:tab/>
              <w:t>am Arbeitsplatz nicht essen, trinken und rauch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genschutz: </w:t>
              <w:tab/>
              <w:t>Bei starker Staubentwicklung und Überkopfarbeiten Korbbrille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/>
            </w:pPr>
            <w:r>
              <w:rPr>
                <w:color w:val="000000"/>
                <w:sz w:val="16"/>
              </w:rPr>
              <w:t>Handschutz:</w:t>
              <w:tab/>
              <w:t>Schutzhandschuhe aus Leder oder Kunststoff (mit Gewebeeinlage)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emschutz:</w:t>
              <w:tab/>
              <w:t>Atemschutzgerät mit Partikelfilter der Partikelfilterklasse P2 bzw. FFP2 verwend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utschutz:</w:t>
              <w:tab/>
              <w:t xml:space="preserve">Schutz (vor der Arbeit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 xml:space="preserve">Reinigung (vor Pausen und zu Arbeitsende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  <w:tab w:val="left" w:pos="1077" w:leader="none"/>
              </w:tabs>
              <w:spacing w:before="20" w:after="60"/>
              <w:rPr>
                <w:sz w:val="20"/>
                <w:vertAlign w:val="subscript"/>
              </w:rPr>
            </w:pPr>
            <w:r>
              <w:rPr>
                <w:color w:val="000000"/>
                <w:sz w:val="16"/>
              </w:rPr>
              <w:t>Körperschutz:</w:t>
              <w:tab/>
              <w:t>atmungsaktiven Ein- oder Mehrwegstaubanzug Typ 5 benutzen, alle Hautpartien bedecken,</w:t>
              <w:br/>
              <w:tab/>
              <w:tab/>
              <w:t>bei Überkopfarbeiten Kapuze aufsetzen oder Nackenschutz verwend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8"/>
              </w:rPr>
              <w:t xml:space="preserve">Werden bei Abisolierarbeiten Materialien vorgefunden, bei denen es sich um Asbest </w:t>
              <w:br/>
              <w:t>handeln könnte, sind die Arbeiten sofort einzustellen und der Vorgesetzte ist zu verständigen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Hautkontakt: Bei Hautreizungen/Ausschlägen nicht reiben, sondern mit Wasser abspülen und kühle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ugenkontakt: Bei Augenreizungen nicht reiben, sondern mit viel Wasser spülen.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Ersthelf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, Tel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Notruf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18"/>
              </w:rPr>
              <w:t xml:space="preserve">Ggf. Betriebsarzt/Augenarzt/Hautarzt aufsuche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00000"/>
                <w:sz w:val="18"/>
              </w:rPr>
              <w:t>Mineralwolle-Produkte (entferntes Material) direkt an der Ausbaustelle in Säcke verpacken; Staubent-</w:t>
              <w:br/>
              <w:t xml:space="preserve">wicklung dabei möglichst gering halten. Beim Verschließen der Säcke die Luft vorsichtig herausdrücken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Entsorgung üb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nnzeichnung des Abfalls, Inhalt kann Krebs erzeugende Faserstäube freisetz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spacing w:before="120" w:after="0"/>
    </w:pPr>
    <w:rPr>
      <w:sz w:val="18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18"/>
    </w:rPr>
  </w:style>
  <w:style w:type="paragraph" w:styleId="TextkrperEinzug2">
    <w:name w:val="Textkörper-Einzug 2"/>
    <w:basedOn w:val="Normal"/>
    <w:qFormat/>
    <w:pPr>
      <w:widowControl w:val="false"/>
      <w:ind w:left="11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3:00Z</dcterms:created>
  <dc:creator>User</dc:creator>
  <dc:description/>
  <cp:keywords>-</cp:keywords>
  <dc:language>en-US</dc:language>
  <cp:lastModifiedBy>Seeger, Yvonne</cp:lastModifiedBy>
  <cp:lastPrinted>2010-03-15T13:12:00Z</cp:lastPrinted>
  <dcterms:modified xsi:type="dcterms:W3CDTF">2023-01-06T08:23:00Z</dcterms:modified>
  <cp:revision>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