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300"/>
              <w:rPr/>
            </w:pPr>
            <w:r>
              <w:rPr/>
              <w:t>Arbeitsbereich: Baustelle, Elektroinstallation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Kontakt mit eingebauten </w:t>
              <w:br/>
              <w:tab/>
              <w:t>Mineralwolle-Dämmstoff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38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60" w:after="0"/>
              <w:rPr/>
            </w:pPr>
            <w:r>
              <w:rPr/>
              <w:tab/>
              <w:t xml:space="preserve">Mineralwolle-Dämmstoffe in Decken- und Wandverkleidungen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rPr/>
            </w:pPr>
            <w:r>
              <w:rPr>
                <w:b/>
                <w:sz w:val="20"/>
              </w:rPr>
              <w:tab/>
            </w:r>
            <w:r>
              <w:rPr>
                <w:b/>
                <w:color w:val="FF0000"/>
                <w:sz w:val="20"/>
              </w:rPr>
              <w:t>Einbaudatum und Hersteller sind unbekann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6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Mineralwolle-Dämmstoffe dieser Produktgruppe können künstliche Mineralfasern (KMF) freisetzen, die Reizungen (Juckreiz) der Haut, der Augen und der Atemwege verursachen. </w:t>
              <w:br/>
              <w:t>Gelangen dünne Fasern in die Atemluft, können diese in der Lunge zu Gesundheitsschädigungen führen. Diese Faserstäube wirken möglicherweise Krebs erzeugend.</w:t>
              <w:br/>
              <w:t>Zusatzstoffe (z.B. Formaldehyd-Harze) können allergische Reaktionen auslös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2300" cy="622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4680" cy="614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  <w:tab w:val="left" w:pos="1077" w:leader="none"/>
              </w:tabs>
              <w:autoSpaceDE w:val="true"/>
              <w:spacing w:before="120" w:after="0"/>
              <w:rPr>
                <w:rFonts w:eastAsia="Arial Unicode MS"/>
                <w:sz w:val="16"/>
              </w:rPr>
            </w:pPr>
            <w:r>
              <w:rPr>
                <w:b/>
                <w:sz w:val="16"/>
              </w:rPr>
              <w:t>Oberstes Gebot</w:t>
            </w:r>
            <w:r>
              <w:rPr>
                <w:sz w:val="16"/>
              </w:rPr>
              <w:t>: Staubentwicklung vermeiden!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077" w:leader="none"/>
              </w:tabs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  <w:t xml:space="preserve">Staubarme Arbeitsverfahren und -geräte verwenden, 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077" w:leader="none"/>
              </w:tabs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  <w:t xml:space="preserve">Material, wenn überhaupt erforderlich, vorsichtig handhaben, nicht reißen 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077" w:leader="none"/>
              </w:tabs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  <w:t>zu entfernendes Material unmittelbar an der Ausbaustelle in gekennzeichnete Säcke dicht verpacken,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07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ggf. Zuschnitt von KMF nur auf fester Unterlage mit scharfem Messer,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077" w:leader="none"/>
              </w:tabs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  <w:t>Arbeitsplatz nach Beendigung und erforderlichenfalls während der Arbeit mit Industriestaubsauger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077" w:leader="none"/>
              </w:tabs>
              <w:rPr/>
            </w:pPr>
            <w:r>
              <w:rPr>
                <w:sz w:val="16"/>
              </w:rPr>
              <w:tab/>
              <w:t xml:space="preserve">Staubklasse M, Typ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reinigen oder feucht wischen, keinesfalls kehren!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077" w:leader="none"/>
              </w:tabs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  <w:t xml:space="preserve">nach Beendigung der Arbeit Kleidung, Haut und Werkzeug reinigen (abwaschen mit Wasser 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07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oder absaugen, niemals mit Druckluft abblasen),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07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  <w:t>am Arbeitsplatz nicht essen, trinken oder rauchen und hier keine Lebensmittel aufbewahren</w:t>
              <w:br/>
            </w:r>
          </w:p>
          <w:p>
            <w:pPr>
              <w:pStyle w:val="Textkrper2"/>
              <w:tabs>
                <w:tab w:val="clear" w:pos="1077"/>
                <w:tab w:val="left" w:pos="150" w:leader="none"/>
                <w:tab w:val="left" w:pos="1219" w:leader="none"/>
              </w:tabs>
              <w:rPr/>
            </w:pPr>
            <w:r>
              <w:rPr>
                <w:b/>
              </w:rPr>
              <w:t>Augenschutz:</w:t>
            </w:r>
            <w:r>
              <w:rPr/>
              <w:t xml:space="preserve"> </w:t>
              <w:tab/>
              <w:t>Bei starker Staubentwicklung und Überkopfarbeiten Korbbrille</w:t>
              <w:br/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tragen.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219" w:leader="none"/>
              </w:tabs>
              <w:rPr/>
            </w:pPr>
            <w:r>
              <w:rPr>
                <w:b/>
                <w:sz w:val="16"/>
              </w:rPr>
              <w:t>Handschutz:</w:t>
            </w:r>
            <w:r>
              <w:rPr>
                <w:sz w:val="16"/>
              </w:rPr>
              <w:tab/>
              <w:t xml:space="preserve">Schutzhandschuhe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aus Leder oder Kunststoff 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219" w:leader="none"/>
              </w:tabs>
              <w:rPr/>
            </w:pPr>
            <w:r>
              <w:rPr>
                <w:sz w:val="16"/>
              </w:rPr>
              <w:tab/>
              <w:tab/>
              <w:t>(mit Gewebeeinlage) tragen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219" w:leader="none"/>
              </w:tabs>
              <w:rPr/>
            </w:pPr>
            <w:r>
              <w:rPr>
                <w:b/>
                <w:sz w:val="16"/>
              </w:rPr>
              <w:t>Atemschutz:</w:t>
            </w:r>
            <w:r>
              <w:rPr>
                <w:sz w:val="16"/>
              </w:rPr>
              <w:tab/>
              <w:t xml:space="preserve">Atemschutzgerät mit Partikelfilt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ab/>
              <w:t>mind. Partikelfilterklasse P2 bzw. FFP2 verwenden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219" w:leader="none"/>
              </w:tabs>
              <w:spacing w:before="60" w:after="60"/>
              <w:rPr>
                <w:sz w:val="20"/>
              </w:rPr>
            </w:pPr>
            <w:r>
              <w:rPr>
                <w:b/>
                <w:sz w:val="16"/>
              </w:rPr>
              <w:t>Körperschutz:</w:t>
            </w:r>
            <w:r>
              <w:rPr>
                <w:sz w:val="16"/>
              </w:rPr>
              <w:tab/>
              <w:t xml:space="preserve">Einwegschutzanzug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benutzen, bei Überkopfarbeiten</w:t>
              <w:br/>
              <w:t xml:space="preserve"> </w:t>
              <w:tab/>
              <w:tab/>
              <w:t>Kapuze aufsetz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/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60" w:after="0"/>
              <w:rPr/>
            </w:pPr>
            <w:r>
              <w:rPr>
                <w:sz w:val="20"/>
              </w:rPr>
              <w:t xml:space="preserve">Werden Materialien vorgefunden, bei denen es sich um Asbest handeln könnte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ind die Arbeiten sofort einzustellen und der Vorgesetzte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ist zu </w:t>
              <w:br/>
              <w:t>verständigen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Störungen an Staubsaugeinrichtungen dem Vorgesetzten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melden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7060" cy="6070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ugenkontakt:</w:t>
              <w:tab/>
              <w:t>Bei Augenreizungen nicht reiben, sondern mit viel Wasser spülen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 xml:space="preserve">ggf. Arzt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ufsu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tkontakt:</w:t>
              <w:tab/>
              <w:t>Gründlich mit Wasser und Seife reinige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Ersthelfer:    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Tel.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;  </w:t>
            </w:r>
            <w:r>
              <w:rPr>
                <w:b/>
                <w:sz w:val="24"/>
              </w:rPr>
              <w:t xml:space="preserve">Notruf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7"/>
              <w:spacing w:before="20" w:after="20"/>
              <w:rPr>
                <w:sz w:val="24"/>
              </w:rPr>
            </w:pPr>
            <w:r>
              <w:rPr/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Mineralwolle-Dämmstoffe (entferntes Material, Verschnitt) direkt vor Ort in gekennzeichnete Säcke verpacken. Beim Verschließen der Säcke die enthaltene Luft möglichst nicht herausdrück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ntsorgung über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Tel.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1:00Z</dcterms:created>
  <dc:creator>User</dc:creator>
  <dc:description/>
  <cp:keywords>- </cp:keywords>
  <dc:language>en-US</dc:language>
  <cp:lastModifiedBy>PC</cp:lastModifiedBy>
  <cp:lastPrinted>2010-03-15T13:17:00Z</cp:lastPrinted>
  <dcterms:modified xsi:type="dcterms:W3CDTF">2023-01-05T11:05:00Z</dcterms:modified>
  <cp:revision>19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