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766"/>
        <w:gridCol w:w="709"/>
        <w:gridCol w:w="13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63500</wp:posOffset>
                      </wp:positionH>
                      <wp:positionV relativeFrom="paragraph">
                        <wp:posOffset>-34290</wp:posOffset>
                      </wp:positionV>
                      <wp:extent cx="6504940" cy="9725660"/>
                      <wp:effectExtent l="38100" t="38100" r="3810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4840" cy="972576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pt;margin-top:-2.7pt;width:512.15pt;height:765.75pt;mso-wrap-style:none;v-text-anchor:middle;mso-position-horizontal-relative:margin">
                      <v:fill o:detectmouseclick="t" on="false"/>
                      <v:stroke color="red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Firma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Arbeitsbereich: Baustelle, Elektroinstallation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766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spacing w:before="100" w:after="0"/>
              <w:rPr/>
            </w:pPr>
            <w:r>
              <w:rPr/>
              <w:t xml:space="preserve">Arbeitsplatz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Tätigkeit: Stemmen, Mauernutfräsen, Dosensenken, Bohren, </w:t>
              <w:br/>
              <w:t>Reinigen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31240" cy="3727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16"/>
              </w:rPr>
              <w:t>B039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20" w:after="2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Heading6"/>
              <w:tabs>
                <w:tab w:val="clear" w:pos="3345"/>
                <w:tab w:val="left" w:pos="1134" w:leader="none"/>
              </w:tabs>
              <w:spacing w:before="60" w:after="0"/>
              <w:jc w:val="center"/>
              <w:rPr/>
            </w:pPr>
            <w:r>
              <w:rPr/>
              <w:t xml:space="preserve">Gesundheitsgefährdende mineralische Stäube </w:t>
            </w:r>
          </w:p>
          <w:p>
            <w:pPr>
              <w:pStyle w:val="Heading6"/>
              <w:tabs>
                <w:tab w:val="clear" w:pos="3345"/>
                <w:tab w:val="left" w:pos="1134" w:leader="none"/>
              </w:tabs>
              <w:spacing w:before="60" w:after="60"/>
              <w:jc w:val="center"/>
              <w:rPr/>
            </w:pPr>
            <w:r>
              <w:rPr/>
              <w:t>beim Stemmen, Mauernutfräsen, Dosensenken, Bohren im Mauerwerk und Reinigungsarbeit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20" w:after="20"/>
              <w:rPr>
                <w:sz w:val="28"/>
              </w:rPr>
            </w:pPr>
            <w:r>
              <w:rPr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823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Textkrper3"/>
              <w:spacing w:before="60" w:after="60"/>
              <w:rPr/>
            </w:pPr>
            <w:r>
              <w:rPr>
                <w:sz w:val="18"/>
              </w:rPr>
              <w:t xml:space="preserve">Langjähriges Arbeiten unter Staubeinwirkung kann Schädigungen der Atemwege und der Lunge zur Folge haben. Insbesondere sind hier die chronische Bronchitis (Entzündung der tieferen Atemwege) und das Lungenemphysem (Lungenüberblähung) zu nennen. </w:t>
              <w:br/>
              <w:t>Quarzhaltige Anteile in den Stäuben können auch zu Veränderungen des Lungengewebes führen. Bei sehr hohen Quarzstaubkonzentrationen kann es zu einer Staublungenerkrankung Silikose kommen, aus der in Einzelfällen Lungenkrebs entstehen kann.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20" w:after="20"/>
              <w:rPr>
                <w:sz w:val="28"/>
              </w:rPr>
            </w:pPr>
            <w:r>
              <w:rPr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2305" cy="662305"/>
                  <wp:effectExtent l="0" t="0" r="0" b="0"/>
                  <wp:docPr id="4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2305" cy="662305"/>
                  <wp:effectExtent l="0" t="0" r="0" b="0"/>
                  <wp:docPr id="5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</w:t>
            </w:r>
          </w:p>
        </w:tc>
        <w:tc>
          <w:tcPr>
            <w:tcW w:w="7823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insatz von abgestimmten Systemen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</w:rPr>
              <w:t xml:space="preserve"> (z. B. Mauernutfräse mit empfohlenem Entstauber Staubklasse M).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ur das vom Hersteller vorgesehene Zubehör verwenden.  Zubehör nicht manipulieren. Werkzeuge rechtzeitig nachschärfen/austauschen.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im Ansprechen der Warneinrichtung des Entstaubers ist die Arbeit zu unterbrechen und die Ursache der Störung gemäß Bedienungsanleitung zu beseitigen. Ursachen können sein: zugesetzte Filter oder überfüllte Staubbeutel.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ür gute Durchlüftung sorgen. In kleineren Räumen Entstauber länger nachlaufen lassen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</w:rPr>
              <w:t xml:space="preserve">Nur regelmäßig überprüfte und intakte Elektrowerkzeuge und  Entstauber (Prüfplakette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</w:rPr>
              <w:t>) einsetzen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</w:rPr>
              <w:t xml:space="preserve">Reinigung der Baustelle mit vorhandenem Entstauber durchführen, nicht kehren oder abblasen,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</w:rPr>
              <w:t>Groben Bauschutt vorsichtig mit Schaufel aufnehmen, Staubaufwirbelung vermeiden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</w:rPr>
              <w:t xml:space="preserve">Mängel an Maschinen und Geräten den Vorgesetzten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</w:rPr>
              <w:t xml:space="preserve"> melden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</w:rPr>
              <w:t>Filter regelmäßig abreinigen und austauschen; keine Filter/Filterkomponenten entfernen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</w:rPr>
              <w:t xml:space="preserve">Bei sichtbarer Staubentwicklung Atemschutz, mindestens partikelfiltrierende Halbmaske FFP2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</w:rPr>
              <w:t xml:space="preserve"> tragen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</w:rPr>
              <w:t xml:space="preserve">Beim Arbeiten Arbeitsanzug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</w:rPr>
              <w:t xml:space="preserve"> tragen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</w:rPr>
              <w:t xml:space="preserve">Schutzhandschuhe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</w:rPr>
              <w:t xml:space="preserve">, Gehörschutz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</w:rPr>
              <w:t xml:space="preserve">und Augenschutz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</w:rPr>
              <w:t xml:space="preserve"> tragen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</w:rPr>
              <w:t>Am Arbeitsplatz nicht rauchen, essen oder trinken und hier keine Lebensmittel aufbewahren.</w:t>
            </w:r>
          </w:p>
          <w:p>
            <w:pPr>
              <w:pStyle w:val="Normal"/>
              <w:widowControl w:val="false"/>
              <w:spacing w:before="60" w:after="60"/>
              <w:rPr>
                <w:sz w:val="20"/>
              </w:rPr>
            </w:pPr>
            <w:r>
              <w:rPr>
                <w:color w:val="000000"/>
                <w:sz w:val="16"/>
              </w:rPr>
              <w:t>Wahrnehmen der regelmäßigen arbeitsmedizinischen Vorsorge.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2305" cy="662305"/>
                  <wp:effectExtent l="0" t="0" r="0" b="0"/>
                  <wp:docPr id="6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20" w:after="2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810" w:type="dxa"/>
            <w:gridSpan w:val="3"/>
            <w:tcBorders/>
          </w:tcPr>
          <w:p>
            <w:pPr>
              <w:pStyle w:val="Textkrper3"/>
              <w:spacing w:before="60" w:after="60"/>
              <w:rPr/>
            </w:pPr>
            <w:r>
              <w:rPr>
                <w:sz w:val="18"/>
              </w:rPr>
              <w:t xml:space="preserve">Bei Defekt an Werkzeug oder Entstauber oder Staubabwicklung aus unbekannter Ursache </w:t>
              <w:br/>
              <w:t xml:space="preserve">Arbeit unterbrechen, Vorgesetzten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informieren</w:t>
            </w:r>
          </w:p>
          <w:p>
            <w:pPr>
              <w:pStyle w:val="Textkrper3"/>
              <w:spacing w:before="0" w:after="60"/>
              <w:rPr/>
            </w:pPr>
            <w:r>
              <w:rPr>
                <w:sz w:val="18"/>
              </w:rPr>
              <w:t xml:space="preserve">Wenn möglich, Mangel fachgerecht beheben oder Reparatur/Austausch durch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 xml:space="preserve">veranlassen 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3"/>
              <w:spacing w:before="20" w:after="2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60" w:after="60"/>
              <w:ind w:left="45" w:hanging="0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8805" cy="598805"/>
                  <wp:effectExtent l="0" t="0" r="0" b="0"/>
                  <wp:docPr id="7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0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Textkrper3"/>
              <w:spacing w:before="60" w:after="60"/>
              <w:rPr/>
            </w:pPr>
            <w:r>
              <w:rPr>
                <w:sz w:val="18"/>
              </w:rPr>
              <w:t>Augenkontakt: Nicht reiben, sofort mit viel Wasser ausspülen, ggf. Augenarzt aufsuchen.</w:t>
            </w:r>
          </w:p>
          <w:p>
            <w:pPr>
              <w:pStyle w:val="Textkrper3"/>
              <w:spacing w:before="60" w:after="6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Ersthelfer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Notruf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r>
              <w:rPr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04" w:type="dxa"/>
            <w:gridSpan w:val="2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20" w:after="2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7810" w:type="dxa"/>
            <w:gridSpan w:val="3"/>
            <w:tcBorders>
              <w:top w:val="single" w:sz="18" w:space="0" w:color="FF0000"/>
            </w:tcBorders>
          </w:tcPr>
          <w:p>
            <w:pPr>
              <w:pStyle w:val="Textkrper3"/>
              <w:spacing w:before="120" w:after="0"/>
              <w:rPr/>
            </w:pPr>
            <w:r>
              <w:rPr>
                <w:sz w:val="18"/>
              </w:rPr>
              <w:t>Bauschutt vorsichtig in vorgesehene Behälter geben, dabei Staubaufwirbelungen vermeiden.</w:t>
            </w:r>
          </w:p>
          <w:p>
            <w:pPr>
              <w:pStyle w:val="Textkrper3"/>
              <w:spacing w:before="60" w:after="0"/>
              <w:rPr/>
            </w:pPr>
            <w:r>
              <w:rPr>
                <w:sz w:val="18"/>
              </w:rPr>
              <w:t>Gebrauchte Filter und abgeschiedene Stäube aus dem Entstauber vorsichtig entnehmen und entsorgen.</w:t>
            </w:r>
          </w:p>
        </w:tc>
        <w:tc>
          <w:tcPr>
            <w:tcW w:w="1204" w:type="dxa"/>
            <w:gridSpan w:val="2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851" w:right="85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8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8"/>
        <w:tab w:val="left" w:pos="150" w:leader="none"/>
        <w:tab w:val="left" w:pos="1077" w:leader="none"/>
      </w:tabs>
    </w:pPr>
    <w:rPr>
      <w:sz w:val="16"/>
    </w:rPr>
  </w:style>
  <w:style w:type="paragraph" w:styleId="Textkrper3">
    <w:name w:val="Textkörper 3"/>
    <w:basedOn w:val="Normal"/>
    <w:qFormat/>
    <w:pPr>
      <w:widowControl w:val="false"/>
      <w:spacing w:before="240" w:after="0"/>
    </w:pPr>
    <w:rPr>
      <w:color w:val="000000"/>
      <w:sz w:val="20"/>
    </w:rPr>
  </w:style>
  <w:style w:type="paragraph" w:styleId="TextBodyIndent">
    <w:name w:val="Body Text Indent"/>
    <w:basedOn w:val="Normal"/>
    <w:pPr>
      <w:widowControl w:val="false"/>
      <w:ind w:left="1200" w:hanging="1200"/>
    </w:pPr>
    <w:rPr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07:00Z</dcterms:created>
  <dc:creator>User</dc:creator>
  <dc:description/>
  <cp:keywords>-</cp:keywords>
  <dc:language>en-US</dc:language>
  <cp:lastModifiedBy>PC</cp:lastModifiedBy>
  <cp:lastPrinted>2018-07-18T16:20:00Z</cp:lastPrinted>
  <dcterms:modified xsi:type="dcterms:W3CDTF">2023-01-05T11:03:00Z</dcterms:modified>
  <cp:revision>8</cp:revision>
  <dc:subject>Entkalkungsmittel</dc:subject>
  <dc:title/>
</cp:coreProperties>
</file>