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100" w:after="320"/>
              <w:rPr/>
            </w:pPr>
            <w:r>
              <w:rPr/>
              <w:t>Arbeitsbereich: Büro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Drucker, Kopierer, Faxgeräte</w:t>
            </w:r>
          </w:p>
          <w:p>
            <w:pPr>
              <w:pStyle w:val="Normal"/>
              <w:spacing w:before="100" w:after="100"/>
              <w:ind w:left="1003" w:hanging="1003"/>
              <w:rPr/>
            </w:pPr>
            <w:r>
              <w:rPr/>
              <w:t>Tätigkeit:</w:t>
              <w:tab/>
              <w:t>Auswechseln von Tonerbehältern, Reinigung nach dem Tonerwechsel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400" w:after="0"/>
              <w:rPr>
                <w:sz w:val="16"/>
              </w:rPr>
            </w:pPr>
            <w:r>
              <w:rPr>
                <w:sz w:val="16"/>
              </w:rPr>
              <w:t xml:space="preserve">B035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TextBodyIndent"/>
              <w:spacing w:before="120" w:after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nerstaub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7"/>
              <w:spacing w:before="40" w:after="40"/>
              <w:rPr>
                <w:sz w:val="24"/>
              </w:rPr>
            </w:pPr>
            <w:r>
              <w:rPr/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0"/>
              </w:rPr>
              <w:t>Reizung von Augen, Haut und Atemwegen möglich beim Aufwirbeln von Tonerstaub;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nsibilisierende Wirkung möglich</w:t>
            </w:r>
          </w:p>
          <w:p>
            <w:pPr>
              <w:pStyle w:val="Normal"/>
              <w:widowControl w:val="false"/>
              <w:spacing w:before="60" w:after="240"/>
              <w:rPr>
                <w:sz w:val="20"/>
              </w:rPr>
            </w:pPr>
            <w:r>
              <w:rPr>
                <w:sz w:val="20"/>
              </w:rPr>
              <w:t>Tonerstaub ist brennbar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653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spacing w:before="20" w:after="120"/>
              <w:ind w:left="57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9760" cy="6197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Wechseln der Tonerkassette sowie Resttonerbehälter und Reinigung nur nach Anweisung</w:t>
              <w:br/>
              <w:tab/>
              <w:t>des Herstellers, siehe Verpackungsaufdruck oder Beipackzettel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Regelmäßige Wartung und Prüfung des Gerätes beachten. Dies soll mindestens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ab/>
              <w:t xml:space="preserve">(Zeitraum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durchgeführt werden. Verantwortlich ist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Herr/Fra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, Tel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Erfolgte Wartung und Prüfung sind anhand der aufgebrachten Prüfplakett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erkennba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Beim Arbeiten am geöffneten Gerät die bereitgestellten Einweghandschuh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tragen, Hautkontakt vermeid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Gerät oder Geräteteile nicht abblasen, Staubaufwirbelungen unbedingt vermeiden!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Beim Arbeiten am Gerät nicht rauchen, essen oder trink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Zündquellen (Feuerzeug, Zigarettenglut etc.) fernhalten!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0"/>
              </w:rPr>
              <w:t>Verschütteten Toner mit Einweghandschuhen und mit feuchtem Tuch aufnehmen und in dafür</w:t>
            </w:r>
          </w:p>
          <w:p>
            <w:pPr>
              <w:pStyle w:val="Textkrper3"/>
              <w:tabs>
                <w:tab w:val="clear" w:pos="227"/>
              </w:tabs>
              <w:rPr>
                <w:color w:val="000000"/>
              </w:rPr>
            </w:pPr>
            <w:r>
              <w:rPr>
                <w:color w:val="000000"/>
              </w:rPr>
              <w:t>vorgesehene Plastikbeutel geben. Staubaufwirbelungen unbedingt vermeiden!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sz w:val="20"/>
              </w:rPr>
              <w:t xml:space="preserve">Im Brandfall: Vorhandenen Feuerlöscher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benutzen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4"/>
              </w:rPr>
            </w:pPr>
            <w:r>
              <w:rPr>
                <w:b/>
                <w:color w:val="FFFFFF"/>
                <w:sz w:val="4"/>
              </w:rPr>
            </w:r>
          </w:p>
          <w:p>
            <w:pPr>
              <w:pStyle w:val="Normal"/>
              <w:spacing w:before="20" w:after="12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599440" cy="5994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24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Hautkontakt: Gründlich mit Wasser und Seife reinig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Augenkontakt: Gründlich mit viel Wasser ausspülen, ggf. Augenarzt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br/>
              <w:tab/>
              <w:t>aufsuch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240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Inhalation von Tonerstaub: Frischluft, ggf. Arzt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aufsuch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erbrauchte Tonerkassetten, Resttonerbehälter, Wischtücher und Handschuhe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orsichtig in dafür vorgesehene Plastikbeutel verbringen, verschließen und bei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 xml:space="preserve">Herrn/Frau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,Tel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zur  Entsorgung abgeb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widowControl w:val="false"/>
      <w:ind w:left="1134" w:hanging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02:00Z</dcterms:created>
  <dc:creator>User</dc:creator>
  <dc:description/>
  <cp:keywords>- </cp:keywords>
  <dc:language>en-US</dc:language>
  <cp:lastModifiedBy>PC</cp:lastModifiedBy>
  <cp:lastPrinted>2010-03-15T13:10:00Z</cp:lastPrinted>
  <dcterms:modified xsi:type="dcterms:W3CDTF">2023-01-05T11:13:00Z</dcterms:modified>
  <cp:revision>9</cp:revision>
  <dc:subject>Entkalkungsmittel</dc:subject>
  <dc:title/>
</cp:coreProperties>
</file>