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20"/>
              <w:rPr/>
            </w:pPr>
            <w:r>
              <w:rPr/>
              <w:t xml:space="preserve">Arbeitsbereich: Kundendienst/Werkstatt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Drucker, Kopierer, </w:t>
              <w:br/>
              <w:tab/>
              <w:t>Faxgeräte</w:t>
            </w:r>
          </w:p>
          <w:p>
            <w:pPr>
              <w:pStyle w:val="Normal"/>
              <w:spacing w:before="100" w:after="100"/>
              <w:ind w:left="1003" w:hanging="1003"/>
              <w:rPr/>
            </w:pPr>
            <w:r>
              <w:rPr/>
              <w:t>Tätigkeit:</w:t>
              <w:tab/>
              <w:t>Wartungs- und Instandsetzungsarbeit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400" w:after="0"/>
              <w:rPr>
                <w:sz w:val="16"/>
              </w:rPr>
            </w:pPr>
            <w:r>
              <w:rPr>
                <w:sz w:val="16"/>
              </w:rPr>
              <w:t xml:space="preserve">B037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BodyIndent"/>
              <w:spacing w:before="240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nerstau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</w:rPr>
              <w:t>Reizung von Augen, Haut und Atemwegen möglich beim Aufwirbeln von Tonerstaub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nsibilisierende Wirkung möglic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nerstaub ist brennba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210" cy="658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6115" cy="659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1200" w:hanging="120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ofern möglich, Wartungsarbeiten in einem abgetrennten Raum durchführen</w:t>
            </w:r>
          </w:p>
          <w:p>
            <w:pPr>
              <w:pStyle w:val="Textkrper3"/>
              <w:rPr/>
            </w:pPr>
            <w:r>
              <w:rPr/>
              <w:t>–</w:t>
            </w:r>
            <w:r>
              <w:rPr/>
              <w:tab/>
              <w:t>Beim Arbeiten am geöffneten Gerät die bereitgestellten Einweghandschuhe</w:t>
            </w:r>
          </w:p>
          <w:p>
            <w:pPr>
              <w:pStyle w:val="Textkrper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tragen, Hautkontakt vermeiden</w:t>
            </w:r>
          </w:p>
          <w:p>
            <w:pPr>
              <w:pStyle w:val="TextkrperEinzug2"/>
              <w:tabs>
                <w:tab w:val="clear" w:pos="709"/>
                <w:tab w:val="left" w:pos="227" w:leader="none"/>
              </w:tabs>
              <w:ind w:left="0" w:hanging="1200"/>
              <w:rPr/>
            </w:pPr>
            <w:r>
              <w:rPr/>
              <w:t>–</w:t>
            </w:r>
            <w:r>
              <w:rPr/>
              <w:tab/>
              <w:t>–</w:t>
              <w:tab/>
              <w:t xml:space="preserve">Gerät oder Geräteteile nicht abblasen, Staubaufwirbelungen unbedingt </w:t>
              <w:br/>
              <w:tab/>
              <w:t>vermeiden!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1200" w:hanging="1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Beim Arbeiten am Gerät nicht rauchen, essen oder trink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ind w:left="1200" w:hanging="1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Zündquellen (Feuerzeug, Zigarettenglut etc.) fernhalten!</w:t>
            </w:r>
          </w:p>
          <w:p>
            <w:pPr>
              <w:pStyle w:val="Textkrper3"/>
              <w:spacing w:before="60" w:after="60"/>
              <w:rPr>
                <w:sz w:val="18"/>
              </w:rPr>
            </w:pPr>
            <w:r>
              <w:rPr/>
              <w:t>–</w:t>
            </w:r>
            <w:r>
              <w:rPr/>
              <w:tab/>
              <w:t xml:space="preserve">Industriestaubsauger (Staubklasse „H“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zum Absaugen von </w:t>
              <w:br/>
              <w:tab/>
              <w:t>Tonerstaub benutz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3"/>
              <w:tabs>
                <w:tab w:val="clear" w:pos="227"/>
              </w:tabs>
              <w:spacing w:before="0" w:after="0"/>
              <w:rPr/>
            </w:pPr>
            <w:r>
              <w:rPr>
                <w:color w:val="000000"/>
              </w:rPr>
              <w:t xml:space="preserve">Verschütteten Tonerstaub mit Industriestaubsauger (Staubklasse „H“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  <w:br/>
              <w:t>aufsauge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ventuell mit feuchtem Tuch und Spülmittel nachwischen (Einweghandschuhe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benutzen)</w:t>
            </w:r>
          </w:p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sz w:val="20"/>
              </w:rPr>
              <w:t xml:space="preserve">Im Brandfall: Vorhandenen Feuerlöscher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benutzen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8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Gründlich mit Wasser und Seife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Augenkontakt: Gründlich mit viel Wasser ausspülen, ggf. Augenarzt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br/>
              <w:tab/>
              <w:t>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Inhalation von Tonerstaub: Frischluft, ggf. Arzt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24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icherheitsdatenblatt des Toners zum Arzt mitnehm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brauchte Tonerkassetten, Resttonerbehälter, Wischtücher und Handschuh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orsichtig in dafür vorgesehene Plastikbeutel verbringen, verschließen und bei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Herrn/Frau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,Tel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zur Entsorgung abgeb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ind w:left="1134" w:hanging="0"/>
    </w:pPr>
    <w:rPr>
      <w:color w:val="000000"/>
      <w:sz w:val="20"/>
    </w:rPr>
  </w:style>
  <w:style w:type="paragraph" w:styleId="TextkrperEinzug2">
    <w:name w:val="Textkörper-Einzug 2"/>
    <w:basedOn w:val="Normal"/>
    <w:qFormat/>
    <w:pPr>
      <w:widowControl w:val="false"/>
      <w:ind w:left="1200" w:hanging="1200"/>
    </w:pPr>
    <w:rPr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5:00Z</dcterms:created>
  <dc:creator>User</dc:creator>
  <dc:description/>
  <cp:keywords>- </cp:keywords>
  <dc:language>en-US</dc:language>
  <cp:lastModifiedBy>PC</cp:lastModifiedBy>
  <cp:lastPrinted>2013-11-26T09:14:00Z</cp:lastPrinted>
  <dcterms:modified xsi:type="dcterms:W3CDTF">2023-01-05T11:32:00Z</dcterms:modified>
  <cp:revision>9</cp:revision>
  <dc:subject>Entkalkungsmittel</dc:subject>
  <dc:title/>
</cp:coreProperties>
</file>