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175</wp:posOffset>
                      </wp:positionV>
                      <wp:extent cx="6504940" cy="9852025"/>
                      <wp:effectExtent l="38100" t="38735" r="3810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4840" cy="985212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5pt;margin-top:0.25pt;width:512.15pt;height:775.7pt;mso-wrap-style:none;v-text-anchor:middle">
                      <v:fill o:detectmouseclick="t" on="false"/>
                      <v:stroke color="red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36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Chemischreinigungs-</w:t>
              <w:br/>
              <w:tab/>
              <w:t>maschine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20"/>
              <w:rPr/>
            </w:pPr>
            <w:r>
              <w:rPr/>
              <w:t xml:space="preserve">Tätigkeit: </w:t>
              <w:tab/>
              <w:t>Be- und Entlade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 xml:space="preserve">B050 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8"/>
              </w:rPr>
              <w:t>Perchlorethylen (Per)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 xml:space="preserve">Tetrachlorethen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/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300" w:after="12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Achtung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TextBody"/>
              <w:tabs>
                <w:tab w:val="clear" w:pos="709"/>
                <w:tab w:val="left" w:pos="227" w:leader="none"/>
                <w:tab w:val="left" w:pos="851" w:leader="none"/>
                <w:tab w:val="left" w:pos="1134" w:leader="none"/>
                <w:tab w:val="left" w:pos="1560" w:leader="none"/>
                <w:tab w:val="left" w:pos="6804" w:leader="none"/>
              </w:tabs>
              <w:spacing w:before="120" w:after="0"/>
              <w:rPr/>
            </w:pPr>
            <w:r>
              <w:rPr/>
              <w:t>–</w:t>
            </w:r>
            <w:r>
              <w:rPr/>
              <w:tab/>
              <w:t>Per steht im Verdacht Krebs zu erzeug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  <w:tab w:val="left" w:pos="851" w:leader="none"/>
                <w:tab w:val="left" w:pos="1134" w:leader="none"/>
                <w:tab w:val="left" w:pos="1560" w:leader="none"/>
                <w:tab w:val="left" w:pos="6804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Gesundheitsschädlich beim Einatmen und Verschluck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  <w:tab w:val="left" w:pos="851" w:leader="none"/>
                <w:tab w:val="left" w:pos="1134" w:leader="none"/>
                <w:tab w:val="left" w:pos="1560" w:leader="none"/>
                <w:tab w:val="left" w:pos="6804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Reizung der Schleimhäute von Augen und Atemwegen durch die Dämpf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  <w:tab w:val="left" w:pos="851" w:leader="none"/>
                <w:tab w:val="left" w:pos="1134" w:leader="none"/>
                <w:tab w:val="left" w:pos="1560" w:leader="none"/>
                <w:tab w:val="left" w:pos="6804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Leber-, Nieren- und Nervenschäden bei chronischem Kontak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  <w:tab w:val="left" w:pos="851" w:leader="none"/>
                <w:tab w:val="left" w:pos="1134" w:leader="none"/>
                <w:tab w:val="left" w:pos="1560" w:leader="none"/>
                <w:tab w:val="left" w:pos="6804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Per entfettet die Haut und macht sie spröde (Gefahr der Ekzembildung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Per zersetzt sich in Glut und Flammen unter Bildung giftiger Gase (Phosgen!)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30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4210" cy="6642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35000" cy="635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27380" cy="6273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spacing w:before="60" w:after="0"/>
              <w:rPr/>
            </w:pPr>
            <w:r>
              <w:rPr>
                <w:spacing w:val="-2"/>
                <w:sz w:val="20"/>
              </w:rPr>
              <w:t>Kontakt mit flüssigem Per vermeiden (Hautschutz vor und nach der Arbeit verwenden!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Keine offenen Flammen, Rauchverbot im Arbeitsberei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spacing w:before="0" w:after="0"/>
              <w:rPr/>
            </w:pPr>
            <w:r>
              <w:rPr>
                <w:spacing w:val="-4"/>
                <w:sz w:val="20"/>
              </w:rPr>
              <w:t>Per enthaltende Behälter dicht verschließen und an hitzegeschütztem Ort aufbewah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Hautschutz benutzen: Schutz (vor der Arbeit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Reinigung (vor Pausen und </w:t>
              <w:br/>
              <w:t xml:space="preserve">Arbeitsschluss)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Pflege (nach der Arbei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spacing w:before="0" w:after="0"/>
              <w:rPr/>
            </w:pPr>
            <w:r>
              <w:rPr>
                <w:sz w:val="20"/>
              </w:rPr>
              <w:t xml:space="preserve">Am Arbeitsplatz nicht rauchen, essen oder trinken und hier keine Lebensmittel </w:t>
              <w:br/>
              <w:t>aufbewah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spacing w:before="0" w:after="0"/>
              <w:rPr/>
            </w:pPr>
            <w:r>
              <w:rPr>
                <w:sz w:val="20"/>
              </w:rPr>
              <w:t xml:space="preserve">Trocknungszeitraum für die Ware nicht unterschreiten, nicht in die Trommel </w:t>
              <w:br/>
              <w:t>beu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spacing w:before="0" w:after="0"/>
              <w:rPr/>
            </w:pPr>
            <w:r>
              <w:rPr>
                <w:sz w:val="20"/>
              </w:rPr>
              <w:t>Nachfüllen von Per sowie Wartungs- und Reinigungsarbeiten nur mit Schutzkleidung (Schutzhandschuhe aus Viton oder Nitrilkautschuk, Kastenbrille), falls erforderlich Atemschutz (Filtereinsatz: Kennfarbe braun) verwend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0" w:leader="none"/>
                <w:tab w:val="left" w:pos="227" w:leader="none"/>
                <w:tab w:val="left" w:pos="1219" w:leader="none"/>
              </w:tabs>
              <w:spacing w:before="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estillierblase nur in trockenem und vollkommen erkaltetem Zustand ausräum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35000" cy="6350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Laufen größere Mengen Per aus oder wird heißes Per bzw. Per-Dampf frei, ist der </w:t>
              <w:br/>
              <w:t>Raum sofort zu verlassen und die Feuerwehr zu benachrichtige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0" w:after="60"/>
              <w:rPr>
                <w:color w:val="000000"/>
                <w:sz w:val="20"/>
              </w:rPr>
            </w:pPr>
            <w:r>
              <w:rPr>
                <w:sz w:val="20"/>
              </w:rPr>
              <w:t>Treten an der Maschine Undichtigkeiten (Lösemittelgeruch!) oder andere Betriebs-</w:t>
              <w:br/>
              <w:t xml:space="preserve">störungen auf, sofort </w:t>
            </w:r>
            <w:r>
              <w:rPr>
                <w:color w:val="000000"/>
                <w:sz w:val="20"/>
              </w:rPr>
              <w:t>Frau/Herrn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Telefon 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sz w:val="20"/>
              </w:rPr>
              <w:t>) benachrichtige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120"/>
              <w:ind w:left="45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14680" cy="6146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60" w:after="0"/>
              <w:rPr>
                <w:sz w:val="24"/>
              </w:rPr>
            </w:pPr>
            <w:r>
              <w:rPr>
                <w:sz w:val="20"/>
              </w:rPr>
              <w:t xml:space="preserve">Beim Einatmen größerer Mengen Per Verletzten an die frische Luft bringen, </w:t>
              <w:br/>
              <w:t xml:space="preserve">mit Lösemittel benetzte Kleidungsstücke entfernen, betroffene Hautstellen </w:t>
              <w:br/>
              <w:t xml:space="preserve">mit Wasser abwaschen, bei Atemstillstand Atemspende. Transport zum Arzt oder </w:t>
              <w:br/>
              <w:t>ins Krankenhaus in stabiler Seitenlag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0" w:after="0"/>
              <w:rPr>
                <w:sz w:val="24"/>
              </w:rPr>
            </w:pPr>
            <w:r>
              <w:rPr>
                <w:sz w:val="20"/>
              </w:rPr>
              <w:t>Bei Spritzern in die Augen ausgiebig mit Wasser spülen, Augenarzt aufsuchen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Perhaltige Abfälle, Kontaktwasser, Destillierrückstände und gebrauchte Filter nur in </w:t>
              <w:br/>
              <w:t>vorgesehenen Behältern sammel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0" w:after="0"/>
              <w:rPr/>
            </w:pPr>
            <w:r>
              <w:rPr>
                <w:sz w:val="20"/>
              </w:rPr>
              <w:t>Behälter dicht verschließen und zum Sondermüll – keinesfalls zum Hausmüll – geben!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54:00Z</dcterms:created>
  <dc:creator>User</dc:creator>
  <dc:description/>
  <cp:keywords>- </cp:keywords>
  <dc:language>en-US</dc:language>
  <cp:lastModifiedBy>PC</cp:lastModifiedBy>
  <cp:lastPrinted>2010-03-15T13:47:00Z</cp:lastPrinted>
  <dcterms:modified xsi:type="dcterms:W3CDTF">2023-01-05T11:51:00Z</dcterms:modified>
  <cp:revision>24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