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Fleckentfernungsplatz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 xml:space="preserve">Tätigkeit: </w:t>
              <w:tab/>
              <w:t>Endkontroll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59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9"/>
              <w:spacing w:before="240" w:after="240"/>
              <w:ind w:left="1134" w:hanging="0"/>
              <w:rPr>
                <w:b w:val="false"/>
                <w:b w:val="false"/>
                <w:color w:val="FF0000"/>
                <w:sz w:val="20"/>
              </w:rPr>
            </w:pPr>
            <w:r>
              <w:rPr/>
              <w:t xml:space="preserve">Kohlenwasserstoffhaltiges Detachiermittel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sz w:val="22"/>
              </w:rPr>
              <w:t xml:space="preserve">KWL, Flammpunkt </w:t>
            </w:r>
            <w:r>
              <w:rPr>
                <w:color w:val="FF0000"/>
                <w:sz w:val="22"/>
                <w:szCs w:val="22"/>
              </w:rPr>
              <w:t>über</w:t>
            </w:r>
            <w:r>
              <w:rPr>
                <w:sz w:val="22"/>
              </w:rPr>
              <w:t xml:space="preserve"> 60 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color w:val="FF0000"/>
                <w:sz w:val="8"/>
              </w:rPr>
            </w:pPr>
            <w:r>
              <w:rPr>
                <w:b w:val="false"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240" w:after="60"/>
              <w:rPr/>
            </w:pPr>
            <w:r>
              <w:rPr/>
              <w:t>Bei Kontakt mit Zündquellen Brand- und Explosionsgefah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/>
              <w:t>Entfettet die Haut, Gefahr der Ekzembild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/>
              <w:t>Kann beim Verschlucken und Eindringen in die Atemwege tödlich sei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240" w:after="0"/>
              <w:rPr/>
            </w:pPr>
            <w:r>
              <w:rPr/>
              <w:t>Von Zündquellen fernhalten; absolutes Rauchverbo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>Nur an explosionsgeschütztem Arbeitsplatz anwe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>Nur bei eingeschalteter Absaugung arbei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120" w:after="0"/>
              <w:rPr/>
            </w:pPr>
            <w:r>
              <w:rPr/>
              <w:t>Hautkontakt vermei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120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lineRule="auto" w:line="216" w:before="240" w:after="0"/>
              <w:rPr/>
            </w:pPr>
            <w:r>
              <w:rPr/>
              <w:t>Im Brandfall mit Trockenlöschmittel, Kohlensäure oder Schaum lösch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color w:val="000000"/>
                <w:sz w:val="20"/>
              </w:rPr>
            </w:pPr>
            <w:r>
              <w:rPr/>
              <w:t>Nach Verschütten mit flüssigkeitsbindendem Material aufnehm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4520" cy="604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Benetzte Kleidung sofort auszieh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Nach Einatmen konzentrierter Dämpfe oder Aerosole für Frischluft sorgen, </w:t>
              <w:br/>
              <w:t>Transport zum Arz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color w:val="000000"/>
                <w:sz w:val="18"/>
              </w:rPr>
            </w:pPr>
            <w:r>
              <w:rPr/>
              <w:t>Bei Augenkontakt gründlich mit Wasser spülen; 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 xml:space="preserve">Kohlenwasserstoffhaltige Abfälle in feuersicheren, geschlossenen Behältern </w:t>
              <w:br/>
              <w:t>verwahren und der ordnungsgemäßen Entsorgung zuführ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962" w:leader="none"/>
      </w:tabs>
      <w:ind w:lef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32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User</dc:creator>
  <dc:description/>
  <cp:keywords>- </cp:keywords>
  <dc:language>en-US</dc:language>
  <cp:lastModifiedBy>PC</cp:lastModifiedBy>
  <cp:lastPrinted>2008-07-06T12:07:00Z</cp:lastPrinted>
  <dcterms:modified xsi:type="dcterms:W3CDTF">2023-01-05T11:41:00Z</dcterms:modified>
  <cp:revision>7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