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2060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20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81.1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tabs>
                <w:tab w:val="clear" w:pos="709"/>
                <w:tab w:val="left" w:pos="1304" w:leader="none"/>
              </w:tabs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Fleckentfernungsplatz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 xml:space="preserve">Tätigkeit: </w:t>
              <w:tab/>
              <w:t xml:space="preserve">Fleckentfernen </w:t>
              <w:br/>
              <w:tab/>
              <w:t>Endkontroll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60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 xml:space="preserve">Flusssäure bis 10% (Rostfleckenentferner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4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851" w:leader="none"/>
                <w:tab w:val="left" w:pos="1134" w:leader="none"/>
                <w:tab w:val="left" w:pos="1560" w:leader="none"/>
                <w:tab w:val="left" w:pos="6804" w:leader="none"/>
              </w:tabs>
              <w:spacing w:lineRule="auto" w:line="216" w:before="240" w:after="0"/>
              <w:rPr/>
            </w:pPr>
            <w:r>
              <w:rPr/>
              <w:t>Verursacht schwere Verätzungen und schwere Augenschä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851" w:leader="none"/>
                <w:tab w:val="left" w:pos="1134" w:leader="none"/>
                <w:tab w:val="left" w:pos="1560" w:leader="none"/>
                <w:tab w:val="left" w:pos="6804" w:leader="none"/>
              </w:tabs>
              <w:spacing w:lineRule="auto" w:line="216" w:before="80" w:after="0"/>
              <w:rPr/>
            </w:pPr>
            <w:r>
              <w:rPr>
                <w:w w:val="99"/>
                <w:szCs w:val="22"/>
              </w:rPr>
              <w:t>Lebensgefahr beim Einatmen, Verschlucken und bei Berührung mit der Hau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lineRule="auto" w:line="216"/>
              <w:rPr/>
            </w:pPr>
            <w:r>
              <w:rPr/>
              <w:t>Verursacht schlecht heilende, schmerzhafte Wun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/>
              <w:t>Greift Glas und viele Metalle a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35000" cy="635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35000" cy="635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 xml:space="preserve">Säurebeständige Schutzhandschuh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und Schutzbrille mit </w:t>
              <w:br/>
              <w:t>Seitenschutz tra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/>
            </w:pPr>
            <w:r>
              <w:rPr/>
              <w:t>Vor Beginn der Detachierarbeiten Absaugung einschalten; Absauggitter freihal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/>
              <w:t>Gefäß stets verschlossen hal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0" w:after="0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0" w:after="60"/>
              <w:rPr/>
            </w:pPr>
            <w:r>
              <w:rPr>
                <w:szCs w:val="22"/>
              </w:rPr>
              <w:t xml:space="preserve">Unter Verschluss oder nur für fachkundige und zuverlässige Personen </w:t>
              <w:br/>
              <w:t>zugänglich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120" w:after="60"/>
              <w:rPr>
                <w:color w:val="000000"/>
              </w:rPr>
            </w:pPr>
            <w:r>
              <w:rPr/>
              <w:t>Nach Auslaufen/Verschütten kleinerer Mengen mit Aufschlämmung von Calcium-hydroxid neutralisieren und mit saugfähigem Material (z.B. Kieselgur) aufnehm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120" w:after="60"/>
              <w:ind w:left="227" w:hanging="227"/>
              <w:rPr/>
            </w:pPr>
            <w:r>
              <w:rPr/>
              <w:t>Nach Einatmen von Dämpfen an Frischluft brin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0" w:after="60"/>
              <w:ind w:left="227" w:hanging="227"/>
              <w:rPr/>
            </w:pPr>
            <w:r>
              <w:rPr/>
              <w:t>Benetzte Kleidung sofort entfer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0" w:after="60"/>
              <w:ind w:left="227" w:hanging="227"/>
              <w:rPr/>
            </w:pPr>
            <w:r>
              <w:rPr/>
              <w:t xml:space="preserve">Bei Hautkontakt sofort sehr gründlich mit fließendem Wasser spülen. Anschließend </w:t>
              <w:br/>
              <w:t xml:space="preserve">auf die betroffene Stelle Calciumgluconatgel auftragen und in die Haut einmassieren. Zwischendurch mit Wasser abspülen und erneut Calciumgluconatgel auftragen. </w:t>
              <w:br/>
              <w:t>Nach Schmerzfreiheit Fortsetzen der Massagen mit dem Gel für weitere 15 Minuten.</w:t>
              <w:br/>
              <w:t>Hautarzt aufsuch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0" w:after="60"/>
              <w:ind w:left="227" w:hanging="227"/>
              <w:rPr/>
            </w:pPr>
            <w:r>
              <w:rPr/>
              <w:t xml:space="preserve">Bei Augenkontakt mit Augendusche oder fließendem Wasser bei gut geöffnetem </w:t>
              <w:br/>
              <w:t>Lid mind. 15 Min. spülen und sofort Augenarzt aufsuch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ind w:left="227" w:hanging="227"/>
              <w:rPr/>
            </w:pPr>
            <w:r>
              <w:rPr/>
              <w:t>Kleine Restmengen in beständigen Behältern sammeln und ordnungsgemäß entsor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32"/>
    </w:rPr>
  </w:style>
  <w:style w:type="character" w:styleId="WW8Num17z0">
    <w:name w:val="WW8Num17z0"/>
    <w:qFormat/>
    <w:rPr>
      <w:rFonts w:ascii="Symbol" w:hAnsi="Symbol" w:cs="Symbol"/>
      <w:color w:val="auto"/>
      <w:sz w:val="32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32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32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1:16:00Z</dcterms:created>
  <dc:creator>User</dc:creator>
  <dc:description/>
  <cp:keywords>- </cp:keywords>
  <dc:language>en-US</dc:language>
  <cp:lastModifiedBy>PC</cp:lastModifiedBy>
  <cp:lastPrinted>2008-07-06T12:18:00Z</cp:lastPrinted>
  <dcterms:modified xsi:type="dcterms:W3CDTF">2023-01-05T11:42:00Z</dcterms:modified>
  <cp:revision>16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