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71994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720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65.3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48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  <w:t>Wäscherei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00"/>
              <w:rPr/>
            </w:pPr>
            <w:r>
              <w:rPr/>
              <w:t>Tätigkeit:</w:t>
              <w:tab/>
              <w:t>Arbeiten mit ätzenden</w:t>
              <w:br/>
              <w:tab/>
              <w:t>Waschmittel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16"/>
              </w:rPr>
              <w:t>B062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Heading9"/>
              <w:spacing w:before="300" w:after="360"/>
              <w:ind w:left="1134" w:hanging="0"/>
              <w:rPr>
                <w:b w:val="false"/>
                <w:b w:val="false"/>
                <w:color w:val="FF0000"/>
                <w:sz w:val="20"/>
              </w:rPr>
            </w:pPr>
            <w:r>
              <w:rPr/>
              <w:t xml:space="preserve">ätzendes Waschmittel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 w:val="false"/>
                <w:b w:val="false"/>
                <w:color w:val="FF0000"/>
                <w:sz w:val="8"/>
              </w:rPr>
            </w:pPr>
            <w:r>
              <w:rPr>
                <w:b w:val="false"/>
                <w:color w:val="FF0000"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/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80" w:after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Gefahr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120" w:after="60"/>
              <w:ind w:left="227" w:hanging="227"/>
              <w:rPr/>
            </w:pPr>
            <w:r>
              <w:rPr/>
              <w:t xml:space="preserve">Waschmittel in konzentrierter Form wirkt ätzend auf Augen, </w:t>
              <w:br/>
              <w:t>Haut und Schleimhäu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60" w:after="240"/>
              <w:ind w:left="227" w:hanging="227"/>
              <w:rPr>
                <w:sz w:val="20"/>
              </w:rPr>
            </w:pPr>
            <w:r>
              <w:rPr/>
              <w:t>Starke Erhitzung beim Kontakt mit Säur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27380" cy="6273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14680" cy="6146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0"/>
              <w:ind w:left="40" w:hanging="0"/>
              <w:rPr>
                <w:sz w:val="8"/>
              </w:rPr>
            </w:pPr>
            <w:r>
              <w:rPr>
                <w:rFonts w:eastAsia="Arial"/>
                <w:sz w:val="8"/>
              </w:rPr>
              <w:t xml:space="preserve"> 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240" w:after="0"/>
              <w:ind w:left="227" w:hanging="227"/>
              <w:rPr/>
            </w:pPr>
            <w:r>
              <w:rPr/>
              <w:t>Bei Tätigkeiten mit dem unverdünnten Waschmittel</w:t>
              <w:br/>
              <w:t xml:space="preserve">Schutzbrille und Schutzhandschuhe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/>
              <w:t xml:space="preserve"> tra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16" w:before="120" w:after="0"/>
              <w:ind w:left="227" w:hanging="227"/>
              <w:rPr/>
            </w:pPr>
            <w:r>
              <w:rPr/>
              <w:t>Getrennt von Säuren lager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3758" w:leader="underscore"/>
              </w:tabs>
              <w:spacing w:before="120" w:after="0"/>
              <w:rPr/>
            </w:pPr>
            <w:r>
              <w:rPr/>
              <w:t xml:space="preserve">Hautschutz benutzen: Schutz (vor der Arbeit)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 xml:space="preserve">Reinigung (vor </w:t>
              <w:br/>
              <w:t xml:space="preserve">Pausen und Arbeitsschluss)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Pflege (nach der Arbeit) </w:t>
            </w: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3758" w:leader="underscore"/>
              </w:tabs>
              <w:spacing w:before="120" w:after="0"/>
              <w:rPr>
                <w:sz w:val="20"/>
              </w:rPr>
            </w:pPr>
            <w:r>
              <w:rPr/>
              <w:t xml:space="preserve">Am Arbeitsplatz nicht rauchen, essen oder trinken und hier keine </w:t>
              <w:br/>
              <w:t>Lebensmittel aufbewahr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before="120" w:after="0"/>
              <w:ind w:left="227" w:hanging="227"/>
              <w:rPr/>
            </w:pPr>
            <w:r>
              <w:rPr/>
              <w:t>Unfall oder Brand: Bei Auftreten atembarer Stäube Gefahrenbereich sofort verlasse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before="60" w:after="60"/>
              <w:ind w:left="227" w:hanging="227"/>
              <w:rPr>
                <w:color w:val="000000"/>
                <w:sz w:val="20"/>
              </w:rPr>
            </w:pPr>
            <w:r>
              <w:rPr/>
              <w:t>Bei Verschütten kleinerer Mengen: Mit viel Wasser wegspülen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spacing w:before="40" w:after="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5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09600" cy="609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120" w:after="0"/>
              <w:rPr/>
            </w:pPr>
            <w:r>
              <w:rPr/>
              <w:t>Bei Mundkontakt:</w:t>
              <w:tab/>
              <w:t xml:space="preserve">Spülung der Mundhöhle, Trinken von viel Wasser, </w:t>
              <w:br/>
              <w:tab/>
              <w:tab/>
              <w:t>Arzt aufsuchen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120" w:after="0"/>
              <w:rPr/>
            </w:pPr>
            <w:r>
              <w:rPr/>
              <w:t>Nach Hautkontakt:</w:t>
              <w:tab/>
              <w:t>Mit viel Wasser gründlich wasch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before="120" w:after="60"/>
              <w:rPr>
                <w:color w:val="000000"/>
                <w:sz w:val="18"/>
              </w:rPr>
            </w:pPr>
            <w:r>
              <w:rPr/>
              <w:t xml:space="preserve">Nach Augenkontakt: </w:t>
              <w:tab/>
              <w:t xml:space="preserve">Bei gut geöffnetem Lid mindestens 15 Minuten mit viel </w:t>
              <w:br/>
              <w:tab/>
              <w:tab/>
              <w:t>Wasser spülen, Augenarzt aufsuchen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before="120" w:after="0"/>
              <w:ind w:left="227" w:hanging="227"/>
              <w:rPr/>
            </w:pPr>
            <w:r>
              <w:rPr/>
              <w:t xml:space="preserve">Nach Verschütten pulverförmiger Waschmittel aufkehren und ordnungsgemäß </w:t>
              <w:br/>
              <w:t>entsorgen, kleine Mengen mit viel Wasser wegspül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4962" w:leader="none"/>
      </w:tabs>
      <w:ind w:left="284" w:hanging="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b/>
      <w:i w:val="false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32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3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32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  <w:sz w:val="32"/>
    </w:rPr>
  </w:style>
  <w:style w:type="character" w:styleId="WW8Num19z0">
    <w:name w:val="WW8Num19z0"/>
    <w:qFormat/>
    <w:rPr>
      <w:rFonts w:ascii="Symbol" w:hAnsi="Symbol" w:cs="Symbol"/>
      <w:color w:val="auto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40:00Z</dcterms:created>
  <dc:creator>User</dc:creator>
  <dc:description/>
  <cp:keywords>- </cp:keywords>
  <dc:language>en-US</dc:language>
  <cp:lastModifiedBy>PC</cp:lastModifiedBy>
  <cp:lastPrinted>2010-05-11T17:07:00Z</cp:lastPrinted>
  <dcterms:modified xsi:type="dcterms:W3CDTF">2023-01-05T11:52:00Z</dcterms:modified>
  <cp:revision>8</cp:revision>
  <dc:subject>Entkalkungsmittel</dc:subject>
  <dc:title/>
</cp:coreProperties>
</file>