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4029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403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2.6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Chemischreinigungs-</w:t>
              <w:br/>
              <w:tab/>
              <w:t>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20"/>
              <w:rPr/>
            </w:pPr>
            <w:r>
              <w:rPr/>
              <w:t xml:space="preserve">Tätigkeit: </w:t>
              <w:tab/>
              <w:t>Be- und Entlad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72B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rPr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Kohlenwasserstofflösemittel (KWL)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Flammpunkt </w:t>
            </w:r>
            <w:r>
              <w:rPr>
                <w:b/>
                <w:color w:val="FF0000"/>
                <w:szCs w:val="22"/>
              </w:rPr>
              <w:t>bis</w:t>
            </w:r>
            <w:r>
              <w:rPr>
                <w:b/>
              </w:rPr>
              <w:t xml:space="preserve"> 60 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Flüssigkeit und Dampf entzünd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i Kontakt  mit Zündquellen Brand- und Explosionsgefa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Entfettet die Haut, Gefahr der Ekzembild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Kann beim Verschlucken und Eindringen in die Atemwege tödlich sei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Von Zündquellen fernhalten; absolutes Rauchverb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im Be- und Entladen nicht in die Trommel hineinbeu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Hautkontakt vermeiden, bei direktem Lösemittelkontakt Schutzhandschuhe aus Nitrilkautschuk (NBR)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Im Brandfall mit Trockenlöschmittel, Kohlensäure oder Schaum lösch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color w:val="000000"/>
                <w:sz w:val="20"/>
              </w:rPr>
            </w:pPr>
            <w:r>
              <w:rPr/>
              <w:t>Nach Verschütten mit flüssigkeitsbindendem Material aufnehm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color w:val="000000"/>
                <w:sz w:val="20"/>
              </w:rPr>
            </w:pPr>
            <w:r>
              <w:rPr/>
              <w:t xml:space="preserve">Bei Auslaufen kleiner KWL-Mengen Durchlüftung des Betriebsraums so weit wie </w:t>
              <w:br/>
              <w:t>möglich erhöh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 xml:space="preserve">Bei Auslaufen größerer, heißer KWL-Mengen sofort den Raum verlassen; </w:t>
              <w:br/>
              <w:t>Feuerwehr verständi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Benetzte Kleidung wechseln und gründlich rein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Nach Einatmen konzentrierter Dämpfe für Frischluft sor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4"/>
              </w:rPr>
            </w:pPr>
            <w:r>
              <w:rPr/>
              <w:t>Bei Augenkontakt gründlich mit Wasser spülen; Arzt aufsuch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Kohlenwasserstoffhaltige Abfälle in feuersicheren, geschlossenen Behältern verwahre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0:00Z</dcterms:created>
  <dc:creator>User</dc:creator>
  <dc:description/>
  <cp:keywords>- </cp:keywords>
  <dc:language>en-US</dc:language>
  <cp:lastModifiedBy>PC</cp:lastModifiedBy>
  <cp:lastPrinted>2010-04-19T09:58:00Z</cp:lastPrinted>
  <dcterms:modified xsi:type="dcterms:W3CDTF">2023-01-05T11:50:00Z</dcterms:modified>
  <cp:revision>8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