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1806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180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0.9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4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Wäsch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60"/>
              <w:rPr/>
            </w:pPr>
            <w:r>
              <w:rPr/>
              <w:t>Tätigkeit:</w:t>
              <w:tab/>
              <w:t>Waschmitteldosier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74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60" w:after="60"/>
              <w:ind w:left="1134" w:hanging="0"/>
              <w:rPr>
                <w:color w:val="FF0000"/>
              </w:rPr>
            </w:pPr>
            <w:r>
              <w:rPr/>
              <w:t xml:space="preserve">Peroxyessigsäurehaltiges </w:t>
              <w:br/>
              <w:t>Bleich- und Desinfektionsmittel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  <w:br/>
              <w:t>(wässrige Lösung von Wasserstoffperoxyd, Peroxyessigsäure und Essigsäu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00" w:after="6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ind w:left="227" w:hanging="227"/>
              <w:rPr/>
            </w:pPr>
            <w:r>
              <w:rPr/>
              <w:t>Verursacht schwere Ätzungen der Haut und schwere Augenschä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/>
              <w:ind w:left="227" w:hanging="227"/>
              <w:rPr/>
            </w:pPr>
            <w:r>
              <w:rPr/>
              <w:t>Gesundheitsschädlich beim Einatmen, Hautkontakt und Verschluc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/>
              <w:ind w:left="227" w:hanging="227"/>
              <w:rPr/>
            </w:pPr>
            <w:r>
              <w:rPr/>
              <w:t>Bei Kontakt mit leichtbrennbaren Materialien Brandgefa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/>
              <w:t>Zersetzung (Sauerstoffentwicklung) bei Kontakt mit Schwermetallsalzen (Ro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Sehr giftig für Wasserorganism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00" w:after="6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Schutzhandschuhe z.B.</w:t>
            </w:r>
            <w:r>
              <w:rPr>
                <w:sz w:val="20"/>
              </w:rPr>
              <w:t xml:space="preserve"> </w:t>
            </w:r>
            <w:r>
              <w:rPr/>
              <w:t>Butylkautschuk – Butyl: 0,5 mm und dicht</w:t>
              <w:softHyphen/>
              <w:t>anliegende Schutzbrille mit Seitenschutz trag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/>
              <w:t>Anwesenheit metallischer Fremdkörper unbedingt vermeid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/>
              <w:t xml:space="preserve">Behälter dicht geschlossen halten und an einem kühlen, gut gelüfteten Ort </w:t>
              <w:br/>
              <w:t>aufbewa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35000" cy="635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1701" w:leader="none"/>
              </w:tabs>
              <w:spacing w:lineRule="auto" w:line="216" w:before="60" w:after="0"/>
              <w:ind w:left="227" w:hanging="227"/>
              <w:rPr/>
            </w:pPr>
            <w:r>
              <w:rPr/>
              <w:t>Im Brandfall:</w:t>
              <w:tab/>
              <w:t>Löschmittel Wasser</w:t>
              <w:br/>
              <w:tab/>
              <w:t>Kein Löschpulver oder Schaum verwenden</w:t>
              <w:br/>
              <w:t>Feuerwehr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20" w:after="60"/>
              <w:ind w:left="227" w:hanging="227"/>
              <w:rPr>
                <w:color w:val="000000"/>
                <w:sz w:val="20"/>
              </w:rPr>
            </w:pPr>
            <w:r>
              <w:rPr/>
              <w:t>Bei Auftreten von Dämpfen Gefahrenbereich sofort verlass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2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Nach Einatmen Frischluft zuführen; nach massivem Kontakt mit Dämpfen muss </w:t>
              <w:br/>
              <w:t>in jedem Fall ein Arzt aufgesucht wer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/>
              <w:t>Bei Berührung mit der Haut sofort mit viel Wasser abwas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Cs w:val="22"/>
              </w:rPr>
              <w:t xml:space="preserve">Bei Augenkontakt mind. 10 Minuten mit fließendem Wasser bei gut geöffnetem </w:t>
              <w:br/>
              <w:t>Lidspalt spül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1134" w:leader="none"/>
                <w:tab w:val="left" w:pos="1418" w:leader="none"/>
              </w:tabs>
              <w:spacing w:before="0" w:after="60"/>
              <w:ind w:left="227" w:hanging="227"/>
              <w:rPr>
                <w:color w:val="000000"/>
                <w:sz w:val="18"/>
              </w:rPr>
            </w:pPr>
            <w:r>
              <w:rPr/>
              <w:t>Ersthelfer verständigen und sofort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 xml:space="preserve">Übernimmt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, Abfälle nicht in den Ausguss schüt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32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32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32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8:00Z</dcterms:created>
  <dc:creator>User</dc:creator>
  <dc:description/>
  <cp:keywords>- </cp:keywords>
  <dc:language>en-US</dc:language>
  <cp:lastModifiedBy>PC</cp:lastModifiedBy>
  <cp:lastPrinted>2010-04-19T13:39:00Z</cp:lastPrinted>
  <dcterms:modified xsi:type="dcterms:W3CDTF">2023-01-05T11:56:00Z</dcterms:modified>
  <cp:revision>11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