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71994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72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65.3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Wäscherei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20"/>
              <w:rPr/>
            </w:pPr>
            <w:r>
              <w:rPr/>
              <w:t xml:space="preserve">Tätigkeit: </w:t>
              <w:tab/>
              <w:t xml:space="preserve">Entfernen von </w:t>
              <w:br/>
              <w:tab/>
              <w:t>Rostfleck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94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center" w:pos="4962" w:leader="none"/>
              </w:tabs>
              <w:snapToGrid w:val="false"/>
              <w:spacing w:before="0" w:after="0"/>
              <w:ind w:left="1134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Heading9"/>
              <w:spacing w:before="0" w:after="240"/>
              <w:ind w:left="1134" w:hanging="0"/>
              <w:rPr>
                <w:color w:val="FF0000"/>
              </w:rPr>
            </w:pPr>
            <w:r>
              <w:rPr/>
              <w:t>Oxalsäure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40"/>
              <w:jc w:val="center"/>
              <w:rPr>
                <w:sz w:val="8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 xml:space="preserve">Beim Einatmen des Staubes Reizung der Schleimhäute, Kopfschmerzen, </w:t>
              <w:br/>
              <w:t>Übelke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/>
              <w:t>Verursacht Nierenschäden und weitere Gesundheitsschäden</w:t>
              <w:br/>
              <w:t>beim Verschlucken oder bei Aufnahme über die Haut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28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28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240" w:after="0"/>
              <w:rPr/>
            </w:pPr>
            <w:r>
              <w:rPr/>
              <w:t>Bei Tätigkeiten mit Oxalsäure immer Schutzbrille und Schutzhandschuhe z.B.</w:t>
            </w:r>
            <w:r>
              <w:rPr>
                <w:sz w:val="20"/>
              </w:rPr>
              <w:t xml:space="preserve"> </w:t>
            </w:r>
            <w:r>
              <w:rPr/>
              <w:t>Butylkautschuk – Butyl: 0,5 mm, tr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ind w:left="227" w:hanging="227"/>
              <w:rPr/>
            </w:pPr>
            <w:r>
              <w:rPr/>
              <w:t xml:space="preserve">Unfall oder Brand: Bei Auftreten atembarer Stäube Gefahrenbereich sofort </w:t>
              <w:br/>
              <w:t>verlass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color w:val="000000"/>
                <w:sz w:val="20"/>
              </w:rPr>
            </w:pPr>
            <w:r>
              <w:rPr/>
              <w:t>Bei Verschütten kleinerer Mengen: Mit viel Wasser wegspül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>Betroffene Haut und Augen mit viel Wasser gründlich spül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2268" w:leader="none"/>
              </w:tabs>
              <w:spacing w:before="60" w:after="60"/>
              <w:rPr>
                <w:color w:val="000000"/>
                <w:sz w:val="18"/>
              </w:rPr>
            </w:pPr>
            <w:r>
              <w:rPr/>
              <w:t xml:space="preserve">Bei versehentlichem Verschlucken Mund mit Wasser reichlich spülen und </w:t>
              <w:br/>
              <w:t>sofort ärztliche Hilfe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 xml:space="preserve">Nach Verschütten kleiner Mengen verschmutzte Gegenstände und Fußboden </w:t>
              <w:br/>
              <w:t>mit viel Wasser reini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numFmt w:val="none"/>
      <w:suff w:val="nothing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numFmt w:val="none"/>
      <w:suff w:val="nothing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numFmt w:val="none"/>
      <w:suff w:val="nothing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962" w:leader="none"/>
      </w:tabs>
      <w:ind w:left="284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57:00Z</dcterms:created>
  <dc:creator>User</dc:creator>
  <dc:description/>
  <cp:keywords>- </cp:keywords>
  <dc:language>en-US</dc:language>
  <cp:lastModifiedBy>PC</cp:lastModifiedBy>
  <cp:lastPrinted>2003-05-26T17:38:00Z</cp:lastPrinted>
  <dcterms:modified xsi:type="dcterms:W3CDTF">2023-01-05T11:43:00Z</dcterms:modified>
  <cp:revision>12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