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0" w:after="20"/>
        <w:rPr/>
      </w:pPr>
      <w:r>
        <w:rPr/>
      </w:r>
      <w:r>
        <w:br w:type="page"/>
      </w:r>
    </w:p>
    <w:p>
      <w:pPr>
        <w:pStyle w:val="Normal"/>
        <w:spacing w:before="60" w:after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Wäscherei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Waschmittel dosier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16"/>
              </w:rPr>
              <w:t>B099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9"/>
              <w:spacing w:before="300" w:after="240"/>
              <w:ind w:left="1134" w:hanging="0"/>
              <w:rPr>
                <w:color w:val="FF0000"/>
              </w:rPr>
            </w:pPr>
            <w:r>
              <w:rPr/>
              <w:t xml:space="preserve">Enzymhaltiges Fleckentfernungsmittel (flüssig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Kann bei Einatmen Allergie, asthmaartige Symptome oder Atembeschwerden verursach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Verursacht schwere Augenreizu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Verursacht Hautreizung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sz w:val="20"/>
              </w:rPr>
            </w:pPr>
            <w:r>
              <w:rPr/>
              <w:t>Rutschgefahr durch auslaufendes Produkt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28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240" w:after="0"/>
              <w:ind w:left="227" w:hanging="227"/>
              <w:rPr/>
            </w:pPr>
            <w:r>
              <w:rPr/>
              <w:t>Schutzhandschuhe z.B.</w:t>
            </w:r>
            <w:r>
              <w:rPr>
                <w:sz w:val="20"/>
              </w:rPr>
              <w:t xml:space="preserve"> </w:t>
            </w:r>
            <w:r>
              <w:rPr/>
              <w:t>Butylkautschuk – Butyl: 0,5 mm trag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Produkt nicht versprühen (Aerosolbildung verhindern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Arbeitsplatz und Geräte sauber halt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Nur in Originalgebinden lag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120" w:after="12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60"/>
              <w:ind w:left="227" w:hanging="227"/>
              <w:rPr>
                <w:color w:val="000000"/>
              </w:rPr>
            </w:pPr>
            <w:r>
              <w:rPr/>
              <w:t>Kleine Brände mit CO</w:t>
            </w:r>
            <w:r>
              <w:rPr>
                <w:vertAlign w:val="subscript"/>
              </w:rPr>
              <w:t>2</w:t>
            </w:r>
            <w:r>
              <w:rPr/>
              <w:t>- oder Pulverlöscher bzw. mit Wassersprühstrahl lösch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</w:rPr>
              <w:t>Notruf:</w:t>
            </w:r>
            <w:r>
              <w:rPr>
                <w:color w:val="00000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4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 xml:space="preserve">Nach Verschlucken: Spülung der Mundhöhle, Trinken von viel Wasser, </w:t>
              <w:br/>
              <w:t>Arzt konsultier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 xml:space="preserve">Bei Berührung mit den Augen: 10 Minuten mit fließendem Wasser spülen und </w:t>
              <w:br/>
              <w:t>Arzt aufsuch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Bei Hautkontakt mit Seife waschen und mit viel fließendem Wasser spül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color w:val="000000"/>
                <w:sz w:val="18"/>
              </w:rPr>
            </w:pPr>
            <w:r>
              <w:rPr/>
              <w:t>Mit Produkt verunreinigte Kleidungsstücke entfern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 xml:space="preserve">Kleine Portionen mit viel Wasser wegspülen. Nicht antrocknen lassen, um </w:t>
              <w:br/>
              <w:t>Staubentwicklung zu vermeid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0:00Z</dcterms:created>
  <dc:creator>User</dc:creator>
  <dc:description/>
  <cp:keywords>- </cp:keywords>
  <dc:language>en-US</dc:language>
  <cp:lastModifiedBy>PC</cp:lastModifiedBy>
  <cp:lastPrinted>2003-05-26T17:38:00Z</cp:lastPrinted>
  <dcterms:modified xsi:type="dcterms:W3CDTF">2023-01-05T11:44:00Z</dcterms:modified>
  <cp:revision>8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