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34925</wp:posOffset>
                </wp:positionV>
                <wp:extent cx="6552565" cy="99345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9934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.75pt;width:515.9pt;height:782.2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142"/>
        <w:gridCol w:w="2977"/>
        <w:gridCol w:w="4111"/>
        <w:gridCol w:w="1842"/>
        <w:gridCol w:w="71"/>
      </w:tblGrid>
      <w:tr>
        <w:trPr>
          <w:trHeight w:val="861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4111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Bügeltisch mit Bügeleisen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Bügeln (Plätten)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101727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111</w:t>
            </w:r>
          </w:p>
        </w:tc>
      </w:tr>
      <w:tr>
        <w:trPr/>
        <w:tc>
          <w:tcPr>
            <w:tcW w:w="1027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b/>
                <w:color w:val="000000"/>
                <w:sz w:val="28"/>
              </w:rPr>
              <w:t>Tätigkeiten mit</w:t>
            </w:r>
            <w:r>
              <w:rPr>
                <w:b/>
                <w:sz w:val="28"/>
              </w:rPr>
              <w:t xml:space="preserve"> Bügeleisen und an Bügeltisch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227" w:right="56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/>
            </w:pPr>
            <w:r>
              <w:rPr/>
              <w:t xml:space="preserve">Verbrennungen durch Berühren heißer Oberflächen </w:t>
              <w:br/>
              <w:t>und ggf. heißen Bügelguts, Verbrühungen infolge Dampfs;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567" w:hanging="0"/>
              <w:rPr/>
            </w:pPr>
            <w:r>
              <w:rPr/>
              <w:t>Brandgefährdung, elektrische Gefährdung</w:t>
            </w:r>
          </w:p>
        </w:tc>
        <w:tc>
          <w:tcPr>
            <w:tcW w:w="184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24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12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0" w:after="120"/>
              <w:ind w:left="227" w:right="567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 xml:space="preserve">Elektrische Anschlussleitung des Bügeleisens vor Arbeitsbeginn auf Sicht prüfen, </w:t>
              <w:br/>
              <w:t>nicht mit der heißen Bügelsohle beschädi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  <w:t xml:space="preserve">Dampfanschlussleitung des Bügeleisens auf Sicht prüfen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An Bügeltischen die Sicherungen am Abschlämm-Schlauch zuvor prüfen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color w:val="000000"/>
              </w:rPr>
              <w:t xml:space="preserve">Das Bügeleisen nur am vorgegebenen Platz abstellen; </w:t>
              <w:br/>
              <w:t xml:space="preserve">Bügeleisen nicht auf brennbare Flächen stellen, Bügeleisen nicht abdecken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b/>
              </w:rPr>
              <w:t xml:space="preserve">Während des Bügelns auf umstehende Personen achten –             </w:t>
              <w:br/>
              <w:t>diese Personen auf Abstand 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Nach dem Bügeln das Bügeleisen bzw. den Bügeltisch ausschal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0" w:after="120"/>
              <w:ind w:left="227" w:right="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 xml:space="preserve">Bügeleisen und Bügeltisch ausschalten             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fgetretene Mängel und Funktionsstörungen sofort melden</w:t>
            </w:r>
          </w:p>
        </w:tc>
      </w:tr>
      <w:tr>
        <w:trPr/>
        <w:tc>
          <w:tcPr>
            <w:tcW w:w="1027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0" w:after="0"/>
              <w:ind w:left="227" w:right="56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Bügeleisen und Bügeltisch aussc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Ersthelfende Person verständi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>Brand- bzw. Brühverletzungen mit sauberem kaltem Wasser kühlen bzw. spül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/>
              <w:t xml:space="preserve">Erste Hilfe leisten, Rettung einleiten. </w:t>
            </w:r>
            <w:r>
              <w:rPr>
                <w:b/>
                <w:sz w:val="24"/>
              </w:rPr>
              <w:t>Notruf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/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7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10064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6"/>
                <w:szCs w:val="6"/>
              </w:rPr>
            </w:pPr>
            <w:r>
              <w:rPr/>
              <w:t xml:space="preserve">Instandhaltungsarbeiten nur durch </w:t>
            </w:r>
            <w:r>
              <w:rPr>
                <w:b/>
              </w:rPr>
              <w:t>Fachpersonal</w:t>
            </w:r>
            <w:r>
              <w:rPr/>
              <w:t xml:space="preserve">. </w:t>
              <w:b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Für das Abschlämmen in </w:t>
            </w:r>
            <w:r>
              <w:rPr>
                <w:rFonts w:cs="Arial"/>
                <w:color w:val="000000"/>
                <w:szCs w:val="22"/>
                <w:u w:val="single"/>
              </w:rPr>
              <w:t>mobile</w:t>
            </w:r>
            <w:r>
              <w:rPr>
                <w:rFonts w:cs="Arial"/>
                <w:color w:val="000000"/>
                <w:szCs w:val="22"/>
              </w:rPr>
              <w:t xml:space="preserve"> Kanister, muss das Schlauchende immer genügend tief in das Kondensatwasser eingetaucht bleiben (Füllhöhen-Strich), der Schlauch darf sich nicht herausziehen lassen! </w:t>
            </w:r>
            <w:r>
              <w:rPr>
                <w:color w:val="000000"/>
              </w:rPr>
              <w:t xml:space="preserve">Deshalb auf </w:t>
            </w:r>
            <w:r>
              <w:rPr>
                <w:b/>
                <w:color w:val="000000"/>
              </w:rPr>
              <w:t>festen Sitz</w:t>
            </w:r>
            <w:r>
              <w:rPr>
                <w:color w:val="000000"/>
              </w:rPr>
              <w:t xml:space="preserve"> der Sicherungen am Abschlämmschlauch achten -</w:t>
              <w:br/>
            </w:r>
            <w:r>
              <w:rPr>
                <w:b/>
                <w:color w:val="000000"/>
              </w:rPr>
              <w:t>Schlauchklemmen innen wie außen und Kanister-Schraubdeckel prüf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en am Kanister sind genügend viele und große Löcher nach Hersteller-Angabe des Kleindampf-Erzeugers (KDE) notwendig!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80" w:hanging="30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2:00Z</dcterms:created>
  <dc:creator>User</dc:creator>
  <dc:description/>
  <cp:keywords>-</cp:keywords>
  <dc:language>en-US</dc:language>
  <cp:lastModifiedBy>PC</cp:lastModifiedBy>
  <cp:lastPrinted>2018-09-06T11:06:00Z</cp:lastPrinted>
  <dcterms:modified xsi:type="dcterms:W3CDTF">2022-03-10T09:05:00Z</dcterms:modified>
  <cp:revision>5</cp:revision>
  <dc:subject>Entkalkungsmittel</dc:subject>
  <dc:title/>
</cp:coreProperties>
</file>