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199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6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Wäsch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Behälter wechsel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B113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6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Wässrige Zitronensäurelösung ca. 50 %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40" w:after="120"/>
              <w:ind w:left="227" w:hanging="227"/>
              <w:rPr>
                <w:sz w:val="20"/>
              </w:rPr>
            </w:pPr>
            <w:r>
              <w:rPr/>
              <w:t>Verursacht schwere Augenreizung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9920" cy="6299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/>
            </w:pPr>
            <w:r>
              <w:rPr/>
              <w:t xml:space="preserve">Bei Tätigkeiten mit Zitronensäurelösung immer Schutzbrille und 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trag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120" w:after="60"/>
              <w:ind w:left="227" w:hanging="227"/>
              <w:rPr>
                <w:sz w:val="20"/>
              </w:rPr>
            </w:pPr>
            <w:r>
              <w:rPr/>
              <w:t>Verunreinigte Kleidung sofort wechs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40" w:after="120"/>
              <w:ind w:left="227" w:hanging="227"/>
              <w:rPr>
                <w:color w:val="000000"/>
                <w:sz w:val="20"/>
              </w:rPr>
            </w:pPr>
            <w:r>
              <w:rPr/>
              <w:t>Bei Verschütten mit viel Wasser wegspül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240" w:after="120"/>
              <w:ind w:left="227" w:hanging="227"/>
              <w:rPr/>
            </w:pPr>
            <w:r>
              <w:rPr/>
              <w:t xml:space="preserve">Augen 10 Minuten unter fließendem Wasser bei weit gespreizten Lidern spülen. </w:t>
              <w:br/>
              <w:t>Augenarzt aufsu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120"/>
              <w:ind w:left="227" w:hanging="227"/>
              <w:rPr>
                <w:sz w:val="20"/>
              </w:rPr>
            </w:pPr>
            <w:r>
              <w:rPr/>
              <w:t xml:space="preserve">Bei versehentlichem Verschlucken Mund ausspülen, Flüssigkeit wieder ausspucken; </w:t>
              <w:br/>
              <w:t>je nach Verfügbarkeit Wasser, Milch oder Tee nachtrinken lassen; Arzt aufsuch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Nach Verschütten verschmutzte Gegenstände und Fußboden mit viel Wasser reini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3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36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3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3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3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0:00Z</dcterms:created>
  <dc:creator>User</dc:creator>
  <dc:description/>
  <cp:keywords>- </cp:keywords>
  <dc:language>en-US</dc:language>
  <cp:lastModifiedBy>PC</cp:lastModifiedBy>
  <cp:lastPrinted>2003-05-26T17:38:00Z</cp:lastPrinted>
  <dcterms:modified xsi:type="dcterms:W3CDTF">2023-01-05T11:48:00Z</dcterms:modified>
  <cp:revision>7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