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Zentrifug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ind w:left="-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101727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 xml:space="preserve">B124 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/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spacing w:before="160" w:after="16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- und Entladen von Trommelzentrifu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Erfasst werden von der sich schnell drehende Trommel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Quetsch- und Scherstellen zwischen Trommel und Ausräumeinrichtung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Wegfliegen des Deckels oder eines anderen Bauteils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Wandern oder Zerknall der Zentrifug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240" w:after="0"/>
              <w:ind w:right="567" w:hanging="0"/>
              <w:rPr/>
            </w:pPr>
            <w:r>
              <w:rPr/>
              <w:t>Auf gleichmäßige Beladung ach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itz der Verschlüsse von Materialträgern prüf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Verschlusszustand des Innendeckels prüf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eim Anfahren auf ruhigen Lauf ach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ei Unwuchten abschalten, Beladung verändern, neu anfahr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Trommeldeckel nur im Stillstand öffn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>
                <w:sz w:val="28"/>
              </w:rPr>
            </w:pPr>
            <w:r>
              <w:rPr/>
              <w:t>Bei Zentrifugen mit Ausräumern nicht in die langsam laufende Trommel greif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Bei ungewöhnlichen Laufgeräuschen, überlangen Nachlaufzeiten, </w:t>
              <w:br/>
              <w:t>Versagen der Deckelzuhaltung: Zentrifuge abschal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>
                <w:sz w:val="24"/>
              </w:rPr>
            </w:pPr>
            <w:r>
              <w:rPr/>
              <w:t>Schäden umgehend melden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Zentrifuge ausschalten (Not-Aus)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Erste Hilfe leis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3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Deckelzuhaltung oder -verriegelung, </w:t>
              <w:br/>
              <w:t>insbesondere das zulässige Spiel beim Öffnen regelmäßig prüf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icherheitseinrichtungen einmal jährlich von einer befähigten Person (einem Sachkundigen) prüfen lass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3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32"/>
    </w:rPr>
  </w:style>
  <w:style w:type="character" w:styleId="WW8Num10z0">
    <w:name w:val="WW8Num10z0"/>
    <w:qFormat/>
    <w:rPr>
      <w:rFonts w:ascii="Symbol" w:hAnsi="Symbol" w:cs="Symbol"/>
      <w:color w:val="auto"/>
      <w:sz w:val="32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3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32"/>
    </w:rPr>
  </w:style>
  <w:style w:type="character" w:styleId="WW8Num19z0">
    <w:name w:val="WW8Num19z0"/>
    <w:qFormat/>
    <w:rPr>
      <w:rFonts w:ascii="Symbol" w:hAnsi="Symbol" w:cs="Symbol"/>
      <w:color w:val="auto"/>
      <w:sz w:val="32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4:00Z</dcterms:created>
  <dc:creator>User</dc:creator>
  <dc:description/>
  <cp:keywords>- </cp:keywords>
  <dc:language>en-US</dc:language>
  <cp:lastModifiedBy>PC</cp:lastModifiedBy>
  <cp:lastPrinted>2010-09-01T15:54:00Z</cp:lastPrinted>
  <dcterms:modified xsi:type="dcterms:W3CDTF">2022-03-10T09:02:00Z</dcterms:modified>
  <cp:revision>28</cp:revision>
  <dc:subject>Entkalkungsmittel</dc:subject>
  <dc:title/>
</cp:coreProperties>
</file>