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>Arbeitsbereich: Wäsch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Waschhaus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Waschröhre, Bediene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Stand: 2019-08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10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ind w:left="1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dienen von Waschröhren, </w:t>
              <w:br/>
              <w:t>Durchlaufwaschmaschinen, Postenwaschanla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364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>
                <w:sz w:val="20"/>
              </w:rPr>
              <w:t>Eigenmächtiges Aufsteigen zum Schachttrichter ohne Vorbereitungen und ohne Sicherungsmaßnahmen, Absturzgefahr nach außen auf den Hallenboden.</w:t>
            </w:r>
          </w:p>
          <w:p>
            <w:pPr>
              <w:pStyle w:val="Normal"/>
              <w:autoSpaceDE w:val="tru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Absturzgefahr nach innen besteht auch vom Schachttrichter und in die noch heiße Waschröhre, ggf. durch abgeworfene Wäsche aus den Wäschesäcken.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autoSpaceDE w:val="tru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Maschinenverkleidungen und sonstige Schutzeinrichtungen nicht entfernen.</w:t>
            </w:r>
          </w:p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>
                <w:sz w:val="20"/>
              </w:rPr>
              <w:t>Wenn Säcke oder Wäscheteile zu handhaben sind, die zur Verfügung gestellten Schutzhandschuhe benutzen.</w:t>
            </w:r>
          </w:p>
          <w:p>
            <w:pPr>
              <w:pStyle w:val="Normal"/>
              <w:autoSpaceDE w:val="tru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Auf der unreinen Seite nicht Essen und nicht Trinken. </w:t>
            </w:r>
          </w:p>
          <w:p>
            <w:pPr>
              <w:pStyle w:val="Normal"/>
              <w:autoSpaceDE w:val="tru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Bei Verlassen der unreinen Seite Schutzkleidung ablegen und Hygieneplan beach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 und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ei festgestellter oder angezeigter Betriebsstörung </w:t>
            </w:r>
            <w:r>
              <w:rPr>
                <w:b/>
                <w:sz w:val="20"/>
              </w:rPr>
              <w:t>Verstopfung</w:t>
            </w:r>
            <w:r>
              <w:rPr>
                <w:sz w:val="20"/>
              </w:rPr>
              <w:t xml:space="preserve"> nicht zum Schachttrichter </w:t>
              <w:br/>
              <w:t>hinauf steigen und keinesfalls eigene Versuche zur Störungsbeseitigung unternehmen!</w:t>
            </w:r>
          </w:p>
          <w:p>
            <w:pPr>
              <w:pStyle w:val="FormatvorlageRegeln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cköffner und Waschröhre durch Drücken des Ausschalters stillsetz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Vorgesetzte verständig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Nur Vorgesetzte dürfen entscheid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240" w:before="0" w:after="0"/>
              <w:rPr/>
            </w:pPr>
            <w:r>
              <w:rPr>
                <w:sz w:val="20"/>
              </w:rPr>
              <w:t>ob sich die Verstopfung durch Bewegungen der Waschröhre möglicherweise von selbst auflösen könnt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240" w:before="0" w:after="0"/>
              <w:rPr/>
            </w:pPr>
            <w:r>
              <w:rPr>
                <w:sz w:val="20"/>
              </w:rPr>
              <w:t>ob die Medien zur Versorgung zusätzlich abgestellt werden müssen, ggf. ist die Waschflotte abzulassen und die Wäsche muss abkühl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ob unter Einhaltung der hierzu vorgegebenen Schutzmaßnahmen ein Einsteigen erforderlich sein wird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633095"/>
                  <wp:effectExtent l="0" t="0" r="0" b="0"/>
                  <wp:docPr id="6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schine abschalten, Verletzte bergen, Erste Hilfe leisten, Unfall melden</w:t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icherheitstechnische Mängel müssen fachgerecht behoben werden und sind deshalb Vorgesetzten zu melden, damit diese Reparaturen veranlass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Instandhaltungsarbeiten dürfen nur hiermit beauftragte Personen durchfüh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cs="Lucida Sans Unicode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auto"/>
      <w:sz w:val="32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5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10T09:09:00Z</dcterms:modified>
  <cp:revision>3</cp:revision>
  <dc:subject>Entkalkungsmittel</dc:subject>
  <dc:title/>
</cp:coreProperties>
</file>