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5042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506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7.7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20"/>
              <w:rPr/>
            </w:pPr>
            <w:r>
              <w:rPr/>
              <w:t>Arbeitsbereich: Elektronikfertigung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Gießharzplatz mit Abzug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>Vergießen elektronischer</w:t>
              <w:br/>
              <w:t xml:space="preserve"> </w:t>
              <w:tab/>
              <w:t>Bauteile mittels Dosierhilf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08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rPr>
                <w:color w:val="000000"/>
                <w:sz w:val="20"/>
              </w:rPr>
            </w:pPr>
            <w:r>
              <w:rPr/>
              <w:tab/>
            </w:r>
            <w:r>
              <w:rPr>
                <w:b/>
                <w:color w:val="000000"/>
                <w:sz w:val="24"/>
              </w:rPr>
              <w:t>stryrolhaltiges Gießharz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Dämpfe sind gesundheitsschädlich und entzündbar; sie sind schwerer als Luf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(sinken zu Boden) und können mit Luft explosionsfähige Gemische bild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Dämpfe reizen die Augen, Atmungsorgane und die Hau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2300" cy="622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4520" cy="604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Harz nur mit Dosierhilfe in die Bauteile einfül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Nur bei eingeschalteter Absaugung arbeiten; Mängel an der Absaugung sofort dem </w:t>
              <w:br/>
              <w:tab/>
              <w:t>Vorgesetzten meld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Einweghandschuh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und Laborkittel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  <w:br/>
              <w:tab/>
              <w:t>(Ärmel nicht hochkrempel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Arbeitsflächen sauber halten; bei starker Verschmutzung neu mit Papier ausle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Hautschutzmittel benutzen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Schutz (vor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Reinigung (vor Pausen und Arbeit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Pflege (nach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Am Arbeitsplatz nicht rauchen, essen oder trinken und hier keine Lebensmittel </w:t>
              <w:br/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Zündquellen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fernhalten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21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erschüttetes am Arbeitsplatz mit Universalbinder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aufnehm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Im Brandfall: Vorhandene Feuerlöscher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nutzen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Vorgesetzten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Spritzer im Auge sofort mit viel Wasser ausspülen (Augendusch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Vorgesetzten informieren; Augen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Mit Harz verschmutzte Hautpartien mit Wasser und Hautreinigungsmittel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gründlich reini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Mit Harz verschmutztes Papier, Tücher sowie gebrauchten Universalbind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und Einweghandschuhe in selbstschließendes Abfallbehältnis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rFonts w:ascii="Futura Bk BT;Century Gothic" w:hAnsi="Futura Bk BT;Century Gothic" w:cs="Futura Bk BT;Century Gothic"/>
                <w:color w:val="000000"/>
                <w:sz w:val="18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lle Sammelbehälter abholen lassen, Tel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Futura Bk BT;Century Gothic" w:hAnsi="Futura Bk BT;Century Gothic" w:cs="Futura Bk BT;Century Gothic"/>
                <w:color w:val="000000"/>
                <w:sz w:val="8"/>
              </w:rPr>
            </w:pPr>
            <w:r>
              <w:rPr>
                <w:rFonts w:cs="Futura Bk BT;Century Gothic" w:ascii="Futura Bk BT;Century Gothic" w:hAnsi="Futura Bk BT;Century Gothic"/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4:00Z</dcterms:created>
  <dc:creator>User</dc:creator>
  <dc:description/>
  <cp:keywords>-</cp:keywords>
  <dc:language>en-US</dc:language>
  <cp:lastModifiedBy>PC</cp:lastModifiedBy>
  <cp:lastPrinted>2010-03-15T11:04:00Z</cp:lastPrinted>
  <dcterms:modified xsi:type="dcterms:W3CDTF">2023-01-05T13:46:00Z</dcterms:modified>
  <cp:revision>4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