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Tränkanlag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Tränk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4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40" w:after="24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Tränklack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Dämpfe sind gesundheitsschädlich und entzündbar; sie sind schwerer als Luft </w:t>
              <w:tab/>
              <w:t>(sinken zu Boden)  und können mit Luft explosionsfähige Gemische bil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ämpfe reizen Augen, Atmungsorgane und die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Hautkontakt führt zu allergischer Hautschädig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120"/>
              <w:ind w:righ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8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Nur bei eingeschalteter Absaugung arbeiten; Mängel an der Absaugung sofort </w:t>
              <w:tab/>
              <w:t>dem Vorgesetzten mel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spritzen vermeiden. Produktreste von der Haut entfern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Schutzhandschuh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</w:rPr>
              <w:t xml:space="preserve"> tra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binde möglichst geschlossen hal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m Arbeitsplatz nicht rauchen, essen oder trinken und hier keine Lebensmittel </w:t>
              <w:tab/>
              <w:t>aufbewah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onstige Zündquellen (Brennerflamme, Schweißarbeiten etc.) fernhal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Schutz (vor der Arbeit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Reinigung (vor Pausen und Arbeitsschluss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before="6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Pflege (nach der Arbeit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8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mit Universalbinder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aufnehmen und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Sammelbehält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gebe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Schutzhandschuhe tra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Vorhandene Feuerlöscher benutze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Textkrper3"/>
              <w:tabs>
                <w:tab w:val="clear" w:pos="227"/>
                <w:tab w:val="left" w:pos="249" w:leader="none"/>
              </w:tabs>
              <w:rPr/>
            </w:pPr>
            <w:r>
              <w:rPr/>
              <w:tab/>
              <w:t xml:space="preserve">Vorgesetzte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formi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120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 xml:space="preserve">Notruf 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8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pritzer im Auge sofort mit viel Wasser (Augenspüleinrichtung) ausspüle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orgesetzten informieren; Augenarzt aufsuch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schmutzte Hautpartien mit Reinigungsmittel (s.o.) unter fließendem Wasser reini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7"/>
              <w:tabs>
                <w:tab w:val="clear" w:pos="708"/>
                <w:tab w:val="left" w:pos="227" w:leader="none"/>
              </w:tabs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urchgetränkte Lappen und Bindemittel in Sammelbehält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geben.</w:t>
            </w:r>
          </w:p>
          <w:p>
            <w:pPr>
              <w:pStyle w:val="Textkrper3"/>
              <w:rPr/>
            </w:pPr>
            <w:r>
              <w:rPr/>
              <w:t>–</w:t>
            </w:r>
            <w:r>
              <w:rPr/>
              <w:tab/>
              <w:t xml:space="preserve">Volle Sammelbehälter v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Tel.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  <w:br/>
              <w:tab/>
              <w:t>abholen lass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1:00Z</dcterms:created>
  <dc:creator>User</dc:creator>
  <dc:description/>
  <cp:keywords>- </cp:keywords>
  <dc:language>en-US</dc:language>
  <cp:lastModifiedBy>PC</cp:lastModifiedBy>
  <cp:lastPrinted>2010-03-15T13:35:00Z</cp:lastPrinted>
  <dcterms:modified xsi:type="dcterms:W3CDTF">2023-01-05T11:59:00Z</dcterms:modified>
  <cp:revision>30</cp:revision>
  <dc:subject>Entkalkungsmittel</dc:subject>
  <dc:title/>
</cp:coreProperties>
</file>