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spacing w:before="100" w:after="0"/>
              <w:rPr/>
            </w:pPr>
            <w:r>
              <w:rPr/>
              <w:t>Arbeitsbereich:</w:t>
              <w:tab/>
              <w:t>Elektro- und Elektronik-</w:t>
              <w:softHyphen/>
              <w:tab/>
              <w:tab/>
              <w:t>fertigung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Handlötplatz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rPr>
                <w:rFonts w:cs="Arial"/>
                <w:bCs/>
                <w:szCs w:val="22"/>
              </w:rPr>
              <w:t xml:space="preserve">Kolbenlöten von Hand mit </w:t>
              <w:tab/>
              <w:t>bleifreiem Weichlot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360" w:after="120"/>
              <w:rPr>
                <w:sz w:val="16"/>
              </w:rPr>
            </w:pPr>
            <w:r>
              <w:rPr>
                <w:sz w:val="16"/>
              </w:rPr>
              <w:t xml:space="preserve">B046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 xml:space="preserve">Bleifreies Weichlo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ab/>
              <w:t xml:space="preserve">Flussmitte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20"/>
              </w:rPr>
              <w:t xml:space="preserve">Beim Löten entstehen Dämpfe und Rauche, die z.B. Kopfschmerzen, </w:t>
              <w:br/>
              <w:t>Augenreizungen oder Übelkeit hervorrufen könn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bookmarkStart w:id="0" w:name="OLE_LINK1"/>
            <w:r>
              <w:rPr>
                <w:sz w:val="20"/>
              </w:rPr>
              <w:t xml:space="preserve">Insbesondere oberhalb der Verarbeitungstemperatur können Feinstäube und </w:t>
              <w:br/>
              <w:t xml:space="preserve">durch die thermische Zersetzung der Flussmittel Aldehyde </w:t>
            </w:r>
            <w:bookmarkEnd w:id="0"/>
            <w:r>
              <w:rPr>
                <w:sz w:val="20"/>
              </w:rPr>
              <w:t>entsteh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Das Einatmen sowie der Hautkontakt mit dem Flussmittel (Kolophonium) kann </w:t>
              <w:br/>
              <w:t>sensibilisierend wirken. Die Flussmitteldämpfe können die Augen reiz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8"/>
              </w:rPr>
            </w:pPr>
            <w:r>
              <w:rPr>
                <w:sz w:val="20"/>
              </w:rPr>
              <w:t>Durch Berühren der Lötspitze oder des Lotes besteht Verbrennungsgefahr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28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40080" cy="640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4680" cy="614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>
                <w:color w:val="000000"/>
                <w:sz w:val="20"/>
              </w:rPr>
              <w:t xml:space="preserve">Verarbeitung nur nach Arbeitsanweisung, d.h. saubere Lötspitzen verwenden, </w:t>
              <w:br/>
              <w:t xml:space="preserve">vorgegebene Löttemperatur einstell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color w:val="000000"/>
                <w:sz w:val="20"/>
              </w:rPr>
              <w:t>Nur bei eingeschalteter Absaugung löten. Absaugerfassung dicht an die Lötstelle heranführen. Störungen an der Absaugung sofort dem Vorgesetzten mel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color w:val="000000"/>
                <w:sz w:val="20"/>
              </w:rPr>
              <w:t>Berühren des Gesichtes, Mund und Nase mit den Händen bei der Arbeit vermei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color w:val="000000"/>
                <w:sz w:val="20"/>
              </w:rPr>
              <w:t xml:space="preserve">Hände gründlich waschen insbesondere vor Pausen und bei Arbeitsschlus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utschutzmittel benutzen!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hutz vor der Arbei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inigung vor Pausen und bei Arbeitsschluss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flege nach der Arbeit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beitsplatz sauber halten und regelmäßig (täglich) reini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m Arbeitsplatz nicht rauchen, essen oder trinken und keine Lebensmittel </w:t>
              <w:br/>
              <w:t>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I</w:t>
            </w:r>
            <w:r>
              <w:rPr>
                <w:sz w:val="20"/>
              </w:rPr>
              <w:t xml:space="preserve">m </w:t>
            </w:r>
            <w:r>
              <w:rPr>
                <w:color w:val="000000"/>
                <w:sz w:val="20"/>
              </w:rPr>
              <w:t>Brand</w:t>
            </w:r>
            <w:r>
              <w:rPr>
                <w:sz w:val="20"/>
              </w:rPr>
              <w:t xml:space="preserve">fall den vorhandenen Feuerlösch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verwenden,</w:t>
              <w:br/>
              <w:t xml:space="preserve">Vorgesetzen informiere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 Flussmittel verschmutzte Hautbereiche mit Wasser und Hautreinigungsmittel reini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Bei Kopfschmerzen</w:t>
            </w:r>
            <w:r>
              <w:rPr>
                <w:sz w:val="20"/>
              </w:rPr>
              <w:t xml:space="preserve"> oder Übelkeit Betroffene an die frische Luft bringen und evtl. Arzt </w:t>
              <w:br/>
              <w:t>aufsuch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/>
            </w:pPr>
            <w:r>
              <w:rPr>
                <w:sz w:val="20"/>
              </w:rPr>
              <w:t xml:space="preserve">Ersthelfer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und Vorgesetzten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verständi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1" w:name="Temp"/>
            <w:bookmarkStart w:id="2" w:name="Temp"/>
            <w:bookmarkEnd w:id="2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</w:rPr>
              <w:t xml:space="preserve">Bei vollem Abfallbehälter: Herr/Frau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el.-Nr.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verständigen.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 Unicode M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3:13:00Z</dcterms:created>
  <dc:creator>User</dc:creator>
  <dc:description/>
  <cp:keywords>- </cp:keywords>
  <dc:language>en-US</dc:language>
  <cp:lastModifiedBy>PC</cp:lastModifiedBy>
  <cp:lastPrinted>2010-03-15T13:42:00Z</cp:lastPrinted>
  <dcterms:modified xsi:type="dcterms:W3CDTF">2023-01-05T14:02:00Z</dcterms:modified>
  <cp:revision>13</cp:revision>
  <dc:subject>Entkalkungsmittel</dc:subject>
  <dc:title/>
</cp:coreProperties>
</file>