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Arbeitsbereich: Versuchs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Analytik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Laborversuch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06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  <w:sz w:val="20"/>
              </w:rPr>
            </w:pPr>
            <w:r>
              <w:rPr/>
              <w:tab/>
            </w:r>
            <w:r>
              <w:rPr>
                <w:b/>
                <w:color w:val="000000"/>
                <w:sz w:val="24"/>
              </w:rPr>
              <w:t>Aceton, Dimethylketon, 2-Propanon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tondämpfe wirken reizend auf die Schleimhäu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utkontakt führt zur Entfettung und Reizung der Hau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tzer im Auge können Hornhautschäden verursach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hohen Konzentrationen ist narkotische Wirkung möglich</w:t>
            </w:r>
          </w:p>
          <w:p>
            <w:pPr>
              <w:pStyle w:val="Normal"/>
              <w:widowControl w:val="false"/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>Dämpfe sind schwerer als Luft (sinken zu Boden) und sind leicht entzündbar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ts unter dem Abzug arbeit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utzbrille mit Seitenschutz trag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Beim Um- und Abfüllen Schutzhandschuh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rag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ton von heißen Teilen und offenen Flammen fernhalt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  <w:p>
            <w:pPr>
              <w:pStyle w:val="Normal"/>
              <w:widowControl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utschutzmittel benutzen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Schutz (vor der Arbeit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inigung (vor Pausen u. Arbeitsschluss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flege (nach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21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380" cy="627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Im Brandfall: Vorhandene Feuerlöscher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Vorgesetzten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</w:t>
            </w:r>
          </w:p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tzer im Auge mit viel Wasser (Augendusche) ausspülen; danach sofor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die Sanitätsstelle/Augenarzt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etzte Haut mit Wasser und Seife reinigen, anschließend Hautschutz-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mittel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.</w:t>
            </w:r>
          </w:p>
          <w:p>
            <w:pPr>
              <w:pStyle w:val="Normal"/>
              <w:spacing w:before="60" w:after="18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Gebrauchtes, verunreinigtes Aceton in selbstschließenden Behälter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füllen</w:t>
            </w:r>
          </w:p>
          <w:p>
            <w:pPr>
              <w:pStyle w:val="Normal"/>
              <w:widowControl w:val="false"/>
              <w:rPr>
                <w:rFonts w:ascii="Futura Bk BT;Century Gothic" w:hAnsi="Futura Bk BT;Century Gothic" w:cs="Futura Bk BT;Century Gothic"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Volle Sammelbehälter abholen lassen, Tel.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Futura Bk BT;Century Gothic" w:hAnsi="Futura Bk BT;Century Gothic" w:cs="Futura Bk BT;Century Gothic"/>
                <w:color w:val="000000"/>
                <w:sz w:val="8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17:00Z</dcterms:created>
  <dc:creator>User</dc:creator>
  <dc:description/>
  <cp:keywords>- </cp:keywords>
  <dc:language>en-US</dc:language>
  <cp:lastModifiedBy>PC</cp:lastModifiedBy>
  <cp:lastPrinted>2003-06-27T12:14:00Z</cp:lastPrinted>
  <dcterms:modified xsi:type="dcterms:W3CDTF">2023-01-05T14:10:00Z</dcterms:modified>
  <cp:revision>21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