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554"/>
        <w:gridCol w:w="637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1012126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101214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96.9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4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Kesselhaus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Wechsel des </w:t>
              <w:br/>
              <w:tab/>
              <w:t>Vorratsbehälters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89 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40" w:after="40"/>
              <w:rPr>
                <w:color w:val="000000"/>
              </w:rPr>
            </w:pPr>
            <w:r>
              <w:rPr/>
              <w:tab/>
            </w:r>
            <w:r>
              <w:rPr>
                <w:b/>
                <w:sz w:val="28"/>
              </w:rPr>
              <w:t>Levoxin 15</w:t>
            </w:r>
            <w:r>
              <w:rPr>
                <w:b/>
              </w:rPr>
              <w:t xml:space="preserve">  (15% Hydrazinlösung in Wasser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480" w:after="1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1505" cy="611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Kann Krebs erzeugen und beim Hautkontakt Allergien auslö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>Giftig beim Verschlucken, beim Einatmen und bei Berührung mit der Ha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 xml:space="preserve">Hydrazin wirkt stark haut- und schleimhautreizend und verursacht </w:t>
              <w:br/>
              <w:t>Verätzungen bei längerem Hautkonta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Bei Raumtemperatur Zersetzung in Wasserstoff und Ammoniak mögl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>
                <w:sz w:val="20"/>
              </w:rPr>
              <w:t>Gefährliche Reaktionen mit Schwermetallionen und Oxidationsmitteln</w:t>
            </w:r>
          </w:p>
        </w:tc>
        <w:tc>
          <w:tcPr>
            <w:tcW w:w="1191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1505" cy="6115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1505" cy="6115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28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40080" cy="6400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28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40080" cy="6400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8377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>
                <w:sz w:val="20"/>
              </w:rPr>
              <w:t xml:space="preserve">Bei Tätigkeiten mit Levoxin Korbbrille und Gummihandschu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ra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Vorratsbehälter dicht geschlossen halten und an kühlem, gut gelüftetem Ort aufbewah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pacing w:val="-2"/>
                <w:sz w:val="20"/>
              </w:rPr>
              <w:t>Levoxin nur an der dafür vorgesehenen geschlossenen Umfüll- und Dosieranlage einsetz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 xml:space="preserve">Wartungs- und Instandsetzungsarbeiten an mit Levoxin verunreinigten </w:t>
              <w:br/>
              <w:t>Anlagenteilen dürfen nur mit schriftlicher Erlaubnis durchgeführt wer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 xml:space="preserve">Durch Levoxin verunreinigte Arbeitsmittel nach Beendigung der Arbeiten mit viel </w:t>
              <w:br/>
              <w:t>Wasser reini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Werdende Mütter dürfen nicht mit Levoxin umg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637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28" w:hanging="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40080" cy="6400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>
                <w:sz w:val="20"/>
              </w:rPr>
              <w:t>Im Brandfall Gefahrenbereich verlassen, den Vorgesetzten informie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Kleine Brände mit Wasser lösch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 xml:space="preserve">Verschüttetes Levoxin mit Wasser auf ca. 1 % verdünnen und anschließend </w:t>
              <w:br/>
              <w:t>mit Chlorbleichlauge oxidieren. Es entstehen Stickstoff, Wasser und Kochsal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0" w:after="60"/>
              <w:ind w:left="227" w:hanging="227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Bei Leckagen oder unklaren Verhältnissen immer Atemschutz </w:t>
              <w:br/>
              <w:t>(Filtergeräte mit Filtertyp K) verwend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20" w:after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  <w:tab w:val="left" w:pos="284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 xml:space="preserve">Bei Augenkontakt die Augen bei geöffneten Lidern ca. 15 Minuten mit Wasser spülen. </w:t>
              <w:br/>
              <w:t>Augenarzt konsultie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  <w:tab w:val="left" w:pos="284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Bei Hautkontakt sofort mit viel Wasser und Seife abwas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  <w:tab w:val="left" w:pos="284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Beschmutzte, getränkte Kleidung sofort auszie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  <w:tab w:val="left" w:pos="284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Nach Einatmen Verletzten an frische Luft bringen. Evtl. Sauerstoff inhalieren lass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  <w:tab w:val="left" w:pos="1701" w:leader="none"/>
              </w:tabs>
              <w:spacing w:before="0" w:after="0"/>
              <w:ind w:left="227" w:hanging="227"/>
              <w:rPr>
                <w:color w:val="000000"/>
                <w:sz w:val="18"/>
              </w:rPr>
            </w:pPr>
            <w:r>
              <w:rPr>
                <w:sz w:val="20"/>
              </w:rPr>
              <w:t xml:space="preserve">Nach Verschlucken Mund sofort kräftig mit Wasser ausspülen. Reichlich Wasser in </w:t>
              <w:br/>
              <w:t>kleinen Schlucken trinken lassen. Arzt konsultieren</w:t>
            </w:r>
          </w:p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>
                <w:sz w:val="20"/>
              </w:rPr>
              <w:t xml:space="preserve">Abfälle und Rückstände, die Levoxin enthalten können, nur in die dafür </w:t>
              <w:br/>
              <w:t>vorgesehenen geschlossenen Behälter entsor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4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27" w:leader="none"/>
      </w:tabs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1:00Z</dcterms:created>
  <dc:creator>User</dc:creator>
  <dc:description/>
  <cp:keywords>-</cp:keywords>
  <dc:language>en-US</dc:language>
  <cp:lastModifiedBy>PC</cp:lastModifiedBy>
  <cp:lastPrinted>2010-03-15T14:41:00Z</cp:lastPrinted>
  <dcterms:modified xsi:type="dcterms:W3CDTF">2023-01-05T14:09:00Z</dcterms:modified>
  <cp:revision>4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