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554"/>
        <w:gridCol w:w="637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53975</wp:posOffset>
                      </wp:positionV>
                      <wp:extent cx="6504940" cy="996950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9694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4.25pt;width:512.15pt;height:784.9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4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60"/>
              <w:rPr/>
            </w:pPr>
            <w:r>
              <w:rPr/>
              <w:t>Tätigkeit:</w:t>
              <w:tab/>
              <w:t>Verwendung von</w:t>
              <w:br/>
              <w:tab/>
              <w:t>Flüssiggas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202 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20"/>
              <w:rPr>
                <w:color w:val="000000"/>
              </w:rPr>
            </w:pPr>
            <w:r>
              <w:rPr/>
              <w:tab/>
            </w:r>
            <w:r>
              <w:rPr>
                <w:b/>
                <w:sz w:val="28"/>
              </w:rPr>
              <w:t>Verwendung von Flüssiggas zum Erwärmen, Heizen o. Ä.,</w:t>
              <w:br/>
            </w:r>
            <w:r>
              <w:rPr/>
              <w:tab/>
            </w:r>
            <w:r>
              <w:rPr>
                <w:b/>
                <w:sz w:val="28"/>
              </w:rPr>
              <w:t>einschließlich Transpor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576580"/>
                  <wp:effectExtent l="0" t="0" r="0" b="0"/>
                  <wp:docPr id="4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62940" cy="576580"/>
                  <wp:effectExtent l="0" t="0" r="0" b="0"/>
                  <wp:docPr id="5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Flüssiggas (Propan, Butan und deren Gemische) ist ein hoch entzündliches, farbloses Gas mit deutlichem Geruch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her Luftverbrauch bei der Verbrennung und Gefahr durch Abgase (z. B. Kohlenmonoxid)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Es ist schwerer als Luft und bildet schon bei geringsten Vermengungen mit der Umgebungsluft ein explosionsfähiges Luft-Gas-Gemisch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rsicht! Unkontrolliert ausströmendes Gas kann verpuffen oder explodieren.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erbranntes Gas fließt in tiefer gelegene Räume – Erstickungsgefahr!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frierungen von Augen und Haut bei Berührung mit der Flüssigkeit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nung vor Berührung heißer Teile (z. B. Brenner, Heizer, Behälter)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Bei höheren Temperaturen, insbesondere bei Brandeinwirkung, besteht die Gefahr des unkontrollierten Gasaustritts bis hin zum Bersten der Gasflasche.</w:t>
            </w:r>
          </w:p>
        </w:tc>
        <w:tc>
          <w:tcPr>
            <w:tcW w:w="1191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6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7" name="Grafi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28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8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28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0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8377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dienungsanweisungen der Hersteller beachten!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üssiggas steht in der Flasche unter Druck. Vor Erwärmung über 40°C schützen!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lmäßige Kontrolle der gesamten Anlage (Schlauch, Anschlüsse, Aufstellung usw.)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Gasflasche muss aufrecht stehen!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in gut belüfteten Räumen arbeiten!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t unter Erdgleiche arbeiten!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Anlagen auf Baustellen (&gt; 1 Liter) nur mit Sicherheitseinrichtungen gegen Schlauchbeschädigung verwenden (Schlauchbruchsicherung bei Arbeiten über Erdgleiche (einschließlich frei durchlüfteten Muffenlöchern), Leckgassicherung oder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ckregler mit integrierter Dichtheitsprüfung und einer Schlauchbruchsicherung bei Arbeiten unter Erdgleiche)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aschenwechsel: Regler erst dann lösen, wenn das Flaschenventil vollständig zugedreht ist. Regler gut dichtend anschließen (Achtung Linksgewinde! Dichtring beachten).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 jedem Wechsel Dichtheit mit schaumbildenden Mitteln (Seifenwasser) prüfen!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erlöscher Brandklasse C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der Gasflaschen mit Fahrzeugen: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Flaschen im Fahrzeug sicher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 xml:space="preserve">Verbrauchseinrichtungen müssen entfernt sein; Flasche (auch leere) mit Verschlussmutter und Schutzkappe </w:t>
              <w:br/>
              <w:tab/>
              <w:t>sicher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 xml:space="preserve">Transport nur mit offenen Fahrzeugen oder in Fahrzeugen mit zusätzlicher Zwangsentlüftung (2 x 100 cm²), </w:t>
              <w:br/>
              <w:tab/>
              <w:t>(kurzzeitig auch in anderen geschlossenen Fahrzeugen gestattet, wenn die Flasche erst bei Fahrtantritt in das</w:t>
              <w:br/>
              <w:tab/>
              <w:t>Fahrzeug geladen und am Fahrtende sofort entladen wird, die Lüftung auf hoher Stufe arbeitet und das Rauch-</w:t>
              <w:br/>
              <w:tab/>
              <w:t>verbot eingehalten ist)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60"/>
              <w:rPr>
                <w:sz w:val="20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Rauchverbot beim Verladen und Transport im Fahrzeuginnenraum.</w:t>
            </w:r>
          </w:p>
        </w:tc>
        <w:tc>
          <w:tcPr>
            <w:tcW w:w="637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28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Bei Störungen und Undichtigkeiten (Gasgeruch, Ausströmgeräusche) sofort Absperrventile schließen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i Gasgeruch in Gebäuden zusätzlich Fenster/Türen öffnen, keine Elektroschalter betätigen, nicht telefonieren,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ne Feuer löschen, nicht rauchen, Haus verlassen.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20" w:after="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he bewahren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dwunden/Erfrierungen durch Flüssiggasspritzer sind steril abzudecken, Arzt aufsuchen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Nach Spritzer ins Auge: Spülen (z. B. 10 Minuten unter fließendem Wasser), Augenarzt aufsuchen</w:t>
            </w:r>
          </w:p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 Einatmen für Frischluft sorgen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üssiggasanlagen dürfen nur von Fachfirmen installiert, geändert, erstmalig in Betrieb genommen und instand gehalten werden. – Keine eigenen Reparaturversuche unternehmen!</w:t>
              <w:br/>
              <w:t>Bei längeren Außerbetriebnahmen sind die Ventile, beginnend am Behälter bis zu den Geräten, zu schließen.</w:t>
              <w:br/>
              <w:t>Wiederinbetriebnahme: Ventile in gleicher Reihenfolge öffn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4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27" w:leader="none"/>
      </w:tabs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3:00Z</dcterms:created>
  <dc:creator>User</dc:creator>
  <dc:description/>
  <cp:keywords>-</cp:keywords>
  <dc:language>en-US</dc:language>
  <cp:lastModifiedBy>Seeger, Yvonne</cp:lastModifiedBy>
  <cp:lastPrinted>2023-01-23T16:17:00Z</cp:lastPrinted>
  <dcterms:modified xsi:type="dcterms:W3CDTF">2023-02-01T12:03:00Z</dcterms:modified>
  <cp:revision>2</cp:revision>
  <dc:subject>Entkalkungsmittel</dc:subject>
  <dc:title/>
</cp:coreProperties>
</file>