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270"/>
        <w:gridCol w:w="92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8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GefStoffV und TRGS 555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27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0" w:after="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60"/>
              <w:ind w:left="1134" w:hanging="0"/>
              <w:rPr>
                <w:sz w:val="24"/>
              </w:rPr>
            </w:pPr>
            <w:r>
              <w:rPr>
                <w:sz w:val="24"/>
              </w:rPr>
              <w:t>nichtwassermischbarer Kühlschmierstoff (KSS)</w:t>
              <w:br/>
            </w:r>
            <w:r>
              <w:rPr>
                <w:b w:val="false"/>
                <w:sz w:val="16"/>
                <w:szCs w:val="16"/>
              </w:rPr>
              <w:t>Handelsname: _________________________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ind w:left="40" w:hanging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31190" cy="630555"/>
                  <wp:effectExtent l="0" t="0" r="0" b="0"/>
                  <wp:docPr id="4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03885" cy="610870"/>
                  <wp:effectExtent l="0" t="0" r="0" b="0"/>
                  <wp:docPr id="5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69595" cy="498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Schwere Lungenschäden bei Eindringen in den Atemtrakt </w:t>
            </w:r>
            <w:r>
              <w:rPr>
                <w:i/>
                <w:sz w:val="16"/>
                <w:szCs w:val="16"/>
              </w:rPr>
              <w:t>(falls zutreffend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ung explosionsfähiger/brennbarer Aerosol-Dampf-Luftgemische mögli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Hautkontakt beeinträchtigt die Schutzfunktion der Haut; langfristige Einwirkung kann zu </w:t>
              <w:br/>
              <w:t>Hauterkrankungen füh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Schon geringfügige Hautverletzungen, z.B. durch Späne oder Abrieb, erhöhen das Risiko einer </w:t>
              <w:br/>
              <w:t>KSS-bedingten Hauterkrankun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Das Abblasen KSS-benetzter Haut und Kleidung mit Druckluft kann Hautschäden verursach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Das Abblasen von KSS-benetzter Kleidung reichert diese mit Sauerstoff an und erhöht so deren </w:t>
              <w:br/>
              <w:t>Brandrisik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Das Einatmen von KSS-Dampf und -Aerosolen kann zu Schleimhaut- und/oder Atemwegsreizungen füh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ibilisierung durch Hautkontakt möglich </w:t>
            </w:r>
            <w:r>
              <w:rPr>
                <w:i/>
                <w:sz w:val="16"/>
                <w:szCs w:val="16"/>
              </w:rPr>
              <w:t>(falls zutreffend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ind w:left="227" w:hanging="227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Verschüttetes oder ausgelaufenes Konzentrat führt zu Rutschgefahr und kann Erdreich und </w:t>
              <w:br/>
              <w:t>Gewässer verunreinigen.</w:t>
            </w:r>
          </w:p>
        </w:tc>
        <w:tc>
          <w:tcPr>
            <w:tcW w:w="92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andene Schutzeinrichtungen verwenden, wie z.B. Absauganlag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kontakt auf ein Minimum beschränken, dazu gehören: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227" w:leader="none"/>
                <w:tab w:val="left" w:pos="454" w:leader="none"/>
              </w:tabs>
              <w:spacing w:lineRule="auto" w:line="276" w:before="0" w:after="0"/>
              <w:ind w:left="369" w:hanging="142"/>
              <w:rPr/>
            </w:pPr>
            <w:r>
              <w:rPr>
                <w:sz w:val="16"/>
                <w:szCs w:val="16"/>
              </w:rPr>
              <w:t>Haut nie mit KSS reinigen, Hände nur mit sauberen Textil- oder Papiertüchern abtrocknen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227" w:leader="none"/>
                <w:tab w:val="left" w:pos="454" w:leader="none"/>
              </w:tabs>
              <w:spacing w:lineRule="auto" w:line="276" w:before="0" w:after="0"/>
              <w:ind w:left="3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auchte Textil- oder Papiertücher, auch Putzlappen, nicht in die Kleidung stecken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227" w:leader="none"/>
                <w:tab w:val="left" w:pos="454" w:leader="none"/>
              </w:tabs>
              <w:spacing w:lineRule="auto" w:line="276" w:before="0" w:after="0"/>
              <w:ind w:left="369" w:hanging="142"/>
              <w:rPr/>
            </w:pPr>
            <w:r>
              <w:rPr>
                <w:sz w:val="16"/>
                <w:szCs w:val="16"/>
              </w:rPr>
              <w:t>Werkstücke, Maschinen, Haut oder Kleidung nicht mit Druckluft abblasen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227" w:leader="none"/>
                <w:tab w:val="left" w:pos="454" w:leader="none"/>
              </w:tabs>
              <w:spacing w:lineRule="auto" w:line="276" w:before="0" w:after="0"/>
              <w:ind w:left="3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S-durchtränkte Kleidung sofort wechsel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Zu Arbeitsbeginn, Pausen und Arbeitsende Schutzmaßnahmen nach Hautschutzplan durchführ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Am Arbeitsplatz nicht essen, trinken oder rauchen, keine Lebensmittel aufbewahr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pacing w:val="-4"/>
                <w:sz w:val="16"/>
                <w:szCs w:val="16"/>
              </w:rPr>
              <w:t>Keine Abfälle, wie z.B. Zigarettenkippen, Lebensmittel, Taschentücher, in den KSS-Kreislauf gelangen lass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ind w:left="227" w:hanging="227"/>
              <w:rPr>
                <w:sz w:val="20"/>
              </w:rPr>
            </w:pPr>
            <w:r>
              <w:rPr>
                <w:sz w:val="16"/>
                <w:szCs w:val="16"/>
              </w:rPr>
              <w:t>KSS nicht in die Kanalisation entsorgen.</w:t>
            </w:r>
          </w:p>
        </w:tc>
        <w:tc>
          <w:tcPr>
            <w:tcW w:w="1191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5945" cy="575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5945" cy="5759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i Störungen, z.B. Ausfall der Absaugung, oder auffälligen Veränderungen des KSS, w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B. Aussehen, Geruch, Fremdöl, Vorgesetzte/-n inform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Verschüttete/ausgelaufene KSS mit Bindemittel Typ ____________________ aufnehm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0"/>
              <w:rPr/>
            </w:pPr>
            <w:r>
              <w:rPr>
                <w:sz w:val="16"/>
                <w:szCs w:val="16"/>
              </w:rPr>
              <w:t>Schutzhandschuhe Typ ___________________ trage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1440" w:hanging="1440"/>
              <w:rPr/>
            </w:pPr>
            <w:r>
              <w:rPr>
                <w:sz w:val="16"/>
                <w:szCs w:val="16"/>
              </w:rPr>
              <w:t>Bei Auslaufen größerer KSS-Mengen Vorgesetzte/-n benachrichtige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144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Brandfall Gefahrenbereich sofort verlassen, benachbarte Kollegen informieren u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gesetzte/-n benachricht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Bei Hautveränderungen, z.B. raue Haut, Juckreiz, Brennen, Bläschen, Schuppen, </w:t>
              <w:br/>
              <w:t>Schrunden, Vorgesetzte/-n und Betriebsarzt/-ärztin inform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verletzungen fachgerecht versorgen lass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Augenkontakt sofort mit fließendem Wasser spülen, Arzt aufsuch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n genannte Ereignisse im Verbandbuch dokument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Ersthelfer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  <w:szCs w:val="16"/>
              </w:rPr>
              <w:t>________________________ , ________________________ , 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 entsorgende KSS dürfen nur in gekennzeichneten Behältern gesammelt werden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utzte Putztücher in gekennzeichneten Behältern sammeln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227" w:hanging="22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wendete Bindemittel in gekennzeichneten Behälter geben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1:00Z</dcterms:created>
  <dc:creator>User</dc:creator>
  <dc:description/>
  <cp:keywords>-</cp:keywords>
  <dc:language>en-US</dc:language>
  <cp:lastModifiedBy>PC</cp:lastModifiedBy>
  <cp:lastPrinted>2023-07-21T09:26:00Z</cp:lastPrinted>
  <dcterms:modified xsi:type="dcterms:W3CDTF">2023-08-31T11:07:00Z</dcterms:modified>
  <cp:revision>32</cp:revision>
  <dc:subject>Entkalkungsmittel</dc:subject>
  <dc:title/>
</cp:coreProperties>
</file>