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8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>
                <w:spacing w:val="-2"/>
                <w:sz w:val="20"/>
              </w:rPr>
            </w:pPr>
            <w:r>
              <w:rPr/>
              <w:t xml:space="preserve">GEM. </w:t>
            </w:r>
            <w:r>
              <w:rPr>
                <w:spacing w:val="-2"/>
                <w:sz w:val="20"/>
              </w:rPr>
              <w:t>GefStoffV, TRGS 555 und BioStoffV</w:t>
            </w:r>
          </w:p>
          <w:p>
            <w:pPr>
              <w:pStyle w:val="Normal"/>
              <w:spacing w:before="0" w:after="60"/>
              <w:rPr>
                <w:spacing w:val="-1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2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gemischter Kühlschmierstoff (KSS), Konzentrationsbereich: ________ %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60"/>
              <w:ind w:left="1134" w:hanging="0"/>
              <w:rPr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Handelsname: _________________________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kontakt beeinträchtigt die Schutzfunktion der Haut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fristige Einwirkung kann zu Hauterkrankungen führen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its kurzzeitige Einwirkung kann zu Sensibilisierungen füh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Schon geringfügige Hautverletzungen, z.B. durch Späne oder Abrieb, erhöhen das Risiko einer </w:t>
              <w:br/>
              <w:t>KSS-bedingten Hauterkrankung und der Aufnahme des KSS in den menschlichen Körp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Das Abblasen KSS-benetzter Haut mit Druckluft kann Hautschäden verursach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pacing w:val="-4"/>
                <w:sz w:val="16"/>
                <w:szCs w:val="16"/>
              </w:rPr>
              <w:t>Das Abblasen von KSS-benetzter Kleidung reichert diese mit Sauerstoff an und erhöht so deren Brandrisik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pacing w:val="-2"/>
                <w:sz w:val="16"/>
                <w:szCs w:val="16"/>
              </w:rPr>
              <w:t>Das Einatmen von KSS-Dampf und -Aerosolen kann zu Schleimhaut- und/oder Atemwegsreizungen führ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>Mikroorganismen können zu Infektionen oder zu allergischen Erkrankungen führen, z.B. bei geschädigter Haut oder beim Einat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ind w:left="227" w:hanging="227"/>
              <w:rPr>
                <w:sz w:val="20"/>
              </w:rPr>
            </w:pPr>
            <w:r>
              <w:rPr>
                <w:sz w:val="16"/>
                <w:szCs w:val="16"/>
              </w:rPr>
              <w:t>Verschütteter oder ausgelaufener KSS verursacht eine Rutschgefahr und kann Erdreich und Gewässer verunreinig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andene Schutzeinrichtungen verwenden, wie z.B. Absauganlag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kontakt auf ein Minimum beschränken, dazu gehör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lineRule="auto" w:line="276" w:before="0" w:after="0"/>
              <w:ind w:left="3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 nie mit KSS reinigen, Hände nur mit sauberen Textil- oder Papiertüchern abtrockn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lineRule="auto" w:line="276" w:before="0" w:after="0"/>
              <w:ind w:left="3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rauchte Textil- oder Papiertücher, auch Putzlappen, nicht in die Kleidung steck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lineRule="auto" w:line="276" w:before="0" w:after="0"/>
              <w:ind w:left="3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stücke, Maschinen, Haut oder Kleidung nicht mit Druckluft abblas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spacing w:lineRule="auto" w:line="276" w:before="0" w:after="0"/>
              <w:ind w:left="3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S-durchtränkte Kleidung sofort wechsel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Arbeitsbeginn, Pausen und Arbeitsende Schutzmaßnahmen nach Hautschutzplan durchführ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Arbeitsplatz nicht essen, trinken oder rauchen, keine Lebensmittel aufbewahr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Keine Abfälle, wie z.B. Zigarettenkippen, Lebensmittel, Taschentücher, in den KSS-Kreislauf </w:t>
              <w:br/>
              <w:t>gelangen lass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ind w:left="227" w:hanging="227"/>
              <w:rPr>
                <w:sz w:val="20"/>
              </w:rPr>
            </w:pPr>
            <w:r>
              <w:rPr>
                <w:sz w:val="16"/>
                <w:szCs w:val="16"/>
              </w:rPr>
              <w:t>KSS nicht in die Kanalisation entsorg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5945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5945" cy="57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 Störungen, z.B. Ausfall der Absaugung, oder auffälligen Veränderungen des KSS, wie z.B. Aussehen, Geruch, Fremdöl, den Vorgesetzte/-n inform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Verschüttete/ausgelaufene KSS mit Bindemittel Typ ___________________ aufnehmen, Schutzhandschuhe </w:t>
              <w:br/>
              <w:t>Typ ______________________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 Auslaufen größerer KSS-Mengen Vorgesetzte/-n benachricht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Bei Hautveränderungen, z.B. raue Haut, Juckreiz, Brennen, Bläschen, Schuppen, Schrunden, </w:t>
              <w:br/>
              <w:t>Vorgesetzte/-n und Betriebsarzt/-ärztin inform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verletzungen fachgerecht versorgen lass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Augenkontakt sofort mit fließendem Wasser spülen, Arzt aufsuch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n genannte Ereignisse im Verbandbuch dokument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Ersthelfer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  <w:szCs w:val="16"/>
              </w:rPr>
              <w:t>_________________________ , _________________________ , 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pacing w:before="60" w:after="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entsorgende KSS dürfen nur in gekennzeichneten Behältern gesammelt werden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utzte Putztücher in gekennzeichneten Behältern sammeln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227" w:hanging="22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wendete Bindemittel in gekennzeichneten Behälter geb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1:00Z</dcterms:created>
  <dc:creator>User</dc:creator>
  <dc:description/>
  <cp:keywords>-</cp:keywords>
  <dc:language>en-US</dc:language>
  <cp:lastModifiedBy>PC</cp:lastModifiedBy>
  <cp:lastPrinted>2023-03-29T16:32:00Z</cp:lastPrinted>
  <dcterms:modified xsi:type="dcterms:W3CDTF">2023-08-31T11:09:00Z</dcterms:modified>
  <cp:revision>23</cp:revision>
  <dc:subject>Entkalkungsmittel</dc:subject>
  <dc:title/>
</cp:coreProperties>
</file>