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67"/>
        <w:gridCol w:w="13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243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24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5.6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8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GefStoffV und TRGS 555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  <w:t>Anmischen von wasser-gemischten Kühlschmierstoff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ind w:left="1134" w:hanging="0"/>
              <w:rPr>
                <w:sz w:val="24"/>
              </w:rPr>
            </w:pPr>
            <w:r>
              <w:rPr>
                <w:sz w:val="24"/>
              </w:rPr>
              <w:t>wassermischbarer Kühlschmierstoff (KSS-Konzentrat)</w:t>
              <w:br/>
            </w:r>
            <w:r>
              <w:rPr>
                <w:b w:val="false"/>
                <w:sz w:val="16"/>
                <w:szCs w:val="16"/>
              </w:rPr>
              <w:t>Handelsname: _________________________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31190" cy="630555"/>
                  <wp:effectExtent l="0" t="0" r="0" b="0"/>
                  <wp:docPr id="4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03885" cy="610870"/>
                  <wp:effectExtent l="0" t="0" r="0" b="0"/>
                  <wp:docPr id="5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Kontakt mit Konzentrat führt zu Reizung von Haut und Augen </w:t>
            </w:r>
            <w:r>
              <w:rPr>
                <w:i/>
                <w:sz w:val="16"/>
                <w:szCs w:val="16"/>
              </w:rPr>
              <w:t>(falls zutreffend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Sensibilisierung durch Hautkontakt möglich </w:t>
            </w:r>
            <w:r>
              <w:rPr>
                <w:i/>
                <w:sz w:val="16"/>
                <w:szCs w:val="16"/>
              </w:rPr>
              <w:t>(falls zutreffend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Schwere Lungenschäden bei Eindringen in den Atemtrakt </w:t>
            </w:r>
            <w:r>
              <w:rPr>
                <w:i/>
                <w:sz w:val="16"/>
                <w:szCs w:val="16"/>
              </w:rPr>
              <w:t>(falls zutreffend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Verschüttetes oder ausgelaufenes Konzentrat führt zu Rutschgefahr und </w:t>
              <w:br/>
              <w:t>kann Erdreich und Gewässer verun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Vorgaben des Herstellers beachten: 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>Bei Tätigkeiten mit Konzentrat sind Schutzbrille Typ ___________________,</w:t>
              <w:br/>
              <w:t>Schutzhandschuhe Typ ___________________ zu trag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Arbeitsplatz nicht essen, trinken oder rauchen, keine Lebensmittel aufbewahr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20"/>
              </w:rPr>
            </w:pPr>
            <w:r>
              <w:rPr>
                <w:sz w:val="16"/>
                <w:szCs w:val="16"/>
              </w:rPr>
              <w:t>KSS-durchtränkte Kleidung sofort wechsel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jc w:val="center"/>
              <w:rPr>
                <w:sz w:val="8"/>
                <w:szCs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5945" cy="5759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60" w:after="60"/>
              <w:ind w:left="227" w:hanging="227"/>
              <w:rPr/>
            </w:pPr>
            <w:r>
              <w:rPr>
                <w:sz w:val="16"/>
                <w:szCs w:val="16"/>
              </w:rPr>
              <w:t>Verschüttete oder ausgelaufene Konzentrate mit Bindemittel Typ _____________________</w:t>
              <w:br/>
              <w:t xml:space="preserve">aufnehmen, dabei Schutzbrille Typ ___________________ und Schutzhandschuhe </w:t>
              <w:br/>
              <w:t>Typ ______________________ tragen, Vorgesetzte/-n benachricht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60" w:after="0"/>
              <w:ind w:left="227" w:hanging="227"/>
              <w:rPr/>
            </w:pPr>
            <w:r>
              <w:rPr>
                <w:sz w:val="16"/>
                <w:szCs w:val="16"/>
              </w:rPr>
              <w:t xml:space="preserve">Nach Augenkontakt sofort mit viel Wasser spülen, Augenduschen benutzen; </w:t>
              <w:br/>
              <w:t>anschließend Arzt aufs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Hautkontakt Hände was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ignisse im Verbandbuch dokument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227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rsthelfer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  <w:szCs w:val="16"/>
              </w:rPr>
              <w:t>__________________________ , __________________________, 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0" w:after="0"/>
              <w:ind w:left="22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pacing w:before="60" w:after="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575945" cy="5759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60" w:after="0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entsorgende Konzentrate nur in gekennzeichneten Behältern entsorge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27" w:hanging="227"/>
              <w:rPr/>
            </w:pPr>
            <w:r>
              <w:rPr>
                <w:sz w:val="16"/>
                <w:szCs w:val="16"/>
              </w:rPr>
              <w:t>Benutzte Putztücher in gekennzeichneten Behältern sammel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wendete Bindemittel in gekennzeichneten Behälter geb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1:00Z</dcterms:created>
  <dc:creator>User</dc:creator>
  <dc:description/>
  <cp:keywords>-</cp:keywords>
  <dc:language>en-US</dc:language>
  <cp:lastModifiedBy>PC</cp:lastModifiedBy>
  <cp:lastPrinted>2023-05-26T18:43:00Z</cp:lastPrinted>
  <dcterms:modified xsi:type="dcterms:W3CDTF">2023-08-31T11:04:00Z</dcterms:modified>
  <cp:revision>31</cp:revision>
  <dc:subject>Entkalkungsmittel</dc:subject>
  <dc:title/>
</cp:coreProperties>
</file>