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351405</wp:posOffset>
                </wp:positionH>
                <wp:positionV relativeFrom="page">
                  <wp:posOffset>2304415</wp:posOffset>
                </wp:positionV>
                <wp:extent cx="4820285" cy="759460"/>
                <wp:effectExtent l="0" t="0" r="0" b="0"/>
                <wp:wrapNone/>
                <wp:docPr id="1" name="Frame1"/>
                <a:graphic xmlns:a="http://schemas.openxmlformats.org/drawingml/2006/main">
                  <a:graphicData uri="http://schemas.microsoft.com/office/word/2010/wordprocessingShape">
                    <wps:wsp>
                      <wps:cNvSpPr txBox="1"/>
                      <wps:spPr>
                        <a:xfrm>
                          <a:off x="0" y="0"/>
                          <a:ext cx="4820285" cy="759460"/>
                        </a:xfrm>
                        <a:prstGeom prst="rect"/>
                        <a:solidFill>
                          <a:srgbClr val="FFFFFF">
                            <a:alpha val="0"/>
                          </a:srgbClr>
                        </a:solidFill>
                      </wps:spPr>
                      <wps:txbx>
                        <w:txbxContent>
                          <w:p>
                            <w:pPr>
                              <w:pStyle w:val="Normal"/>
                              <w:spacing w:lineRule="exact" w:line="520"/>
                              <w:rPr/>
                            </w:pPr>
                            <w:r>
                              <w:rPr>
                                <w:rFonts w:eastAsia="Arial" w:cs="Arial" w:ascii="Arial-BoldMT" w:hAnsi="Arial-BoldMT"/>
                                <w:b/>
                                <w:color w:val="FFFFFF"/>
                                <w:sz w:val="48"/>
                                <w:szCs w:val="48"/>
                              </w:rPr>
                              <w:t xml:space="preserve">Praxishilfe </w:t>
                              <w:br/>
                              <w:t>Werbetechnik</w:t>
                            </w:r>
                          </w:p>
                          <w:p>
                            <w:pPr>
                              <w:pStyle w:val="Normal"/>
                              <w:widowControl/>
                              <w:autoSpaceDE w:val="false"/>
                              <w:spacing w:lineRule="exact" w:line="520" w:before="0" w:after="200"/>
                              <w:rPr>
                                <w:rFonts w:ascii="Arial-BoldMT" w:hAnsi="Arial-BoldMT" w:eastAsia="Arial" w:cs="Arial-BoldMT"/>
                                <w:b/>
                                <w:b/>
                                <w:bCs/>
                                <w:color w:val="FFFFFF"/>
                                <w:sz w:val="48"/>
                                <w:szCs w:val="48"/>
                              </w:rPr>
                            </w:pPr>
                            <w:r>
                              <w:rPr>
                                <w:rFonts w:eastAsia="Arial" w:cs="Arial-BoldMT" w:ascii="Arial-BoldMT" w:hAnsi="Arial-BoldMT"/>
                                <w:b/>
                                <w:bCs/>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379.55pt;height:59.8pt;mso-wrap-distance-left:9.05pt;mso-wrap-distance-right:9.05pt;mso-wrap-distance-top:0pt;mso-wrap-distance-bottom:0pt;margin-top:181.45pt;mso-position-vertical-relative:page;margin-left:185.15pt;mso-position-horizontal-relative:page">
                <v:fill opacity="0f"/>
                <v:textbox inset="0.100694444444444in,0.0506944444444444in,0.100694444444444in,0.0506944444444444in">
                  <w:txbxContent>
                    <w:p>
                      <w:pPr>
                        <w:pStyle w:val="Normal"/>
                        <w:spacing w:lineRule="exact" w:line="520"/>
                        <w:rPr/>
                      </w:pPr>
                      <w:r>
                        <w:rPr>
                          <w:rFonts w:eastAsia="Arial" w:cs="Arial" w:ascii="Arial-BoldMT" w:hAnsi="Arial-BoldMT"/>
                          <w:b/>
                          <w:color w:val="FFFFFF"/>
                          <w:sz w:val="48"/>
                          <w:szCs w:val="48"/>
                        </w:rPr>
                        <w:t xml:space="preserve">Praxishilfe </w:t>
                        <w:br/>
                        <w:t>Werbetechnik</w:t>
                      </w:r>
                    </w:p>
                    <w:p>
                      <w:pPr>
                        <w:pStyle w:val="Normal"/>
                        <w:widowControl/>
                        <w:autoSpaceDE w:val="false"/>
                        <w:spacing w:lineRule="exact" w:line="520" w:before="0" w:after="200"/>
                        <w:rPr>
                          <w:rFonts w:ascii="Arial-BoldMT" w:hAnsi="Arial-BoldMT" w:eastAsia="Arial" w:cs="Arial-BoldMT"/>
                          <w:b/>
                          <w:b/>
                          <w:bCs/>
                          <w:color w:val="FFFFFF"/>
                          <w:sz w:val="48"/>
                          <w:szCs w:val="48"/>
                        </w:rPr>
                      </w:pPr>
                      <w:r>
                        <w:rPr>
                          <w:rFonts w:eastAsia="Arial" w:cs="Arial-BoldMT" w:ascii="Arial-BoldMT" w:hAnsi="Arial-BoldMT"/>
                          <w:b/>
                          <w:bCs/>
                          <w:color w:val="FFFFFF"/>
                          <w:sz w:val="48"/>
                          <w:szCs w:val="48"/>
                        </w:rPr>
                      </w:r>
                    </w:p>
                  </w:txbxContent>
                </v:textbox>
                <w10:wrap type="none"/>
              </v:rect>
            </w:pict>
          </mc:Fallback>
        </mc:AlternateContent>
      </w:r>
    </w:p>
    <w:p>
      <w:pPr>
        <w:pStyle w:val="Normal"/>
        <w:spacing w:lineRule="auto" w:line="240" w:before="98" w:after="0"/>
        <w:ind w:right="-20" w:hanging="0"/>
        <w:rPr>
          <w:rFonts w:ascii="Times" w:hAnsi="Times" w:eastAsia="Times" w:cs="Times"/>
          <w:sz w:val="20"/>
          <w:szCs w:val="20"/>
          <w:lang w:val="en-US" w:eastAsia="en-US"/>
        </w:rPr>
      </w:pPr>
      <w:r>
        <w:rPr>
          <w:rFonts w:eastAsia="Times" w:cs="Times" w:ascii="Times" w:hAnsi="Times"/>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620395</wp:posOffset>
                </wp:positionH>
                <wp:positionV relativeFrom="page">
                  <wp:posOffset>980440</wp:posOffset>
                </wp:positionV>
                <wp:extent cx="4819015" cy="1082675"/>
                <wp:effectExtent l="0" t="0" r="0" b="0"/>
                <wp:wrapNone/>
                <wp:docPr id="2" name="Frame2"/>
                <a:graphic xmlns:a="http://schemas.openxmlformats.org/drawingml/2006/main">
                  <a:graphicData uri="http://schemas.microsoft.com/office/word/2010/wordprocessingShape">
                    <wps:wsp>
                      <wps:cNvSpPr txBox="1"/>
                      <wps:spPr>
                        <a:xfrm>
                          <a:off x="0" y="0"/>
                          <a:ext cx="4819015" cy="1082675"/>
                        </a:xfrm>
                        <a:prstGeom prst="rect"/>
                        <a:solidFill>
                          <a:srgbClr val="FFFFFF">
                            <a:alpha val="0"/>
                          </a:srgbClr>
                        </a:solidFill>
                      </wps:spPr>
                      <wps:txbx>
                        <w:txbxContent>
                          <w:p>
                            <w:pPr>
                              <w:pStyle w:val="Normal"/>
                              <w:widowControl/>
                              <w:autoSpaceDE w:val="false"/>
                              <w:spacing w:lineRule="exact" w:line="520" w:before="0" w:after="200"/>
                              <w:rPr>
                                <w:rFonts w:ascii="Arial-BoldMT" w:hAnsi="Arial-BoldMT" w:cs="Arial-BoldMT"/>
                                <w:b/>
                                <w:b/>
                                <w:bCs/>
                                <w:color w:val="FFFFFF"/>
                                <w:sz w:val="48"/>
                                <w:szCs w:val="48"/>
                              </w:rPr>
                            </w:pPr>
                            <w:r>
                              <w:rPr>
                                <w:rFonts w:cs="Arial-BoldMT" w:ascii="Arial-BoldMT" w:hAnsi="Arial-BoldMT"/>
                                <w:b/>
                                <w:bCs/>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379.45pt;height:85.25pt;mso-wrap-distance-left:9.05pt;mso-wrap-distance-right:9.05pt;mso-wrap-distance-top:0pt;mso-wrap-distance-bottom:0pt;margin-top:77.2pt;mso-position-vertical-relative:page;margin-left:48.85pt;mso-position-horizontal-relative:page">
                <v:fill opacity="0f"/>
                <v:textbox inset="0.100694444444444in,0.0506944444444444in,0.100694444444444in,0.0506944444444444in">
                  <w:txbxContent>
                    <w:p>
                      <w:pPr>
                        <w:pStyle w:val="Normal"/>
                        <w:widowControl/>
                        <w:autoSpaceDE w:val="false"/>
                        <w:spacing w:lineRule="exact" w:line="520" w:before="0" w:after="200"/>
                        <w:rPr>
                          <w:rFonts w:ascii="Arial-BoldMT" w:hAnsi="Arial-BoldMT" w:cs="Arial-BoldMT"/>
                          <w:b/>
                          <w:b/>
                          <w:bCs/>
                          <w:color w:val="FFFFFF"/>
                          <w:sz w:val="48"/>
                          <w:szCs w:val="48"/>
                        </w:rPr>
                      </w:pPr>
                      <w:r>
                        <w:rPr>
                          <w:rFonts w:cs="Arial-BoldMT" w:ascii="Arial-BoldMT" w:hAnsi="Arial-BoldMT"/>
                          <w:b/>
                          <w:bCs/>
                          <w:color w:val="FFFFFF"/>
                          <w:sz w:val="48"/>
                          <w:szCs w:val="48"/>
                        </w:rPr>
                      </w:r>
                    </w:p>
                  </w:txbxContent>
                </v:textbox>
                <w10:wrap type="none"/>
              </v:rect>
            </w:pict>
          </mc:Fallback>
        </mc:AlternateContent>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rPr>
      </w:pPr>
      <w:r>
        <w:br w:type="column"/>
      </w:r>
      <w:r>
        <w:rPr>
          <w:rFonts w:eastAsia="Arial" w:cs="Arial" w:ascii="Arial" w:hAnsi="Arial"/>
          <w:sz w:val="56"/>
          <w:szCs w:val="56"/>
        </w:rPr>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7" name="Frame3"/>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 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3"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3"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3"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3"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3"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t xml:space="preserve">Checkliste für </w:t>
      </w:r>
      <w:r>
        <w:rPr>
          <w:rFonts w:eastAsia="Arial" w:cs="Arial" w:ascii="Arial Fett" w:hAnsi="Arial Fett"/>
          <w:b/>
          <w:color w:val="151616"/>
          <w:sz w:val="20"/>
          <w:szCs w:val="20"/>
        </w:rPr>
        <w:t>typische</w:t>
      </w:r>
      <w:r>
        <w:rPr>
          <w:rFonts w:eastAsia="Arial" w:cs="Arial" w:ascii="Arial" w:hAnsi="Arial"/>
          <w:b/>
          <w:color w:val="151616"/>
          <w:sz w:val="20"/>
          <w:szCs w:val="20"/>
        </w:rPr>
        <w:t xml:space="preserve"> Arbeitsbereiche </w:t>
        <w:br/>
        <w:t>bzw.</w:t>
      </w:r>
      <w:r>
        <w:rPr>
          <w:rFonts w:eastAsia="Arial" w:cs="Arial" w:ascii="Arial" w:hAnsi="Arial"/>
          <w:b/>
          <w:sz w:val="20"/>
          <w:szCs w:val="20"/>
        </w:rPr>
        <w:t xml:space="preserve"> </w:t>
      </w:r>
      <w:r>
        <w:rPr>
          <w:rFonts w:eastAsia="Arial" w:cs="Arial" w:ascii="Arial" w:hAnsi="Arial"/>
          <w:b/>
          <w:color w:val="151616"/>
          <w:sz w:val="20"/>
          <w:szCs w:val="20"/>
        </w:rPr>
        <w:t xml:space="preserve">Tätigkeiten in der Werbetechnik, </w:t>
        <w:br/>
        <w:t xml:space="preserve">Einleitung </w:t>
        <w:tab/>
        <w:tab/>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w:hAnsi="Arial"/>
          <w:b/>
          <w:color w:val="151616"/>
          <w:sz w:val="20"/>
          <w:szCs w:val="20"/>
        </w:rPr>
        <w:t>3</w:t>
        <w:tab/>
        <w:t>Gefährdungsbeurteilung Werbetechnik,</w:t>
        <w:br/>
        <w:t>Checkliste</w:t>
        <w:tab/>
        <w:tab/>
        <w:tab/>
        <w:tab/>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 xml:space="preserve">n,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8"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9"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6">
                <wp:simplePos x="0" y="0"/>
                <wp:positionH relativeFrom="page">
                  <wp:posOffset>540385</wp:posOffset>
                </wp:positionH>
                <wp:positionV relativeFrom="page">
                  <wp:posOffset>389255</wp:posOffset>
                </wp:positionV>
                <wp:extent cx="4373245" cy="3783330"/>
                <wp:effectExtent l="0" t="0" r="7620" b="0"/>
                <wp:wrapNone/>
                <wp:docPr id="10"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09140</wp:posOffset>
                </wp:positionH>
                <wp:positionV relativeFrom="paragraph">
                  <wp:posOffset>9779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2" name="Frame5"/>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58750</wp:posOffset>
                </wp:positionV>
                <wp:extent cx="1094740" cy="491490"/>
                <wp:effectExtent l="0" t="0" r="0" b="0"/>
                <wp:wrapNone/>
                <wp:docPr id="13"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109855</wp:posOffset>
                </wp:positionV>
                <wp:extent cx="1094740" cy="540385"/>
                <wp:effectExtent l="0" t="0" r="0" b="0"/>
                <wp:wrapNone/>
                <wp:docPr id="14" name="Frame6"/>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83820</wp:posOffset>
                </wp:positionV>
                <wp:extent cx="427355" cy="407035"/>
                <wp:effectExtent l="0" t="0" r="0" b="0"/>
                <wp:wrapNone/>
                <wp:docPr id="15" name="Frame9"/>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367030</wp:posOffset>
                </wp:positionV>
                <wp:extent cx="1094740" cy="491490"/>
                <wp:effectExtent l="0" t="0" r="0" b="0"/>
                <wp:wrapNone/>
                <wp:docPr id="16" name="Frame8"/>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89535</wp:posOffset>
                </wp:positionV>
                <wp:extent cx="301625" cy="267335"/>
                <wp:effectExtent l="0" t="0" r="0" b="0"/>
                <wp:wrapNone/>
                <wp:docPr id="17" name="Frame11"/>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0</wp:posOffset>
                </wp:positionH>
                <wp:positionV relativeFrom="paragraph">
                  <wp:posOffset>321310</wp:posOffset>
                </wp:positionV>
                <wp:extent cx="1094740" cy="540385"/>
                <wp:effectExtent l="0" t="0" r="0" b="0"/>
                <wp:wrapNone/>
                <wp:docPr id="18" name="Frame10"/>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1316990</wp:posOffset>
                </wp:positionH>
                <wp:positionV relativeFrom="paragraph">
                  <wp:posOffset>-635</wp:posOffset>
                </wp:positionV>
                <wp:extent cx="1097280" cy="731520"/>
                <wp:effectExtent l="0" t="0" r="0" b="0"/>
                <wp:wrapNone/>
                <wp:docPr id="19" name="Frame12"/>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79520</wp:posOffset>
                </wp:positionH>
                <wp:positionV relativeFrom="paragraph">
                  <wp:posOffset>88900</wp:posOffset>
                </wp:positionV>
                <wp:extent cx="2838450" cy="2019935"/>
                <wp:effectExtent l="0" t="0" r="0" b="0"/>
                <wp:wrapNone/>
                <wp:docPr id="20" name="Frame13"/>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811145</wp:posOffset>
                </wp:positionH>
                <wp:positionV relativeFrom="paragraph">
                  <wp:posOffset>103505</wp:posOffset>
                </wp:positionV>
                <wp:extent cx="0" cy="215900"/>
                <wp:effectExtent l="5080" t="0" r="5080" b="0"/>
                <wp:wrapNone/>
                <wp:docPr id="21"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7840</wp:posOffset>
                </wp:positionH>
                <wp:positionV relativeFrom="paragraph">
                  <wp:posOffset>104140</wp:posOffset>
                </wp:positionV>
                <wp:extent cx="427355" cy="407035"/>
                <wp:effectExtent l="0" t="0" r="0" b="0"/>
                <wp:wrapNone/>
                <wp:docPr id="22" name="Frame15"/>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386715</wp:posOffset>
                </wp:positionV>
                <wp:extent cx="1094740" cy="491490"/>
                <wp:effectExtent l="0" t="0" r="0" b="0"/>
                <wp:wrapNone/>
                <wp:docPr id="23" name="Frame1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0480</wp:posOffset>
                </wp:positionH>
                <wp:positionV relativeFrom="paragraph">
                  <wp:posOffset>102870</wp:posOffset>
                </wp:positionV>
                <wp:extent cx="201295" cy="407035"/>
                <wp:effectExtent l="0" t="0" r="0" b="0"/>
                <wp:wrapNone/>
                <wp:docPr id="24" name="Frame14"/>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29840</wp:posOffset>
                </wp:positionH>
                <wp:positionV relativeFrom="paragraph">
                  <wp:posOffset>50800</wp:posOffset>
                </wp:positionV>
                <wp:extent cx="946150" cy="491490"/>
                <wp:effectExtent l="0" t="0" r="0" b="0"/>
                <wp:wrapNone/>
                <wp:docPr id="25" name="Frame17"/>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96365</wp:posOffset>
                </wp:positionH>
                <wp:positionV relativeFrom="paragraph">
                  <wp:posOffset>152400</wp:posOffset>
                </wp:positionV>
                <wp:extent cx="427355" cy="407035"/>
                <wp:effectExtent l="0" t="0" r="0" b="0"/>
                <wp:wrapNone/>
                <wp:docPr id="26" name="Frame1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94460</wp:posOffset>
                </wp:positionH>
                <wp:positionV relativeFrom="paragraph">
                  <wp:posOffset>46990</wp:posOffset>
                </wp:positionV>
                <wp:extent cx="1216025" cy="491490"/>
                <wp:effectExtent l="0" t="0" r="0" b="0"/>
                <wp:wrapNone/>
                <wp:docPr id="27" name="Frame19"/>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rFonts w:ascii="Arial" w:hAnsi="Arial" w:eastAsia="Arial" w:cs="Arial"/>
          <w:b/>
          <w:b/>
          <w:sz w:val="16"/>
          <w:szCs w:val="1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Fett" w:cs="Arial Fett" w:ascii="Arial Fett" w:hAnsi="Arial Fett"/>
          <w:color w:val="009A99"/>
          <w:spacing w:val="11"/>
          <w:sz w:val="18"/>
          <w:szCs w:val="18"/>
        </w:rPr>
        <w:t xml:space="preserve"> </w:t>
      </w:r>
      <w:r>
        <w:rPr>
          <w:rFonts w:eastAsia="Arial" w:cs="Arial" w:ascii="Arial Fett" w:hAnsi="Arial Fett"/>
          <w:b/>
          <w:color w:val="151616"/>
          <w:spacing w:val="-2"/>
          <w:sz w:val="20"/>
          <w:szCs w:val="20"/>
        </w:rPr>
        <w:t>Arbeitsbereichsbezogene Gefährdungs</w:t>
      </w:r>
      <w:r>
        <w:rPr>
          <w:rFonts w:eastAsia="Arial" w:cs="Arial" w:ascii="Arial" w:hAnsi="Arial"/>
          <w:b/>
          <w:color w:val="151616"/>
          <w:spacing w:val="-2"/>
          <w:w w:val="107"/>
          <w:sz w:val="20"/>
          <w:szCs w:val="20"/>
        </w:rPr>
        <w:t>-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Fett" w:hAnsi="Arial Fett"/>
          <w:b/>
          <w:color w:val="151616"/>
          <w:spacing w:val="-2"/>
          <w:sz w:val="20"/>
          <w:szCs w:val="20"/>
        </w:rPr>
        <w:t>Tätigkeitsbezogen</w:t>
      </w:r>
      <w:r>
        <w:rPr>
          <w:rFonts w:eastAsia="Arial" w:cs="Arial" w:ascii="Arial Fett" w:hAnsi="Arial Fett"/>
          <w:b/>
          <w:color w:val="151616"/>
          <w:sz w:val="20"/>
          <w:szCs w:val="20"/>
        </w:rPr>
        <w:t>e</w:t>
      </w:r>
      <w:r>
        <w:rPr>
          <w:rFonts w:eastAsia="Arial" w:cs="Arial" w:ascii="Arial Fett" w:hAnsi="Arial Fett"/>
          <w:b/>
          <w:color w:val="151616"/>
          <w:spacing w:val="-5"/>
          <w:sz w:val="20"/>
          <w:szCs w:val="20"/>
        </w:rPr>
        <w:t xml:space="preserve"> </w:t>
      </w:r>
      <w:r>
        <w:rPr>
          <w:rFonts w:eastAsia="Arial" w:cs="Arial" w:ascii="Arial Fett" w:hAnsi="Arial Fett"/>
          <w:b/>
          <w:color w:val="151616"/>
          <w:spacing w:val="-2"/>
          <w:sz w:val="20"/>
          <w:szCs w:val="20"/>
        </w:rPr>
        <w:t>Gefährdungsbeurteilung</w:t>
      </w:r>
      <w:r>
        <w:rPr>
          <w:rFonts w:eastAsia="Arial" w:cs="Arial" w:ascii="Arial" w:hAnsi="Arial"/>
          <w:color w:val="151616"/>
          <w:spacing w:val="-2"/>
          <w:w w:val="110"/>
          <w:sz w:val="20"/>
          <w:szCs w:val="20"/>
        </w:rPr>
        <w:t xml:space="preserve"> </w:t>
      </w:r>
      <w:r>
        <w:rPr>
          <w:rFonts w:eastAsia="Arial" w:cs="Arial" w:ascii="Arial" w:hAnsi="Arial"/>
          <w:color w:val="151616"/>
          <w:sz w:val="20"/>
          <w:szCs w:val="20"/>
        </w:rPr>
        <w:t>Hierbei wird die Gefährdung von Personen beurteilt, die Tätigkeiten an verschiedenen Einsatzorten nach</w:t>
        <w:softHyphen/>
        <w:t>gehen oder in verschiedenen Arbeitsbereichen tätig werden. Beispiele: Beschäftigte im Außendienst, Instandhaltungspersonal, Reinigungspersonal, Elektroinstallateure, Servicetechniker 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Fett" w:hAnsi="Arial Fett"/>
          <w:b/>
          <w:color w:val="151616"/>
          <w:spacing w:val="-2"/>
          <w:sz w:val="20"/>
          <w:szCs w:val="20"/>
        </w:rPr>
        <w:t>Personenbezogen</w:t>
      </w:r>
      <w:r>
        <w:rPr>
          <w:rFonts w:eastAsia="Arial" w:cs="Arial" w:ascii="Arial Fett" w:hAnsi="Arial Fett"/>
          <w:b/>
          <w:color w:val="151616"/>
          <w:sz w:val="20"/>
          <w:szCs w:val="20"/>
        </w:rPr>
        <w:t>e</w:t>
      </w:r>
      <w:r>
        <w:rPr>
          <w:rFonts w:eastAsia="Arial" w:cs="Arial" w:ascii="Arial Fett" w:hAnsi="Arial Fett"/>
          <w:b/>
          <w:color w:val="151616"/>
          <w:spacing w:val="-5"/>
          <w:sz w:val="20"/>
          <w:szCs w:val="20"/>
        </w:rPr>
        <w:t xml:space="preserve"> </w:t>
      </w:r>
      <w:r>
        <w:rPr>
          <w:rFonts w:eastAsia="Arial" w:cs="Arial" w:ascii="Arial Fett" w:hAnsi="Arial Fett"/>
          <w:b/>
          <w:color w:val="151616"/>
          <w:spacing w:val="-2"/>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Fett" w:hAnsi="Arial Fett" w:eastAsia="Arial" w:cs="Arial"/>
          <w:b/>
          <w:b/>
          <w:sz w:val="20"/>
          <w:szCs w:val="20"/>
        </w:rPr>
      </w:pPr>
      <w:r>
        <w:rPr>
          <w:rFonts w:eastAsia="Arial" w:cs="Arial" w:ascii="Arial Fett" w:hAnsi="Arial Fett"/>
          <w:b/>
          <w:color w:val="151616"/>
          <w:spacing w:val="-1"/>
          <w:sz w:val="20"/>
          <w:szCs w:val="20"/>
        </w:rPr>
        <w:t>Gefährdunge</w:t>
      </w:r>
      <w:r>
        <w:rPr>
          <w:rFonts w:eastAsia="Arial" w:cs="Arial" w:ascii="Arial Fett" w:hAnsi="Arial Fett"/>
          <w:b/>
          <w:color w:val="151616"/>
          <w:sz w:val="20"/>
          <w:szCs w:val="20"/>
        </w:rPr>
        <w:t>n</w:t>
      </w:r>
      <w:r>
        <w:rPr>
          <w:rFonts w:eastAsia="Arial" w:cs="Arial" w:ascii="Arial Fett" w:hAnsi="Arial Fett"/>
          <w:b/>
          <w:color w:val="151616"/>
          <w:spacing w:val="-5"/>
          <w:sz w:val="20"/>
          <w:szCs w:val="20"/>
        </w:rPr>
        <w:t xml:space="preserve"> </w:t>
      </w:r>
      <w:r>
        <w:rPr>
          <w:rFonts w:eastAsia="Arial" w:cs="Arial" w:ascii="Arial Fett" w:hAnsi="Arial Fett"/>
          <w:b/>
          <w:color w:val="151616"/>
          <w:spacing w:val="-1"/>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Fett" w:hAnsi="Arial Fett" w:eastAsia="Arial" w:cs="Arial"/>
          <w:b/>
          <w:b/>
          <w:sz w:val="20"/>
          <w:szCs w:val="20"/>
        </w:rPr>
      </w:pPr>
      <w:r>
        <w:rPr>
          <w:rFonts w:eastAsia="Arial" w:cs="Arial" w:ascii="Arial Fett" w:hAnsi="Arial Fett"/>
          <w:b/>
          <w:color w:val="151616"/>
          <w:sz w:val="20"/>
          <w:szCs w:val="20"/>
        </w:rPr>
        <w:t>Gefährdungen</w:t>
      </w:r>
      <w:r>
        <w:rPr>
          <w:rFonts w:eastAsia="Arial" w:cs="Arial" w:ascii="Arial Fett" w:hAnsi="Arial Fett"/>
          <w:b/>
          <w:color w:val="151616"/>
          <w:spacing w:val="-3"/>
          <w:sz w:val="20"/>
          <w:szCs w:val="20"/>
        </w:rPr>
        <w:t xml:space="preserve"> </w:t>
      </w:r>
      <w:r>
        <w:rPr>
          <w:rFonts w:eastAsia="Arial" w:cs="Arial" w:ascii="Arial Fett" w:hAnsi="Arial Fett"/>
          <w:b/>
          <w:color w:val="151616"/>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 xml:space="preserve">t;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Fett" w:hAnsi="Arial Fett" w:eastAsia="Arial" w:cs="Arial"/>
          <w:b/>
          <w:b/>
          <w:sz w:val="20"/>
          <w:szCs w:val="20"/>
        </w:rPr>
      </w:pPr>
      <w:r>
        <w:rPr>
          <w:rFonts w:eastAsia="Arial" w:cs="Arial" w:ascii="Arial Fett" w:hAnsi="Arial Fett"/>
          <w:b/>
          <w:color w:val="151616"/>
          <w:spacing w:val="-2"/>
          <w:sz w:val="20"/>
          <w:szCs w:val="20"/>
        </w:rPr>
        <w:t>Schutzmaßnahme</w:t>
      </w:r>
      <w:r>
        <w:rPr>
          <w:rFonts w:eastAsia="Arial" w:cs="Arial" w:ascii="Arial Fett" w:hAnsi="Arial Fett"/>
          <w:b/>
          <w:color w:val="151616"/>
          <w:sz w:val="20"/>
          <w:szCs w:val="20"/>
        </w:rPr>
        <w:t>n</w:t>
      </w:r>
      <w:r>
        <w:rPr>
          <w:rFonts w:eastAsia="Arial" w:cs="Arial" w:ascii="Arial Fett" w:hAnsi="Arial Fett"/>
          <w:b/>
          <w:color w:val="151616"/>
          <w:spacing w:val="1"/>
          <w:sz w:val="20"/>
          <w:szCs w:val="20"/>
        </w:rPr>
        <w:t xml:space="preserve"> </w:t>
      </w:r>
      <w:r>
        <w:rPr>
          <w:rFonts w:eastAsia="Arial" w:cs="Arial" w:ascii="Arial Fett" w:hAnsi="Arial Fett"/>
          <w:b/>
          <w:color w:val="151616"/>
          <w:spacing w:val="-2"/>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Fett" w:hAnsi="Arial Fett" w:eastAsia="Arial" w:cs="Arial"/>
          <w:b/>
          <w:b/>
          <w:sz w:val="20"/>
          <w:szCs w:val="20"/>
        </w:rPr>
      </w:pPr>
      <w:r>
        <w:rPr>
          <w:rFonts w:eastAsia="Arial" w:cs="Arial" w:ascii="Arial Fett" w:hAnsi="Arial Fett"/>
          <w:b/>
          <w:color w:val="151616"/>
          <w:spacing w:val="-3"/>
          <w:sz w:val="20"/>
          <w:szCs w:val="20"/>
        </w:rPr>
        <w:t>Maßnahme</w:t>
      </w:r>
      <w:r>
        <w:rPr>
          <w:rFonts w:eastAsia="Arial" w:cs="Arial" w:ascii="Arial Fett" w:hAnsi="Arial Fett"/>
          <w:b/>
          <w:color w:val="151616"/>
          <w:sz w:val="20"/>
          <w:szCs w:val="20"/>
        </w:rPr>
        <w:t>n</w:t>
      </w:r>
      <w:r>
        <w:rPr>
          <w:rFonts w:eastAsia="Arial" w:cs="Arial" w:ascii="Arial Fett" w:hAnsi="Arial Fett"/>
          <w:b/>
          <w:color w:val="151616"/>
          <w:spacing w:val="28"/>
          <w:sz w:val="20"/>
          <w:szCs w:val="20"/>
        </w:rPr>
        <w:t xml:space="preserve"> </w:t>
      </w:r>
      <w:r>
        <w:rPr>
          <w:rFonts w:eastAsia="Arial" w:cs="Arial" w:ascii="Arial Fett" w:hAnsi="Arial Fett"/>
          <w:b/>
          <w:color w:val="151616"/>
          <w:spacing w:val="-3"/>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4" w:right="-20" w:hanging="0"/>
        <w:rPr>
          <w:rFonts w:ascii="Arial Fett" w:hAnsi="Arial Fett" w:eastAsia="Arial" w:cs="Arial"/>
          <w:b/>
          <w:b/>
          <w:sz w:val="20"/>
          <w:szCs w:val="20"/>
        </w:rPr>
      </w:pPr>
      <w:r>
        <w:rPr>
          <w:rFonts w:eastAsia="Arial" w:cs="Arial" w:ascii="Arial Fett" w:hAnsi="Arial Fett"/>
          <w:b/>
          <w:color w:val="151616"/>
          <w:spacing w:val="-2"/>
          <w:sz w:val="20"/>
          <w:szCs w:val="20"/>
        </w:rPr>
        <w:t>W</w:t>
      </w:r>
      <w:r>
        <w:rPr>
          <w:rFonts w:eastAsia="Arial" w:cs="Arial" w:ascii="Arial Fett" w:hAnsi="Arial Fett"/>
          <w:b/>
          <w:color w:val="151616"/>
          <w:sz w:val="20"/>
          <w:szCs w:val="20"/>
        </w:rPr>
        <w:t>irksamkeit</w:t>
      </w:r>
      <w:r>
        <w:rPr>
          <w:rFonts w:eastAsia="Arial" w:cs="Arial" w:ascii="Arial Fett" w:hAnsi="Arial Fett"/>
          <w:b/>
          <w:color w:val="151616"/>
          <w:spacing w:val="-16"/>
          <w:sz w:val="20"/>
          <w:szCs w:val="20"/>
        </w:rPr>
        <w:t xml:space="preserve"> </w:t>
      </w:r>
      <w:r>
        <w:rPr>
          <w:rFonts w:eastAsia="Arial" w:cs="Arial" w:ascii="Arial Fett" w:hAnsi="Arial Fett"/>
          <w:b/>
          <w:color w:val="151616"/>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4" w:right="-20" w:hanging="0"/>
        <w:rPr>
          <w:rFonts w:ascii="Arial Fett" w:hAnsi="Arial Fett" w:eastAsia="Arial" w:cs="Arial"/>
          <w:b/>
          <w:b/>
          <w:sz w:val="20"/>
          <w:szCs w:val="20"/>
        </w:rPr>
      </w:pPr>
      <w:r>
        <w:rPr>
          <w:rFonts w:eastAsia="Arial" w:cs="Arial" w:ascii="Arial Fett" w:hAnsi="Arial Fett"/>
          <w:b/>
          <w:color w:val="151616"/>
          <w:sz w:val="20"/>
          <w:szCs w:val="20"/>
        </w:rPr>
        <w:t>Dokumentieren</w:t>
      </w:r>
      <w:r>
        <w:rPr>
          <w:rFonts w:eastAsia="Arial" w:cs="Arial" w:ascii="Arial Fett" w:hAnsi="Arial Fett"/>
          <w:b/>
          <w:color w:val="151616"/>
          <w:spacing w:val="2"/>
          <w:sz w:val="20"/>
          <w:szCs w:val="20"/>
        </w:rPr>
        <w:t xml:space="preserve"> </w:t>
      </w:r>
      <w:r>
        <w:rPr>
          <w:rFonts w:eastAsia="Arial" w:cs="Arial" w:ascii="Arial Fett" w:hAnsi="Arial Fett"/>
          <w:b/>
          <w:color w:val="151616"/>
          <w:sz w:val="20"/>
          <w:szCs w:val="20"/>
        </w:rPr>
        <w:t>und</w:t>
      </w:r>
      <w:r>
        <w:rPr>
          <w:rFonts w:eastAsia="Arial" w:cs="Arial" w:ascii="Arial Fett" w:hAnsi="Arial Fett"/>
          <w:b/>
          <w:color w:val="151616"/>
          <w:spacing w:val="36"/>
          <w:sz w:val="20"/>
          <w:szCs w:val="20"/>
        </w:rPr>
        <w:t xml:space="preserve"> </w:t>
      </w:r>
      <w:r>
        <w:rPr>
          <w:rFonts w:eastAsia="Arial" w:cs="Arial" w:ascii="Arial Fett" w:hAnsi="Arial Fett"/>
          <w:b/>
          <w:color w:val="151616"/>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sz w:val="20"/>
          <w:szCs w:val="20"/>
        </w:rPr>
        <w:t>Dokumentation können beitragen</w:t>
      </w:r>
      <w:r>
        <w:rPr>
          <w:rFonts w:eastAsia="Arial" w:cs="Arial" w:ascii="Arial" w:hAnsi="Arial"/>
          <w:color w:val="151616"/>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durch </w:t>
      </w:r>
      <w:r>
        <w:rPr>
          <w:rFonts w:eastAsia="Arial" w:cs="Arial" w:ascii="Arial" w:hAnsi="Arial"/>
          <w:color w:val="151616"/>
          <w:w w:val="90"/>
          <w:sz w:val="20"/>
          <w:szCs w:val="20"/>
        </w:rPr>
        <w:t xml:space="preserve">eine </w:t>
      </w:r>
      <w:r>
        <w:rPr>
          <w:rFonts w:eastAsia="Arial" w:cs="Arial" w:ascii="Arial" w:hAnsi="Arial"/>
          <w:color w:val="151616"/>
          <w:spacing w:val="6"/>
          <w:w w:val="90"/>
          <w:sz w:val="20"/>
          <w:szCs w:val="20"/>
        </w:rPr>
        <w:t xml:space="preserve">Aufsichtspersonen gemäß § 18 SGB </w:t>
      </w:r>
      <w:r>
        <w:rPr>
          <w:rFonts w:eastAsia="Arial" w:cs="Arial" w:ascii="Arial" w:hAnsi="Arial"/>
          <w:color w:val="151616"/>
          <w:spacing w:val="6"/>
          <w:sz w:val="20"/>
          <w:szCs w:val="20"/>
        </w:rPr>
        <w:t xml:space="preserve">VII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Fett" w:hAnsi="Arial Fett" w:eastAsia="Arial" w:cs="Arial"/>
          <w:b/>
          <w:b/>
          <w:sz w:val="20"/>
          <w:szCs w:val="20"/>
        </w:rPr>
      </w:pPr>
      <w:r>
        <w:rPr>
          <w:rFonts w:eastAsia="Arial" w:cs="Arial" w:ascii="Arial Fett" w:hAnsi="Arial Fett"/>
          <w:b/>
          <w:color w:val="151616"/>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3">
                <wp:simplePos x="0" y="0"/>
                <wp:positionH relativeFrom="page">
                  <wp:posOffset>3531235</wp:posOffset>
                </wp:positionH>
                <wp:positionV relativeFrom="paragraph">
                  <wp:posOffset>-475615</wp:posOffset>
                </wp:positionV>
                <wp:extent cx="1222375" cy="117475"/>
                <wp:effectExtent l="0" t="0" r="0" b="0"/>
                <wp:wrapNone/>
                <wp:docPr id="28"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174740</wp:posOffset>
                </wp:positionH>
                <wp:positionV relativeFrom="paragraph">
                  <wp:posOffset>-502920</wp:posOffset>
                </wp:positionV>
                <wp:extent cx="1275715" cy="117475"/>
                <wp:effectExtent l="0" t="0" r="0" b="0"/>
                <wp:wrapNone/>
                <wp:docPr id="29"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2">
                <wp:simplePos x="0" y="0"/>
                <wp:positionH relativeFrom="column">
                  <wp:posOffset>3232150</wp:posOffset>
                </wp:positionH>
                <wp:positionV relativeFrom="paragraph">
                  <wp:posOffset>89535</wp:posOffset>
                </wp:positionV>
                <wp:extent cx="3208020" cy="438150"/>
                <wp:effectExtent l="0" t="0" r="0" b="0"/>
                <wp:wrapNone/>
                <wp:docPr id="30" name="Frame20"/>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3869690</wp:posOffset>
                </wp:positionH>
                <wp:positionV relativeFrom="page">
                  <wp:posOffset>-2539365</wp:posOffset>
                </wp:positionV>
                <wp:extent cx="3212465" cy="2252980"/>
                <wp:effectExtent l="3175" t="2540" r="2540" b="3175"/>
                <wp:wrapNone/>
                <wp:docPr id="31"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2" name="Frame21"/>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9">
                <wp:simplePos x="0" y="0"/>
                <wp:positionH relativeFrom="page">
                  <wp:posOffset>607695</wp:posOffset>
                </wp:positionH>
                <wp:positionV relativeFrom="paragraph">
                  <wp:posOffset>-464820</wp:posOffset>
                </wp:positionV>
                <wp:extent cx="407670" cy="407670"/>
                <wp:effectExtent l="635" t="0" r="0" b="0"/>
                <wp:wrapNone/>
                <wp:docPr id="33"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0">
                <wp:simplePos x="0" y="0"/>
                <wp:positionH relativeFrom="page">
                  <wp:posOffset>612140</wp:posOffset>
                </wp:positionH>
                <wp:positionV relativeFrom="paragraph">
                  <wp:posOffset>33020</wp:posOffset>
                </wp:positionV>
                <wp:extent cx="3077845" cy="1270"/>
                <wp:effectExtent l="2540" t="1905" r="1905" b="635"/>
                <wp:wrapNone/>
                <wp:docPr id="34"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680720</wp:posOffset>
                </wp:positionV>
                <wp:extent cx="3077845" cy="1270"/>
                <wp:effectExtent l="2540" t="1905" r="1905" b="635"/>
                <wp:wrapNone/>
                <wp:docPr id="35"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55320</wp:posOffset>
                </wp:positionH>
                <wp:positionV relativeFrom="paragraph">
                  <wp:posOffset>47625</wp:posOffset>
                </wp:positionV>
                <wp:extent cx="35560" cy="71120"/>
                <wp:effectExtent l="0" t="0" r="635" b="635"/>
                <wp:wrapNone/>
                <wp:docPr id="36"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17145</wp:posOffset>
                </wp:positionV>
                <wp:extent cx="6572885" cy="655320"/>
                <wp:effectExtent l="0" t="0" r="0" b="0"/>
                <wp:wrapNone/>
                <wp:docPr id="37" name="Frame22"/>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n der Werbetechni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n der Werbetechni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Betriebe</w:t>
      </w:r>
      <w:r>
        <w:rPr>
          <w:rFonts w:eastAsia="Arial" w:cs="Arial" w:ascii="Arial" w:hAnsi="Arial"/>
          <w:color w:val="151616"/>
          <w:sz w:val="20"/>
          <w:szCs w:val="20"/>
        </w:rPr>
        <w:t xml:space="preserve">n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br/>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bgetem.de </w:t>
        </w:r>
      </w:hyperlink>
      <w:r>
        <w:rPr>
          <w:rFonts w:eastAsia="Arial" w:cs="Arial" w:ascii="Arial" w:hAnsi="Arial"/>
          <w:color w:val="151616"/>
          <w:spacing w:val="-2"/>
          <w:sz w:val="20"/>
          <w:szCs w:val="20"/>
        </w:rPr>
        <w:t>zurückgegriffen werden. Natürlich steht auch die für den Betrieb zuständige Aufsichtsperson für Frag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sz w:val="20"/>
            <w:szCs w:val="20"/>
          </w:rPr>
          <w:t>ww</w:t>
        </w:r>
        <w:r>
          <w:rPr>
            <w:rStyle w:val="InternetLink"/>
            <w:rFonts w:eastAsia="Arial" w:cs="Arial" w:ascii="Arial" w:hAnsi="Arial"/>
            <w:spacing w:val="-7"/>
            <w:sz w:val="20"/>
            <w:szCs w:val="20"/>
          </w:rPr>
          <w:t>w</w:t>
        </w:r>
        <w:r>
          <w:rPr>
            <w:rStyle w:val="InternetLink"/>
            <w:rFonts w:eastAsia="Arial" w:cs="Arial" w:ascii="Arial" w:hAnsi="Arial"/>
            <w:sz w:val="20"/>
            <w:szCs w:val="20"/>
          </w:rPr>
          <w:t>.bgetem.de</w:t>
        </w:r>
      </w:hyperlink>
      <w:r>
        <w:rPr>
          <w:rFonts w:eastAsia="Arial" w:cs="Arial" w:ascii="Arial" w:hAnsi="Arial"/>
          <w:color w:val="009A99"/>
          <w:sz w:val="20"/>
          <w:szCs w:val="20"/>
        </w:rPr>
        <w:t>,</w:t>
      </w:r>
      <w:r>
        <w:rPr>
          <w:rFonts w:eastAsia="Arial" w:cs="Arial" w:ascii="Arial" w:hAnsi="Arial"/>
          <w:color w:val="009A99"/>
          <w:spacing w:val="10"/>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120"/>
        <w:ind w:right="-23"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widowControl/>
        <w:spacing w:lineRule="exact" w:line="256" w:before="9" w:after="0"/>
        <w:ind w:left="221" w:right="210" w:hanging="221"/>
        <w:rPr>
          <w:rFonts w:ascii="Arial" w:hAnsi="Arial" w:eastAsia="Arial" w:cs="Arial"/>
          <w:sz w:val="20"/>
          <w:szCs w:val="20"/>
          <w:lang w:eastAsia="de-DE"/>
        </w:rPr>
      </w:pPr>
      <w:r>
        <w:rPr>
          <w:rFonts w:eastAsia="DGUVMeta-Normal;Times New Roman" w:cs="Arial" w:ascii="Arial" w:hAnsi="Arial"/>
          <w:color w:val="009A99"/>
          <w:sz w:val="20"/>
          <w:szCs w:val="20"/>
          <w:lang w:eastAsia="de-DE"/>
        </w:rPr>
        <w:t>•</w:t>
      </w:r>
      <w:r>
        <w:rPr>
          <w:rFonts w:eastAsia="Arial" w:cs="Arial" w:ascii="Arial" w:hAnsi="Arial"/>
          <w:color w:val="009A99"/>
          <w:sz w:val="20"/>
          <w:szCs w:val="20"/>
          <w:lang w:eastAsia="de-DE"/>
        </w:rPr>
        <w:t xml:space="preserve">  </w:t>
      </w:r>
      <w:r>
        <w:rPr>
          <w:rFonts w:eastAsia="Arial" w:cs="Arial" w:ascii="Arial" w:hAnsi="Arial"/>
          <w:color w:val="151616"/>
          <w:sz w:val="20"/>
          <w:szCs w:val="20"/>
          <w:lang w:eastAsia="de-DE"/>
        </w:rPr>
        <w:t>Gefährdungsbeurteilung – Gefährdungen und B</w:t>
      </w:r>
      <w:r>
        <w:rPr>
          <w:rFonts w:eastAsia="Arial" w:cs="Arial" w:ascii="Arial" w:hAnsi="Arial"/>
          <w:color w:val="151616"/>
          <w:spacing w:val="1"/>
          <w:sz w:val="20"/>
          <w:szCs w:val="20"/>
          <w:lang w:eastAsia="de-DE"/>
        </w:rPr>
        <w:t>e</w:t>
      </w:r>
      <w:r>
        <w:rPr>
          <w:rFonts w:eastAsia="Arial" w:cs="Arial" w:ascii="Arial" w:hAnsi="Arial"/>
          <w:color w:val="151616"/>
          <w:sz w:val="20"/>
          <w:szCs w:val="20"/>
          <w:lang w:eastAsia="de-DE"/>
        </w:rPr>
        <w:t>lastungen am Arbeitsplatz (Handlungshilfe für KMU mit allgemeinen Informationen, Bestell-Nr. D014)</w:t>
      </w:r>
    </w:p>
    <w:p>
      <w:pPr>
        <w:pStyle w:val="Normal"/>
        <w:widowControl/>
        <w:spacing w:lineRule="exact" w:line="256" w:before="9" w:after="0"/>
        <w:ind w:left="221" w:right="210" w:hanging="221"/>
        <w:rPr>
          <w:rFonts w:ascii="Arial" w:hAnsi="Arial" w:eastAsia="Arial" w:cs="Arial"/>
          <w:sz w:val="20"/>
          <w:szCs w:val="20"/>
          <w:lang w:eastAsia="de-DE"/>
        </w:rPr>
      </w:pPr>
      <w:r>
        <w:rPr>
          <w:rFonts w:eastAsia="DGUVMeta-Normal;Times New Roman" w:cs="Arial" w:ascii="Arial" w:hAnsi="Arial"/>
          <w:color w:val="009A99"/>
          <w:sz w:val="20"/>
          <w:szCs w:val="20"/>
          <w:lang w:eastAsia="de-DE"/>
        </w:rPr>
        <w:t>•</w:t>
      </w:r>
      <w:r>
        <w:rPr>
          <w:rFonts w:eastAsia="Arial" w:cs="Arial" w:ascii="Arial" w:hAnsi="Arial"/>
          <w:color w:val="009A99"/>
          <w:sz w:val="20"/>
          <w:szCs w:val="20"/>
          <w:lang w:eastAsia="de-DE"/>
        </w:rPr>
        <w:t xml:space="preserve">  </w:t>
      </w:r>
      <w:r>
        <w:rPr>
          <w:rFonts w:eastAsia="Arial" w:cs="Arial" w:ascii="Arial" w:hAnsi="Arial"/>
          <w:color w:val="151616"/>
          <w:sz w:val="20"/>
          <w:szCs w:val="20"/>
          <w:lang w:eastAsia="de-DE"/>
        </w:rPr>
        <w:t>Gefährdungsbeurteilung – Praxishilfe für den Digitaldruck (Bestell-Nr. S243 in SZ019), Download Medien</w:t>
      </w:r>
    </w:p>
    <w:p>
      <w:pPr>
        <w:pStyle w:val="Normal"/>
        <w:widowControl/>
        <w:spacing w:lineRule="exact" w:line="256" w:before="9" w:after="0"/>
        <w:ind w:left="221" w:right="210" w:hanging="221"/>
        <w:rPr/>
      </w:pPr>
      <w:r>
        <w:rPr>
          <w:rFonts w:eastAsia="DGUVMeta-Normal;Times New Roman" w:cs="Arial" w:ascii="Arial" w:hAnsi="Arial"/>
          <w:color w:val="009A99"/>
          <w:sz w:val="20"/>
          <w:szCs w:val="20"/>
          <w:lang w:eastAsia="de-DE"/>
        </w:rPr>
        <w:t>•</w:t>
      </w:r>
      <w:r>
        <w:rPr>
          <w:rFonts w:eastAsia="Arial" w:cs="Arial" w:ascii="Arial" w:hAnsi="Arial"/>
          <w:color w:val="009A99"/>
          <w:sz w:val="20"/>
          <w:szCs w:val="20"/>
          <w:lang w:eastAsia="de-DE"/>
        </w:rPr>
        <w:t xml:space="preserve">  </w:t>
      </w:r>
      <w:r>
        <w:rPr>
          <w:rFonts w:eastAsia="Arial" w:cs="Arial" w:ascii="Arial" w:hAnsi="Arial"/>
          <w:sz w:val="20"/>
          <w:szCs w:val="20"/>
          <w:lang w:eastAsia="de-DE"/>
        </w:rPr>
        <w:t>Arbeiten mit Gefahrstoffen (Bestell-Nr. MB011)</w:t>
      </w:r>
    </w:p>
    <w:p>
      <w:pPr>
        <w:pStyle w:val="Normal"/>
        <w:widowControl/>
        <w:spacing w:lineRule="exact" w:line="256" w:before="9" w:after="0"/>
        <w:ind w:left="221" w:right="210" w:hanging="221"/>
        <w:rPr/>
      </w:pPr>
      <w:r>
        <w:rPr>
          <w:rFonts w:eastAsia="DGUVMeta-Normal;Times New Roman" w:cs="Arial" w:ascii="Arial" w:hAnsi="Arial"/>
          <w:color w:val="009A99"/>
          <w:sz w:val="20"/>
          <w:szCs w:val="20"/>
          <w:lang w:eastAsia="de-DE"/>
        </w:rPr>
        <w:t>•</w:t>
      </w:r>
      <w:r>
        <w:rPr>
          <w:rFonts w:eastAsia="Arial" w:cs="Arial" w:ascii="Arial" w:hAnsi="Arial"/>
          <w:color w:val="009A99"/>
          <w:sz w:val="20"/>
          <w:szCs w:val="20"/>
          <w:lang w:eastAsia="de-DE"/>
        </w:rPr>
        <w:t xml:space="preserve">  </w:t>
      </w:r>
      <w:r>
        <w:rPr>
          <w:rFonts w:eastAsia="Arial" w:cs="Arial" w:ascii="Arial" w:hAnsi="Arial"/>
          <w:color w:val="151616"/>
          <w:sz w:val="20"/>
          <w:szCs w:val="20"/>
          <w:lang w:eastAsia="de-DE"/>
        </w:rPr>
        <w:t xml:space="preserve">DGUV Information 208-033 „Belastungen für </w:t>
        <w:br/>
        <w:t>Rücken und Gelenke – was geht mich das an?“</w:t>
      </w:r>
    </w:p>
    <w:p>
      <w:pPr>
        <w:pStyle w:val="Normal"/>
        <w:widowControl/>
        <w:spacing w:lineRule="exact" w:line="256" w:before="9" w:after="0"/>
        <w:ind w:left="221" w:right="210" w:hanging="221"/>
        <w:rPr/>
      </w:pPr>
      <w:r>
        <w:rPr>
          <w:rFonts w:eastAsia="DGUVMeta-Normal;Times New Roman" w:cs="Arial" w:ascii="Arial" w:hAnsi="Arial"/>
          <w:color w:val="009A99"/>
          <w:sz w:val="20"/>
          <w:szCs w:val="20"/>
          <w:lang w:eastAsia="de-DE"/>
        </w:rPr>
        <w:t>•</w:t>
      </w:r>
      <w:r>
        <w:rPr>
          <w:rFonts w:eastAsia="Arial" w:cs="Arial" w:ascii="Arial" w:hAnsi="Arial"/>
          <w:color w:val="009A99"/>
          <w:sz w:val="20"/>
          <w:szCs w:val="20"/>
          <w:lang w:eastAsia="de-DE"/>
        </w:rPr>
        <w:t xml:space="preserve">  </w:t>
      </w:r>
      <w:r>
        <w:rPr>
          <w:rFonts w:eastAsia="Arial" w:cs="Arial" w:ascii="Arial" w:hAnsi="Arial"/>
          <w:color w:val="151616"/>
          <w:sz w:val="20"/>
          <w:szCs w:val="20"/>
          <w:lang w:eastAsia="de-DE"/>
        </w:rPr>
        <w:t xml:space="preserve">Gefährdungsbeurteilung – </w:t>
      </w:r>
      <w:r>
        <w:rPr>
          <w:rFonts w:eastAsia="Arial" w:cs="Arial" w:ascii="Arial" w:hAnsi="Arial"/>
          <w:sz w:val="20"/>
          <w:szCs w:val="20"/>
          <w:lang w:eastAsia="de-DE"/>
        </w:rPr>
        <w:t xml:space="preserve">Umgang mit UV-Farben und-Lacken </w:t>
      </w:r>
      <w:r>
        <w:rPr>
          <w:rFonts w:eastAsia="Arial" w:cs="Arial" w:ascii="Arial" w:hAnsi="Arial"/>
          <w:color w:val="151616"/>
          <w:sz w:val="20"/>
          <w:szCs w:val="20"/>
          <w:lang w:eastAsia="de-DE"/>
        </w:rPr>
        <w:t>(Bestell-Nr. S257 in SZ019), Download Medien</w:t>
      </w:r>
      <w:r>
        <w:rPr>
          <w:rFonts w:eastAsia="Arial" w:cs="Arial" w:ascii="Arial" w:hAnsi="Arial"/>
          <w:sz w:val="20"/>
          <w:szCs w:val="20"/>
          <w:lang w:eastAsia="de-DE"/>
        </w:rPr>
        <w:t xml:space="preserve"> </w:t>
      </w:r>
    </w:p>
    <w:p>
      <w:pPr>
        <w:pStyle w:val="Normal"/>
        <w:spacing w:lineRule="exact" w:line="256" w:before="0" w:after="0"/>
        <w:ind w:left="220" w:right="476" w:hanging="220"/>
        <w:rPr>
          <w:rFonts w:ascii="Arial" w:hAnsi="Arial" w:eastAsia="Arial" w:cs="Arial"/>
          <w:sz w:val="20"/>
          <w:szCs w:val="20"/>
          <w:lang w:eastAsia="de-DE"/>
        </w:rPr>
      </w:pPr>
      <w:r>
        <w:rPr>
          <w:rFonts w:eastAsia="Arial" w:cs="Arial" w:ascii="Arial" w:hAnsi="Arial"/>
          <w:sz w:val="20"/>
          <w:szCs w:val="20"/>
          <w:lang w:eastAsia="de-DE"/>
        </w:rPr>
      </w:r>
    </w:p>
    <w:p>
      <w:pPr>
        <w:pStyle w:val="Normal"/>
        <w:spacing w:lineRule="exact" w:line="256" w:before="0" w:after="0"/>
        <w:ind w:left="221" w:right="476" w:hanging="0"/>
        <w:rPr/>
      </w:pPr>
      <w:hyperlink r:id="rId13">
        <w:r>
          <w:rPr>
            <w:rStyle w:val="InternetLink"/>
            <w:rFonts w:eastAsia="Arial" w:cs="Arial" w:ascii="Arial" w:hAnsi="Arial"/>
            <w:color w:val="151616"/>
            <w:sz w:val="20"/>
            <w:szCs w:val="20"/>
          </w:rPr>
          <w:t>Erhältlich unter ww</w:t>
        </w:r>
        <w:r>
          <w:rPr>
            <w:rStyle w:val="InternetLink"/>
            <w:rFonts w:eastAsia="Arial" w:cs="Arial" w:ascii="Arial" w:hAnsi="Arial"/>
            <w:color w:val="151616"/>
            <w:spacing w:val="-11"/>
            <w:sz w:val="20"/>
            <w:szCs w:val="20"/>
          </w:rPr>
          <w:t>w</w:t>
        </w:r>
      </w:hyperlink>
      <w:r>
        <w:rPr>
          <w:rFonts w:eastAsia="Arial" w:cs="Arial" w:ascii="Arial" w:hAnsi="Arial"/>
          <w:color w:val="151616"/>
          <w:sz w:val="20"/>
          <w:szCs w:val="20"/>
        </w:rPr>
        <w:t xml:space="preserve">.bgetem.d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1205644 (Medienportal)</w:t>
      </w:r>
    </w:p>
    <w:p>
      <w:pPr>
        <w:pStyle w:val="Normal"/>
        <w:spacing w:lineRule="exact" w:line="256" w:before="0" w:after="0"/>
        <w:ind w:left="221"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4512310</wp:posOffset>
                </wp:positionH>
                <wp:positionV relativeFrom="page">
                  <wp:posOffset>-3028315</wp:posOffset>
                </wp:positionV>
                <wp:extent cx="385445" cy="7606665"/>
                <wp:effectExtent l="0" t="38100" r="0" b="0"/>
                <wp:wrapNone/>
                <wp:docPr id="38"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Werbetechnik, 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Werbetechnik,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9" name="Frame23"/>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916"/>
        <w:gridCol w:w="6520"/>
        <w:gridCol w:w="13"/>
        <w:gridCol w:w="695"/>
        <w:gridCol w:w="13"/>
        <w:gridCol w:w="696"/>
        <w:gridCol w:w="13"/>
        <w:gridCol w:w="979"/>
        <w:gridCol w:w="13"/>
        <w:gridCol w:w="696"/>
        <w:gridCol w:w="13"/>
        <w:gridCol w:w="4098"/>
        <w:gridCol w:w="13"/>
      </w:tblGrid>
      <w:tr>
        <w:trPr>
          <w:tblHeader w:val="true"/>
          <w:trHeight w:val="340" w:hRule="atLeast"/>
          <w:cantSplit w:val="true"/>
        </w:trPr>
        <w:tc>
          <w:tcPr>
            <w:tcW w:w="15678" w:type="dxa"/>
            <w:gridSpan w:val="12"/>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w:t>
            </w:r>
            <w:r>
              <w:rPr>
                <w:rFonts w:eastAsia="Arial" w:cs="Arial" w:ascii="Arial" w:hAnsi="Arial"/>
                <w:b/>
                <w:spacing w:val="-8"/>
                <w:w w:val="108"/>
                <w:sz w:val="18"/>
                <w:szCs w:val="18"/>
              </w:rPr>
              <w:t xml:space="preserve"> </w:t>
            </w:r>
            <w:r>
              <w:rPr>
                <w:rFonts w:eastAsia="Arial" w:cs="Arial" w:ascii="Arial" w:hAnsi="Arial"/>
                <w:b/>
                <w:spacing w:val="-2"/>
                <w:w w:val="108"/>
                <w:sz w:val="18"/>
                <w:szCs w:val="18"/>
              </w:rPr>
              <w:t>WERBETECHNIK,</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709" w:type="dxa"/>
            <w:gridSpan w:val="2"/>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pPr>
            <w:r>
              <w:rPr>
                <w:rFonts w:eastAsia="Times New Roman" w:cs="Arial" w:ascii="Arial" w:hAnsi="Arial"/>
                <w:b/>
                <w:sz w:val="18"/>
                <w:szCs w:val="18"/>
              </w:rPr>
              <w:t xml:space="preserve">Kontrolle der Wirksamkeit </w:t>
              <w:br/>
              <w:t xml:space="preserve">der getroffenen </w:t>
              <w:br/>
              <w:t>Maßnahmen</w:t>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ion des Arbeits- und Gesundheitsschutzes im Unterne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sicherheitstechnische Betreuung</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Es ist eine arbeitssicherheitstechnische Betreuung zu realisieren. Hierzu kann eine interne Sicherheitsfachkraft bestellt oder ein externer Dienstleister beauftragt werden oder der Unternehmer hat am Unternehmermodell teilgenomm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arbeitsmedizinische Betreuung</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s ist eine arbeitsmedizinische Betreuung zu realisieren.</w:t>
            </w:r>
          </w:p>
          <w:p>
            <w:pPr>
              <w:pStyle w:val="Listenabsatz"/>
              <w:tabs>
                <w:tab w:val="clear" w:pos="720"/>
                <w:tab w:val="left" w:pos="788" w:leader="none"/>
              </w:tabs>
              <w:spacing w:lineRule="auto" w:line="240" w:before="0" w:after="0"/>
              <w:ind w:left="397" w:hanging="397"/>
              <w:contextualSpacing w:val="false"/>
              <w:rPr>
                <w:rFonts w:ascii="Arial" w:hAnsi="Arial" w:cs="Arial"/>
                <w:spacing w:val="-3"/>
                <w:sz w:val="18"/>
                <w:szCs w:val="18"/>
              </w:rPr>
            </w:pPr>
            <w:r>
              <w:rPr>
                <w:rFonts w:cs="Arial" w:ascii="Arial" w:hAnsi="Arial"/>
                <w:spacing w:val="-3"/>
                <w:sz w:val="18"/>
                <w:szCs w:val="18"/>
              </w:rPr>
              <w:tab/>
            </w:r>
            <w:r>
              <w:rPr>
                <w:rFonts w:cs="Arial" w:ascii="Arial" w:hAnsi="Arial"/>
                <w:spacing w:val="-3"/>
                <w:sz w:val="18"/>
                <w:szCs w:val="18"/>
                <w:u w:val="single"/>
              </w:rPr>
              <w:t>Hinweis:</w:t>
            </w:r>
            <w:r>
              <w:rPr>
                <w:rFonts w:cs="Arial" w:ascii="Arial" w:hAnsi="Arial"/>
                <w:spacing w:val="-3"/>
                <w:sz w:val="18"/>
                <w:szCs w:val="18"/>
              </w:rPr>
              <w:t xml:space="preserve"> Nach der Teilnahme am Unternehmermodell muss kein Arbeits-/Betriebsmediziner dauerhaft beauftragt werden, sondern nur anlassbezo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pacing w:val="-3"/>
                <w:sz w:val="18"/>
                <w:szCs w:val="18"/>
              </w:rPr>
            </w:pPr>
            <w:r>
              <w:rPr>
                <w:rFonts w:eastAsia="Times New Roman" w:cs="Arial" w:ascii="Arial" w:hAnsi="Arial"/>
                <w:spacing w:val="-3"/>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Unterweisung der Mitarbeit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Mitarbeiter müssen regelmäßig, vor Aufnahme einer neuen Tätigkeit, bei besonderen Vorkommnissen und mindestens einmal jährlich über die möglichen Gefährdungen und die richtige Arbeitsweise unterwiesen werden. Die Unterweisung führt der jeweilige Vorgesetzte durch.</w:t>
            </w:r>
          </w:p>
          <w:p>
            <w:pPr>
              <w:pStyle w:val="Listenabsatz"/>
              <w:spacing w:lineRule="auto" w:line="240" w:before="0" w:after="0"/>
              <w:ind w:left="397" w:hanging="397"/>
              <w:contextualSpacing w:val="false"/>
              <w:rPr/>
            </w:pPr>
            <w:r>
              <w:rPr>
                <w:rFonts w:cs="Arial" w:ascii="Arial" w:hAnsi="Arial"/>
                <w:sz w:val="18"/>
                <w:szCs w:val="18"/>
              </w:rPr>
              <w:tab/>
              <w:t>Die regelmäßige Unterweisung ist zu organisieren, durchzuführen und zu dokumentier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Ersthelf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er Unternehmer hat dafür zu sorgen, dass für die Erste-Hilfe-Leistung Ersthelfer mindestens in folgender Zahl zur Verfügung stehen:</w:t>
            </w:r>
          </w:p>
          <w:p>
            <w:pPr>
              <w:pStyle w:val="Normal"/>
              <w:widowControl/>
              <w:numPr>
                <w:ilvl w:val="0"/>
                <w:numId w:val="5"/>
              </w:numPr>
              <w:overflowPunct w:val="false"/>
              <w:autoSpaceDE w:val="false"/>
              <w:spacing w:lineRule="auto" w:line="240" w:before="0" w:after="40"/>
              <w:ind w:left="794" w:hanging="397"/>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i 2 bis zu 20 anwesenden Versicherten ein Ersthelfer,</w:t>
            </w:r>
          </w:p>
          <w:p>
            <w:pPr>
              <w:pStyle w:val="Normal"/>
              <w:widowControl/>
              <w:numPr>
                <w:ilvl w:val="0"/>
                <w:numId w:val="5"/>
              </w:numPr>
              <w:overflowPunct w:val="false"/>
              <w:autoSpaceDE w:val="false"/>
              <w:spacing w:lineRule="auto" w:line="240" w:before="0" w:after="40"/>
              <w:ind w:left="794" w:hanging="397"/>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i mehr als 20 anwesenden Versicherten</w:t>
            </w:r>
          </w:p>
          <w:p>
            <w:pPr>
              <w:pStyle w:val="Normal"/>
              <w:widowControl/>
              <w:numPr>
                <w:ilvl w:val="0"/>
                <w:numId w:val="2"/>
              </w:numPr>
              <w:overflowPunct w:val="false"/>
              <w:autoSpaceDE w:val="false"/>
              <w:spacing w:lineRule="auto" w:line="240" w:before="0" w:after="75"/>
              <w:ind w:left="1203" w:hanging="425"/>
              <w:contextualSpacing/>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n Verwaltungs- und Handelsbetrieben 5%</w:t>
            </w:r>
          </w:p>
          <w:p>
            <w:pPr>
              <w:pStyle w:val="Normal"/>
              <w:widowControl/>
              <w:numPr>
                <w:ilvl w:val="0"/>
                <w:numId w:val="2"/>
              </w:numPr>
              <w:overflowPunct w:val="false"/>
              <w:autoSpaceDE w:val="false"/>
              <w:spacing w:lineRule="auto" w:line="240" w:before="0" w:after="120"/>
              <w:ind w:left="1203" w:hanging="425"/>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n sonstigen Betrieben 10%.</w:t>
            </w:r>
          </w:p>
          <w:p>
            <w:pPr>
              <w:pStyle w:val="Normal"/>
              <w:widowControl/>
              <w:overflowPunct w:val="false"/>
              <w:autoSpaceDE w:val="false"/>
              <w:spacing w:lineRule="auto" w:line="240" w:before="0" w:after="120"/>
              <w:ind w:left="397" w:hanging="397"/>
              <w:textAlignment w:val="baseline"/>
              <w:rPr/>
            </w:pPr>
            <w:r>
              <w:rPr>
                <w:rFonts w:eastAsia="Times New Roman" w:cs="Arial" w:ascii="Arial" w:hAnsi="Arial"/>
                <w:sz w:val="18"/>
                <w:szCs w:val="18"/>
                <w:lang w:eastAsia="de-DE"/>
              </w:rPr>
              <w:tab/>
              <w:t>Hinweis: Die Ersthelfer müssen zweijährlich fortgebildet werden.</w:t>
            </w:r>
          </w:p>
          <w:p>
            <w:pPr>
              <w:pStyle w:val="Normal"/>
              <w:widowControl/>
              <w:overflowPunct w:val="false"/>
              <w:autoSpaceDE w:val="false"/>
              <w:spacing w:lineRule="auto" w:line="240" w:before="0" w:after="120"/>
              <w:ind w:left="397" w:hanging="397"/>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Organisation des Arbeits- und Gesundheitsschutzes im Unterne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ehlendes Erste-Hilfe-Material</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s ist dafür zu sorgen, dass das Erste-Hilfe-Material jederzeit schnell erreichbar und leicht zugänglich in geeigneten Behältnissen gegen schädigende Einflüsse geschützt und in ausreichender Menge bereitgehalten wird.</w:t>
            </w:r>
          </w:p>
          <w:p>
            <w:pPr>
              <w:pStyle w:val="Listenabsatz"/>
              <w:spacing w:lineRule="auto" w:line="240" w:before="0" w:after="0"/>
              <w:ind w:left="397" w:hanging="397"/>
              <w:contextualSpacing w:val="false"/>
              <w:rPr>
                <w:rFonts w:ascii="Arial" w:hAnsi="Arial" w:cs="Arial"/>
                <w:sz w:val="18"/>
                <w:szCs w:val="18"/>
              </w:rPr>
            </w:pPr>
            <w:r>
              <w:rPr>
                <w:rFonts w:cs="Arial" w:ascii="Arial" w:hAnsi="Arial"/>
                <w:sz w:val="18"/>
                <w:szCs w:val="18"/>
              </w:rPr>
              <w:tab/>
              <w:t>Weiterhin ist zu organisieren, dass das Erste-Hilfe-Material rechtzeitig ergänzt und erneuert wir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ehlendes Erste-Hilfe Dokumentatio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Jede Erste-Hilfe-Leistung ist zu dokumentieren. Dies kann beispielsweise durch das Führen eines Verbandbuches erfol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rand- und Explosionsgefahr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Es muss festgelegt und gekennzeichnet sein, in welchen Betriebsteilen Rauchen verboten ist. Das Rauchverbot ist einzuhalt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rand- und Explosionsgefahr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Feuerlöscher sind entsprechend der Betriebsart und Betriebsgröße bereitzuhalten und an geeigneten Stellen griffbereit anzubringen. Regelmäßige Überprüfungen (mindestens alle zwei Jahre) sind erforderlich. Die Mitarbeiter müssen im Umgang mit den Feuerlöschern unterwiesen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Informationen im Notfall</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Fluchtwege sowie die Standorte von Feuerlöscheinrichtungen und Erste-Hilfe-Einrichtungen sind gut sichtbar zu kennzeichn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auftragungen von Dienstleistungen/Bestellung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Bei der Erteilung von Aufträgen ist sicherzustellen, dass die Arbeitsschutzvorschriften eingehalten werden. Bei Auftragsvergabe kann z. B. folgender Zusatz beigefügt werden:</w:t>
              <w:br/>
              <w:t>„Der folgende Auftrag wird erteilt unter der Bedingung, dass die Ausführung den Unfallverhütungs- und Arbeitsschutzvorschriften sowie den allgemein anerkannten sicherheitstechnischen und arbeitsmedizinischen Regeln entspricht.“</w:t>
            </w:r>
          </w:p>
          <w:p>
            <w:pPr>
              <w:pStyle w:val="Normal"/>
              <w:widowControl/>
              <w:spacing w:lineRule="auto" w:line="240" w:before="0" w:after="120"/>
              <w:ind w:left="397" w:hanging="397"/>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bCs/>
                <w:sz w:val="18"/>
                <w:szCs w:val="18"/>
              </w:rPr>
              <w:t>Beschaffung technischer Arbeitsmittel</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icherheitstechnisch mangelhafte Arbeitsmittel</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Vor der Inbetriebnahme wird die sicherheitstechnische Abnahme hinsichtlich der Einhaltung der vertraglich festgelegten Sicherheitsanforderungen gegebenenfalls unter Einbeziehung der Fachkraft für Arbeitssicherheit, des Betriebsarztes und der Berufsgenossenschaft, durchgefüh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Beschäftigten werden vor dem ersten Einsatz von neuen technischen Arbeitsmitteln über den Umgang mit diesen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Allgemeine Schutzmaßna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s Fußes durch um- oder herabfallende Gegenständ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Allen Mitarbeitern, bei denen die Gefahr von Fußverletzungen durch um- oder herabfallende Gegenstände besteht, sind Sicherheitsschuhe kostenlos zur Verfügung zu stellen. Dies gilt z. B. für Mitarbeiter, die mit Transportaufgaben oder in der Werkstatt beschäftigt sin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56"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olpern und Stürz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90"/>
              <w:ind w:left="397" w:hanging="397"/>
              <w:contextualSpacing w:val="false"/>
              <w:rPr>
                <w:rFonts w:ascii="Arial" w:hAnsi="Arial" w:cs="Arial"/>
                <w:sz w:val="18"/>
                <w:szCs w:val="18"/>
              </w:rPr>
            </w:pPr>
            <w:r>
              <w:rPr>
                <w:rFonts w:cs="Arial" w:ascii="Arial" w:hAnsi="Arial"/>
                <w:sz w:val="18"/>
                <w:szCs w:val="18"/>
              </w:rPr>
              <w:t>Verkehrswege und Fußböden dürfen keine Stolperstellen haben. Schäden sind sofort zu reparieren, Verkehrswege und insbesondere Fluchtwege sind stets freizuhalt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s Wirbelsäulensystems</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An allen Arbeitsplätzen, an denen regelmäßig größere Gewichte transportiert und/oder gehoben werden, ist zu überprüfen, ob eine Hebehilfe einsetzbar ist (s.</w:t>
            </w:r>
            <w:r>
              <w:rPr>
                <w:sz w:val="20"/>
                <w:szCs w:val="20"/>
              </w:rPr>
              <w:t xml:space="preserve"> </w:t>
            </w:r>
            <w:r>
              <w:rPr>
                <w:rFonts w:cs="Arial" w:ascii="Arial" w:hAnsi="Arial"/>
                <w:sz w:val="18"/>
                <w:szCs w:val="18"/>
              </w:rPr>
              <w:t>DGUV Information 208-033 „Belastungen für Rücken und Gelenke – was geht mich das a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Elektrische Gefährdung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s muss gewährleistet sein, dass alle elektrischen Anlagen und Betriebsmittel vor Inbetriebnahmen, nach Reparaturen und in regelmäßigen Zeitabständen geprüft werden. Reparaturen dürfen nur von     Elektrofachkräften durchgeführt werden. Ein schriftlicher Nachweis über die vorschriftengerechte Ausführung ist von den beauftragten Fachfirmen zu forder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Maschinen, Maschinenarbeit allgemei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 durch Maschin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Für Maschinen ab Baujahr 1995 wird auf jeden Fall eine Konformitätserklärung darüber, dass die Maschine den gültigen Vorschriften entspricht, benötigt. Ohne Konformitätserklärung darf die Maschine nicht in Betrieb genommen werden! Die Konformitätserklärung, die lediglich eine Zusicherung des Herstellers ist, ersetzt die eigene Überprüfung nicht. Empfehlenswert ist der Kauf von Maschinen mit GS-Zeichen und zugehörigem Prüfzeugnis. Nur wenn ein GS-Prüfzeugnis vom Hersteller vorliegt, kann auf einen großen Teil der eigenen Überprüfungen verzichte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 durch Maschin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s muss festgelegt werden, dass Arbeitsmittel nach Reparaturen und Instandsetzungsarbeiten auf sicheren Zustand überprüft werden. Wenn Arbeitsmittel schädigenden Einflüssen (z. B. Verschleiß) ausgesetzt sind, die zu sicherheitswidrigen Zuständen führen können, ist es erforderlich, Art, Umfang und Fristen von regelmäßigen Prüfungen festzulegen und die Prüfungen von einer befähigten Person durchführen zu las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An allen Maschinen und Geräten sind die Schutzeinrichtungen regelmäßig auf Vollständigkeit und Funktionssicherheit zu überprüf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s ist sicherzustellen, dass bei Störungen, Wartung und Instandhaltung nicht an der laufenden Maschine gearbeitet wird.</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r Händ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m Umgang mit scharfkantigen Teilen müssen Schutzhandschuhe getragen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r Füß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Allen Mitarbeitern, die mit Transportaufgaben beauftragt sind, sind Sicherheitsschuhe zur Verfügung zu stell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en des Skelettsystems</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Häufiges, regelmäßiges Heben und Tragen von Lasten sind zu vermeiden (s. DGUV Information 208-033 „Belastungen für Rücken und Gelenke – </w:t>
              <w:br/>
              <w:t>was geht mich das a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usrutschen, Stolper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Transportwege müssen frei von Stolperstellen und Verunreinigungen sei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Transportfahrzeug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Transportwege sind ausreichend breit zu gestalten, bei Lagerung per Hand mindestens 0,75 m. Transportwege sind stets freizuhalt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Transportfahrzeug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Flurförderzeuge, z. B. Gabelstapler mit Fahrersitz, dürfen nur von mindestens 18 Jahre alten Personen gefahren werden. Der Fahrer muss ausgebildet und vom Unternehmer ausdrücklich mit der Führung schriftlich beauftragt sein.</w:t>
            </w:r>
          </w:p>
          <w:p>
            <w:pPr>
              <w:pStyle w:val="Normal"/>
              <w:widowControl/>
              <w:spacing w:lineRule="auto" w:line="240" w:before="0" w:after="40"/>
              <w:ind w:left="397" w:hanging="397"/>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Transportfahrzeug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00"/>
              <w:ind w:left="397" w:hanging="397"/>
              <w:contextualSpacing w:val="false"/>
              <w:rPr>
                <w:rFonts w:ascii="Arial" w:hAnsi="Arial" w:cs="Arial"/>
                <w:sz w:val="18"/>
                <w:szCs w:val="18"/>
              </w:rPr>
            </w:pPr>
            <w:r>
              <w:rPr>
                <w:rFonts w:cs="Arial" w:ascii="Arial" w:hAnsi="Arial"/>
                <w:sz w:val="18"/>
                <w:szCs w:val="18"/>
              </w:rPr>
              <w:t>Flurförderzeuge müssen jährlich durch einen Sachkundigen überprüft werden. Ein Prüfbuch ist erforderlich.</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fallgefahr an </w:t>
              <w:br/>
              <w:t>unübersichtlichen Stell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Kreuzungen, Einmündungen oder Ausfahrten an Transportwegen müssen gut einsehbar sein. Eventuell sind Hilfsmittel wie Spiegel und Durchsichtfenster in Toren erforderlich.</w:t>
            </w:r>
          </w:p>
          <w:p>
            <w:pPr>
              <w:pStyle w:val="Normal"/>
              <w:widowControl/>
              <w:spacing w:lineRule="auto" w:line="240" w:before="0" w:after="120"/>
              <w:ind w:left="397" w:hanging="397"/>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Brand- und </w:t>
              <w:br/>
              <w:t>Explosionsgefahr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Bei Flurförderzeugen mit Gasantrieb ist die Flasche sicher zu befestigen. Der Flaschenwechsel ist nur im Freien über Erdgleiche auszuführen. Das Fahrzeug nur über Erdgleiche abstellen. Beim Einsatz unter Erdgleiche </w:t>
              <w:br/>
              <w:t>sind zusätzliche sicherheitstechnische Maßnahmen vorgeschrieben.</w:t>
              <w:br/>
              <w:t xml:space="preserve">Ladestationen für Gabelstaplerbatterien sind ausreichend zu belüften, </w:t>
              <w:br/>
              <w:t>es dürfen keine brennbaren Materialien in der Nähe gelager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Regale müssen stand- und kippsicher aufgestellt sein. Beim Beladen ist auf maximale Tragkraft zu ach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Regale müssen an ihren Eckbereichen über einen fest mit dem Fußboden verankerten Anfahrschutz verfüg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In Doppelregalen sind Durchschiebesicherungen erforderlich. Werden Regale mit Gabelstaplern be- und entladen, müssen die Aufstellflächen die zu erwartenden Nutzlasten tragen können und gegen Ausheben gesichert sei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Regale sind mit einem Typenschild versehen, das Angaben zu zulässigen Fach- und Feldlasten mach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herabfallend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35"/>
              <w:ind w:left="397" w:hanging="397"/>
              <w:contextualSpacing w:val="false"/>
              <w:rPr/>
            </w:pPr>
            <w:r>
              <w:rPr>
                <w:rFonts w:cs="Arial" w:ascii="Arial" w:hAnsi="Arial"/>
                <w:sz w:val="18"/>
                <w:szCs w:val="18"/>
              </w:rPr>
              <w:t>Regale werden regelmäßig (jährlich) geprüft. Die Prüfung wird durch ein Prüfbuch dokumentie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Palettenstapel sind standsicher aufzustellen. Die unterste Palette darf nicht überlaste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ger, Transportarbeiten</w:t>
            </w:r>
          </w:p>
        </w:tc>
      </w:tr>
      <w:tr>
        <w:trPr>
          <w:trHeight w:val="68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tolpern, Verletzungen durch umfallend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Für leere Paletten sind ausreichend Stellplätze zur Verfügung zu stellen. Paletten dürfen nicht senkrecht aufgestellt und nicht im Verkehrsweg </w:t>
              <w:br/>
              <w:t>abgestellt werden. Beschädigte Paletten sind aus dem Produktionsprozess zu entfernen.</w:t>
            </w:r>
          </w:p>
          <w:p>
            <w:pPr>
              <w:pStyle w:val="Normal"/>
              <w:widowControl/>
              <w:spacing w:lineRule="auto" w:line="240" w:before="0" w:after="120"/>
              <w:ind w:left="397" w:hanging="397"/>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bstürz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Im Lager müssen geeignete Leitern zur Verfügung steh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bstürz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Laderampen und Ladebrücken dürfen keine Quetsch- und Scherstellen bilden. Ladebleche müssen gegen Verrutschen gesichert sei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eitern und Tritte</w:t>
            </w:r>
          </w:p>
        </w:tc>
      </w:tr>
      <w:tr>
        <w:trPr>
          <w:trHeight w:val="125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Leitern und Tritte werden entsprechend der Arbeitsaufgabe zur Verfügung gestellt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mit Stufen, Haltegriff oder Haltebügel,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mit ausreichender Größe und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ausreichender Tragkraft </w:t>
              <w:br/>
            </w:r>
          </w:p>
          <w:p>
            <w:pPr>
              <w:pStyle w:val="Normal"/>
              <w:widowControl/>
              <w:spacing w:lineRule="auto" w:line="240" w:before="0" w:after="0"/>
              <w:ind w:left="397" w:hanging="397"/>
              <w:contextualSpacing/>
              <w:rPr/>
            </w:pPr>
            <w:r>
              <w:rPr>
                <w:rFonts w:eastAsia="Times New Roman" w:cs="Arial" w:ascii="Arial" w:hAnsi="Arial"/>
                <w:sz w:val="18"/>
                <w:szCs w:val="18"/>
              </w:rPr>
              <w:tab/>
              <w:t>(Achtung bei Neuanschaffung: Seit 1.1.2018 gelten neue Anforderungen nach DIN EN 131. Dies betrifft im Wesentlichen die Standbreite)</w:t>
            </w:r>
          </w:p>
          <w:p>
            <w:pPr>
              <w:pStyle w:val="Normal"/>
              <w:widowControl/>
              <w:spacing w:lineRule="auto" w:line="240" w:before="0" w:after="0"/>
              <w:ind w:left="397" w:hanging="397"/>
              <w:contextualSpacing/>
              <w:rPr>
                <w:rFonts w:ascii="Arial" w:hAnsi="Arial" w:eastAsia="Times New Roman" w:cs="Arial"/>
                <w:sz w:val="18"/>
                <w:szCs w:val="18"/>
                <w:lang w:eastAsia="de-DE"/>
              </w:rPr>
            </w:pPr>
            <w:r>
              <w:rPr>
                <w:rFonts w:eastAsia="Times New Roman" w:cs="Arial" w:ascii="Arial" w:hAnsi="Arial"/>
                <w:sz w:val="18"/>
                <w:szCs w:val="18"/>
                <w:lang w:eastAsia="de-DE"/>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4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Leitern werden regelmäßig geprüft. Die Prüfungen sind z. B. in einem Leiternprüfbuch (z.B. Bestellnummer S012 im Medienportal auf www.bgetem.de) dokumentie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eitern und Tritte</w:t>
            </w:r>
          </w:p>
        </w:tc>
      </w:tr>
      <w:tr>
        <w:trPr>
          <w:trHeight w:val="34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Betriebsanleitungen für Leitern sind vorhanden, z.B. in Form von Kurzanleitungen oder Piktogrammen auf der Leiter (z.B. Bestellnummern HK010 und HK011 im Medienshop auf www.bgetem.de).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Beschäftigten wurden über den Umgang mit Leitern und Tritten unterwie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90"/>
              <w:ind w:left="397" w:hanging="397"/>
              <w:rPr>
                <w:rFonts w:ascii="Arial" w:hAnsi="Arial" w:eastAsia="Times New Roman" w:cs="Arial"/>
                <w:b/>
                <w:b/>
                <w:sz w:val="18"/>
                <w:szCs w:val="18"/>
              </w:rPr>
            </w:pPr>
            <w:r>
              <w:rPr>
                <w:rFonts w:eastAsia="Times New Roman" w:cs="Arial" w:ascii="Arial" w:hAnsi="Arial"/>
                <w:b/>
                <w:sz w:val="18"/>
                <w:szCs w:val="18"/>
              </w:rPr>
              <w:t>Handwerkzeu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rgonomi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Bei der Beschaffung werden ergonomische Gesichtspunkte (z.B. bezüglich Gewicht, Griff) berücksichtig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Für die Arbeit auf Baustellen sind feste Taschen zur Verfügung gestellt, die umgehängt oder am Gürtel befestigt werden könn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Es werden Sicherheitsmesser passend zur jeweiligen Anwendung zur Verfügung ge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Schnittschutzhandschuhe sind für den Einsatz von Messern mit feststehender Klinge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ine regelmäßige Kontrolle, Pflege und Wartung der Handwerkzeuge ist sicherge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50"/>
              <w:ind w:left="397" w:hanging="397"/>
              <w:contextualSpacing w:val="false"/>
              <w:rPr>
                <w:rFonts w:ascii="Arial" w:hAnsi="Arial" w:cs="Arial"/>
                <w:sz w:val="18"/>
                <w:szCs w:val="18"/>
              </w:rPr>
            </w:pPr>
            <w:r>
              <w:rPr>
                <w:rFonts w:cs="Arial" w:ascii="Arial" w:hAnsi="Arial"/>
                <w:sz w:val="18"/>
                <w:szCs w:val="18"/>
              </w:rPr>
              <w:t xml:space="preserve">Eine Betriebsanweisung für den Umgang mit Handwerkzeug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90"/>
              <w:ind w:left="397" w:hanging="397"/>
              <w:rPr>
                <w:rFonts w:ascii="Arial" w:hAnsi="Arial" w:eastAsia="Times New Roman" w:cs="Arial"/>
                <w:b/>
                <w:b/>
                <w:sz w:val="18"/>
                <w:szCs w:val="18"/>
              </w:rPr>
            </w:pPr>
            <w:r>
              <w:rPr>
                <w:rFonts w:eastAsia="Times New Roman" w:cs="Arial" w:ascii="Arial" w:hAnsi="Arial"/>
                <w:b/>
                <w:sz w:val="18"/>
                <w:szCs w:val="18"/>
              </w:rPr>
              <w:t>Handwerkzeu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ie Beschäftigten wurden anhand der arbeitsplatzspezifischen Betriebsanweisung und/ oder der Unterweisungshilfe über den Umgang mit Handwerkzeugen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Heißluftfö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brenn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Geräte sind bis auf die Luftaustrittsstelle gegen unbeabsichtigtes Berühren heißer Oberflächen geschütz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brenn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sichere Ablage der Geräte ist gewährleis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2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brenn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Die Mitarbeiter wurden unterwiesen, die Unterweisung ist dokumentie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Handbohrmaschine, Bohrhammer</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 durch Anbohren von Leit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s stehen die notwendigen Pläne über den Verlauf von Leitungen zur Verfügung.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kontrolliert bewegte Teile durch Umschlagen der Maschin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s werden Bohrhämmer und Bohrmaschinen mit Rutschkupplung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kontrolliert bewegte Teile durch </w:t>
              <w:br/>
              <w:t>Umschlagen der Maschin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Bei zur Verfügung gestellten Bohrhämmern und Bohrmaschinen, die mehr als 2 kg wiegen, ist ein zweiter Griff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Handbohrmaschine, Bohrhammer</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Hand-Arm-Vibration durch Halten der Maschine beim </w:t>
              <w:br/>
              <w:t>Arbeit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inwirkungen durch Vibrationen begrenzen (z. B. tägliche Einsatzzeit festlegen). Es werden vibrationsarme Geräte beschafft und verwendet, Einsatzzeiten werden, wenn möglich, begrenz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Lärm, Gefahrstoffe durch Emission </w:t>
              <w:br/>
              <w:t xml:space="preserve">beim Arbeiten mit </w:t>
              <w:br/>
              <w:t>der Maschin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s werden Schutzbrille und Gehörschutz sowie ggf. Atemschutz zur Verfügung gestellt. Staub wird idealerweise abgesau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ine Betriebsanweisung für die Arbeit mit Bohrhämmern und Bohrmaschin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Beschäftigten wurden über den Umgang mit Bohrhämmern und Bohrmaschinen mit Hilfe der arbeitsplatzspezifischen Betriebsanweisun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Hand-/ Winkelschleifmaschin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kontrolliert </w:t>
              <w:br/>
              <w:t xml:space="preserve">bewegte Teile </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Schleifscheiben stehen entsprechend der Arbeitsaufgabe, z.B. Schruppen oder Trennen, zur Verfügung und werden bestimmungsgemäß verwend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kontrolliert </w:t>
              <w:br/>
              <w:t xml:space="preserve">bewegte Teile </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lang w:eastAsia="en-US"/>
              </w:rPr>
            </w:pPr>
            <w:r>
              <w:rPr>
                <w:rFonts w:cs="Arial" w:ascii="Arial" w:hAnsi="Arial"/>
                <w:sz w:val="18"/>
                <w:szCs w:val="18"/>
              </w:rPr>
              <w:t>Original-Spannflansche, Zwischenlagen aus weichem oder elastischem Werkstoff und Werkzeuge zum Befestigen der Scheiben (Maulschlüssel und Zweilochmutterndreher) stehen zur Verfügung. Schutzeirichtungen wie Schutzabdeckung sind vorhanden und werden verwendet bzw. nicht demontiert.</w:t>
            </w:r>
          </w:p>
          <w:p>
            <w:pPr>
              <w:pStyle w:val="Normal"/>
              <w:widowControl/>
              <w:spacing w:lineRule="auto" w:line="240" w:before="0" w:after="60"/>
              <w:ind w:left="397" w:hanging="397"/>
              <w:rPr>
                <w:rFonts w:ascii="Arial" w:hAnsi="Arial" w:eastAsia="Times New Roman" w:cs="Arial"/>
                <w:sz w:val="18"/>
                <w:szCs w:val="18"/>
                <w:lang w:eastAsia="en-US"/>
              </w:rPr>
            </w:pPr>
            <w:r>
              <w:rPr>
                <w:rFonts w:eastAsia="Times New Roman" w:cs="Arial" w:ascii="Arial" w:hAnsi="Arial"/>
                <w:sz w:val="18"/>
                <w:szCs w:val="18"/>
                <w:lang w:eastAsia="en-US"/>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Hand-/ Winkelschleifmaschin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kontrolliert </w:t>
              <w:br/>
              <w:t xml:space="preserve">bewegte Teile </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inspannvorrichtungen, wie z.B. Schraubstock, Spannzwingen,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Lärm, Gefahrstoffe durch Emission beim Arbeiten mit der Maschin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s sind Schutzbrille und Gehörschutz sowie ggf. Atemschutz vorhanden. Staub wird idealerweise abgesau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Hand-Arm-Vibration durch Halten der Maschine beim Arbeit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inwirkungen durch Vibrationen begrenzen (z. B. tägliche Einsatzzeit festlegen). Es werden vibrationsarme Geräte beschafft und verwendet, Einsatzzeiten werden, wenn möglich, begrenz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ine Betriebsanweisung für die Arbeit mit Handschleifmaschinen ist vorhan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Die Beschäftigten wurden mit Hilfe der arbeitsplatzspezifischen Betriebsanweisung über den Umgang mit Handschleifmaschinen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Kreissä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Nur geeignete Kreissägeblätter verwenden, wenn möglich lärmgeminderte Sägeblätter einsetzen und schadhafte aussonder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 xml:space="preserve">Geeignete Vorschubgeschwindigkeit / Drehzahl benutzen, höchstzulässige Drehzahl beach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Spaltkeil benutzen und einstellen, Schutzhaube verwe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Kreissä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Geeignete Hilfsmittel, wie Besäumniederhalter, Schiebestock, Parallelanschlag, Hilfsanschlag, Schablonen und Abweisleisten verwe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80"/>
              <w:ind w:left="397" w:hanging="397"/>
              <w:contextualSpacing w:val="false"/>
              <w:rPr/>
            </w:pPr>
            <w:r>
              <w:rPr>
                <w:rFonts w:cs="Arial" w:ascii="Arial" w:hAnsi="Arial"/>
                <w:sz w:val="18"/>
                <w:szCs w:val="18"/>
              </w:rPr>
              <w:t xml:space="preserve">Beim Einsatzschneiden sind Queranschlag / Niederhalter zu verwenden, anschließend Spaltkeil und Abdeckhaube anzubring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Kreissägen müssen mit Not-Aus-Einrichtungen und Sicherung gegen Wiederanlauf ausgestattet sei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Vorhandene Einzugswalzen müssen verkleidet sei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fahrstoffe </w:t>
              <w:br/>
              <w:t>(Stäub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Absaugung ist einzuschalten, Wirksamkeit sicherzustell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Physikalische </w:t>
              <w:br/>
              <w:t>Gefährdunge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 xml:space="preserve">Die Lärmbelastung ist durch Kapselung bzw. Unterbringung in einem </w:t>
              <w:br/>
              <w:t>separaten Raum so gering wie möglich zu halt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Physikal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Schutzbrille und Gehörschutz werden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rFonts w:ascii="Arial" w:hAnsi="Arial" w:cs="Arial"/>
                <w:sz w:val="18"/>
                <w:szCs w:val="18"/>
              </w:rPr>
            </w:pPr>
            <w:r>
              <w:rPr>
                <w:rFonts w:cs="Arial" w:ascii="Arial" w:hAnsi="Arial"/>
                <w:sz w:val="18"/>
                <w:szCs w:val="18"/>
              </w:rPr>
              <w:t xml:space="preserve">Eine Betriebsanweisung für die Arbeit mit Kreissäg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 xml:space="preserve">Die Beschäftigten sind über den Umgang mit Kreissägen mit Hilfe der arbeitsplatzspezifischen Betriebsanweisung zu unterwei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Ständerbohrmaschin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angstell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Ringe, Ketten, Armbanduhren oder ähnliche Gegenstände vor Arbeitsbeginn ablegen.</w:t>
              <w:br/>
              <w:t>Eng anliegende Kleidung tragen, Ärmel nach innen umschlagen.</w:t>
              <w:br/>
              <w:t>Niemals Handschuhe tragen.</w:t>
              <w:br/>
              <w:t>Langes Haar schütz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kontrolliert </w:t>
              <w:br/>
              <w:t>bewegte Teil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ine Schutzbrille wird zur Verfügung gestell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ine Betriebsanweisung für die Arbeit mit Ständerbohrmaschin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Beschäftigten wurden für  Arbeiten an der Maschine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Kappsä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Die Sägeblattabdeckung ist funktionsfähig und nicht beschädig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Physikal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s sind Schutzbrille und Gehörschutz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fahrstoffe </w:t>
              <w:br/>
              <w:t>(Stäub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Absaugung ist einzuschalten, die Wirksamkeit sicherzustell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ine Betriebsanweisung für die Arbeit mit Kappsäg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Kappsä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ie Beschäftigten sind über den Umgang mit Kappsägen mit Hilfe der arbeitsplatzspezifischen Betriebsanweisun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Vertikale Plattensä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Die bewegliche Schutzhaube ist </w:t>
            </w:r>
            <w:bookmarkStart w:id="0" w:name="OLE_LINK2"/>
            <w:bookmarkStart w:id="1" w:name="OLE_LINK1"/>
            <w:r>
              <w:rPr>
                <w:rFonts w:cs="Arial" w:ascii="Arial" w:hAnsi="Arial"/>
                <w:sz w:val="18"/>
                <w:szCs w:val="18"/>
              </w:rPr>
              <w:t xml:space="preserve">funktionsfähig und nicht beschädigt.  </w:t>
            </w:r>
            <w:bookmarkEnd w:id="0"/>
            <w:bookmarkEnd w:id="1"/>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Der Spaltkeil ist funktionsfähig und nicht beschädi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Physikal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Schutzbrille und Gehörschutz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fahrstoffe </w:t>
              <w:br/>
              <w:t>(Stäub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Absaugung ist einzuschalten, die Wirksamkeit sicherzustell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ine Betriebsanweisung für die Arbeit mit Plattensäg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ie Beschäftigten wurden  über den Umgang mit Plattensägen mit Hilfe der arbeitsplatzspezifischen Betriebsanweisun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lachbettfräse</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Bei Flachbettfräsen müssen die durch die Bewegung des Fräskopfes </w:t>
              <w:br/>
              <w:t>gebildeten Gefahrstellen gesichert werden. Das kann durch eine Kraftbegrenzung des bewegten Maschinenteils, Schaltleisten oder eine Bereichsabsicherung mittels berührungslos wirkender Schutzeinrichtungen (BWS) erfol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lachbettfräs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Lärm, 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Schutzbrille und Gehörschutz sowie ggf. Atemschutz stehen zur Verfügung.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ine Betriebsanweisung für die Arbeit mit Flachbettfräsen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Beschäftigten wurden für die Arbeit mit der Maschine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olienschneidemaschin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Einzugsstelle zwischen Schneidkopf und Materialbahn und die Scherstellen zwischen Schneidkopf und Vertiefungen links und rechts der Materialbahn müssen gesichert werden. Das kann durch Schaltleistungen an Schneidköpfen, die mit niedriger Geschwindigkeit arbeiten, geschehen. An Maschinen mit höheren Geschwindigkeiten muss die Sicherung durch eine elektrisch verriegelte Schutzeinrichtung erfolgen.</w:t>
              <w:br/>
              <w:br/>
              <w:t>Hinweis: Ein Schild, das auf die Gefährdung hinweist, reicht als Schutzmaßnahme nicht au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50"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60"/>
              <w:ind w:left="397" w:hanging="397"/>
              <w:contextualSpacing w:val="false"/>
              <w:rPr/>
            </w:pPr>
            <w:r>
              <w:rPr>
                <w:rFonts w:cs="Arial" w:ascii="Arial" w:hAnsi="Arial"/>
                <w:sz w:val="18"/>
                <w:szCs w:val="18"/>
              </w:rPr>
              <w:t>Einzugsstellen an den Umlenkrädern der Zahnriemen und Antriebe des Schneidkopfes müssen gesichert werden.</w:t>
              <w:br/>
              <w:br/>
              <w:t>Hinweis: Ein Schild, das auf die Gefährdung hinweist, reicht als Schutzmaßnahme nicht aus.</w:t>
            </w:r>
          </w:p>
          <w:p>
            <w:pPr>
              <w:pStyle w:val="Normal"/>
              <w:widowControl/>
              <w:spacing w:lineRule="auto" w:line="240" w:before="0" w:after="6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6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olienschneidemaschin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inzugsstellen zwischen Walzen und festen Maschinenteilen müssen entweder durch Schutzprofile gesichert oder können durch Einhaltung von Mindestabständen nach EN 349 vermieden werden. Bei der Verwendung von Schutzprofilen müssen diese so installiert sein, dass ein Abstand von max. 6 mm zwischen Schutzprofil und Walzen nicht überschritten wird und die Kante des Schutzprofils immer im rechten Winkel zum Walzenmittelpunkt zeig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Maschinenverkleidungen müssen mit dem Gestell fest verschraubt sein; Schnellspannverschlüsse sind nicht zulässig. An allen Maschinen müssen die Verkleidungen und Schutzeinrichtungen montiert und funktionsfähig sein; im Zweifelsfall anhand der Bedienungsanleitung überprüf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Abnehmbare Schutzeinrichtungen müssen nach Reinigungs-, Wartungs- oder Entstörarbeiten wieder angebracht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Kreismesser von Rollenschneideinrichtungen müssen durch einen Schutz bis auf die Schneidstelle verkleidet sein. Längsschneideinrichtungen müssen gegen Eingriff gesichert sei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3D-Druck FDM</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Mechanische 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Möglichst geschlossenes Gehäuse um bewegliche, angetriebene Druckerteile (Quetschstell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iße Oberfläch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Gegen unbeabsichtigten Zugriff gesichertes, möglichst geschlossenes Gehäuse um Extruder und Bauplattform (Temperaturen bis über 200°C).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3D-Druck FDM</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Aufgrund von Zersetzungsprodukten der Kunststoffe Aufstellung möglichst in separatem, gut belüfteten Raum - besser: Absau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3"/>
            <w:tcBorders>
              <w:top w:val="single" w:sz="4" w:space="0" w:color="000000"/>
              <w:bottom w:val="single" w:sz="4" w:space="0" w:color="000000"/>
            </w:tcBorders>
          </w:tcPr>
          <w:p>
            <w:pPr>
              <w:pStyle w:val="Normal"/>
              <w:widowControl/>
              <w:spacing w:lineRule="auto" w:line="240" w:before="26" w:after="0"/>
              <w:ind w:left="397" w:hanging="397"/>
              <w:rPr>
                <w:rFonts w:ascii="Arial" w:hAnsi="Arial" w:eastAsia="Times New Roman" w:cs="Arial"/>
                <w:b/>
                <w:b/>
                <w:sz w:val="18"/>
                <w:szCs w:val="18"/>
              </w:rPr>
            </w:pPr>
            <w:r>
              <w:rPr>
                <w:rFonts w:eastAsia="Times New Roman" w:cs="Arial" w:ascii="Arial" w:hAnsi="Arial"/>
                <w:b/>
                <w:sz w:val="18"/>
                <w:szCs w:val="18"/>
              </w:rPr>
              <w:t>Kaschiermaschine, Laminator</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rotierende Walz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Der Spalt zwischen Walzen und Schutzeinrichtungen ist so schmal, dass die Finger nicht eingezogen werden könn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bCs/>
                <w:sz w:val="18"/>
                <w:szCs w:val="18"/>
              </w:rPr>
            </w:pPr>
            <w:r>
              <w:rPr>
                <w:rFonts w:eastAsia="Times New Roman" w:cs="Arial" w:ascii="Arial" w:hAnsi="Arial"/>
                <w:b/>
                <w:bCs/>
                <w:sz w:val="18"/>
                <w:szCs w:val="18"/>
              </w:rPr>
              <w:t>Bearbeitungszentrum, CNC Fräs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Es ist ein gekapselter Arbeitsraum mit einer Absaugvorrichtung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Bewegte Maschinenteile sind abgedeckt oder durch Sensoren gesich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Es ist eine Spanneinrichtung gegen Herumschlagen des Werkstückes vorhanden. Diese ist technisch so gestaltet, dass beim Spannen und Lösen von Werkstücken keine Gefährdungen (z.B. scharfe Kanten, Quetschstellen) für den Bediener entsteh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Befehlseinrichtungen, Einrückhebel, Kurbeln, Schalter usw. sind so angebracht, dass der Bediener sie leicht und gefahrlos erreichen kan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Ein abschließbarer Betriebsartenwahlschalter ist vorhan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90"/>
              <w:ind w:left="397" w:hanging="397"/>
              <w:contextualSpacing/>
              <w:rPr/>
            </w:pPr>
            <w:r>
              <w:rPr>
                <w:rFonts w:cs="Arial" w:ascii="Arial" w:hAnsi="Arial"/>
                <w:sz w:val="18"/>
                <w:szCs w:val="18"/>
              </w:rPr>
              <w:t>Alle Stellteile sind so gestaltet, dass der Schaltsinn dauerhaft und eindeutig zu erkennen is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bCs/>
                <w:sz w:val="18"/>
                <w:szCs w:val="18"/>
              </w:rPr>
            </w:pPr>
            <w:r>
              <w:rPr>
                <w:rFonts w:eastAsia="Times New Roman" w:cs="Arial" w:ascii="Arial" w:hAnsi="Arial"/>
                <w:b/>
                <w:bCs/>
                <w:sz w:val="18"/>
                <w:szCs w:val="18"/>
              </w:rPr>
              <w:t>Bearbeitungszentrum, CNC Fräs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Spänehaken und Handfeger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Eine Schutzbrille ist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Es ist eine Betriebsanweisung für das Arbeiten mit dem Bearbeitungszentrum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90"/>
              <w:ind w:left="397" w:hanging="397"/>
              <w:contextualSpacing/>
              <w:rPr/>
            </w:pPr>
            <w:r>
              <w:rPr>
                <w:rFonts w:cs="Arial" w:ascii="Arial" w:hAnsi="Arial"/>
                <w:sz w:val="18"/>
                <w:szCs w:val="18"/>
              </w:rPr>
              <w:t>Die Beschäftigten wurden anhand der arbeitsplatzspezifischen Betriebsanweisung unterwiesen.</w:t>
            </w:r>
          </w:p>
          <w:p>
            <w:pPr>
              <w:pStyle w:val="Listenabsatz"/>
              <w:spacing w:lineRule="auto" w:line="240" w:before="0" w:after="90"/>
              <w:ind w:left="397" w:hanging="397"/>
              <w:contextualSpacing/>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serbearbeitungsmaschinen</w:t>
            </w:r>
          </w:p>
        </w:tc>
      </w:tr>
      <w:tr>
        <w:trPr>
          <w:trHeight w:val="157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Für die Laserbearbeitungsmaschine liegen eine Konformitätserklärung und eine Betriebsanleitung des Herstellers in deutscher Sprache vor. Die Maschine ist mit dem CE-Zeichen klassifiziert. Einschlägige Normen für Laserbearbeitungsmaschinen wie z. B. DIN EN 60825-1, DIN EN ISO 11553-1 sowie zu elektrischen Einrichtungen an Maschinen wie DIN EN 60204-1, sind vom Hersteller beach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Die Technischen Regeln Inkohärente Optische Strahlung TROS IOS und Laserstrahlung TROS Laserstrahlung sind beachte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Die Gefährdungsbeurteilung erfolgt durch eine fachkundige Person gemäß OStrV.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serbearbeitungsmaschin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Die sich durch Klassenänderung bzw. Gefährdungserhöhung (Expositionsgrenzwerte können überschritten werden) bei der Wartung/Instandhaltung ergebenden zusätzlichen Maßnahmen gemäß § 7 OStrV und DGUV Vorschrift 11 sind erfü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Laser der Klassen 3R, 3B und 4 sind angemeldet und ein Laserschutzbeauftragter nach § 5 OStrV ist b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Der Laser wird wiederkehrend durch die befähigte Person oder z. B. den Hersteller nach Betriebssicherheitsverordnung geprüf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rPr/>
            </w:pPr>
            <w:r>
              <w:rPr>
                <w:rFonts w:cs="Arial" w:ascii="Arial" w:hAnsi="Arial"/>
                <w:sz w:val="18"/>
                <w:szCs w:val="18"/>
              </w:rPr>
              <w:t xml:space="preserve">Geeignete Laserschutz- und Justierbrillen gemäß EN 207 und EN 208 stehen zur Verfügung und werden – soweit erforderlich, z. B. bei Wartungsarbeiten - eingesetzt (DGUV Information 203-042).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Die Arbeitsplatzgrenzwerte (TRGS 900) von Gefahrstoffen am Arbeitsplatz sind eingehalten (s. auch DGUV Information 213-729 „Beschriftung von Kunststoffen mit Laser“).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ptische Strahl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Zum Schutz vor der UV-/IR-Strahlung aus dem Laserbearbeitungsprozess werden zusätzliche Filter, z. B. Schweißerschutzfilter, eingesetz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schutz</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Der Laserbereich ist von brennbaren Stoffen freigehalten. Für ausreichenden Brandschutz ist gesorgt. Maßnahmen gegen Brände in Lüftungsanlagen sind ergriffen (Fachfirma einschal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Mechanische Gefährdungen werden durch entsprechende Schutzeinrichtungen und ausreichende Sicherheitsabstände vermie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aserbearbeitungsmaschin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Für die Laserbearbeitungsmaschine ist eine Betriebsanweisung er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1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Beim Betrieb von nicht gekapselten oder eingehausten Materialbearbeitungslasern werden in der Regel um die Bearbeitungszone die Expositionsgrenzwerte für inkohärente optische Strahlung und für Laserstrahlung überschritten. Die arbeitsmedizinische Vorsorge (z. B. G 17) ist organisi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 xml:space="preserve">Die Mitarbeiter sind gemäß § 8 OStrV unterwie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0" w:hRule="atLeast"/>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Spray-, Sprühdos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Der Lagerort ist vor Sonneneinstrahlung geschützt, ausreichend belüftet (natürlich oder künstlich) und mindestens 0,5 m von den Heizanlagen entfern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Spraydosen in größerer Anzahl werden nicht in Durchgängen oder Durchfahrten, Treppenräumen, Gebäude- oder Stockwerksfluren sowie auf Dachböden gelager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 xml:space="preserve">Es ist eine Betriebsanweisung für den Umgang mit Spray- oder Sprühdosen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Beschäftigten werden  anhand der arbeitsplatzspezifischen Betriebsanweisun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Druckgasflaschen</w:t>
            </w:r>
          </w:p>
        </w:tc>
      </w:tr>
      <w:tr>
        <w:trPr>
          <w:trHeight w:val="87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Flaschen sind gegen Umfallen gesichert (auch nicht angeschlossene und leere Druckflasch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ine Gasrücktritt- und Flammendurchschlagsicherung ist installi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jährliche Prüfung der Gasleitungen und Gasschläuche durch Sachkundige ist organisi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20"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rFonts w:ascii="Arial" w:hAnsi="Arial" w:cs="Arial"/>
                <w:sz w:val="18"/>
                <w:szCs w:val="18"/>
              </w:rPr>
            </w:pPr>
            <w:r>
              <w:rPr>
                <w:rFonts w:cs="Arial" w:ascii="Arial" w:hAnsi="Arial"/>
                <w:sz w:val="18"/>
                <w:szCs w:val="18"/>
              </w:rPr>
              <w:t>Druckminderer wegen Alterung des Materials ca. alle 8 Jahre erneuern. Ortsfeste Anlagen alle vier Jahre durch Sachkundigen prüfen las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ind w:left="397" w:hanging="397"/>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gridSpan w:val="2"/>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Zustand, Befestigung, Leitungsführung sind beach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Nicht im Gebrauch befindliche Flaschen sind verschlossen und mit Ventilschutzkappen verseh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ruckgasflaschen werden nicht unter Erdgleiche (siehe TRGS 510) und in Treppenhäusern gelag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2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ähr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90"/>
              <w:ind w:left="397" w:hanging="397"/>
              <w:contextualSpacing w:val="false"/>
              <w:rPr/>
            </w:pPr>
            <w:r>
              <w:rPr>
                <w:rFonts w:cs="Arial" w:ascii="Arial" w:hAnsi="Arial"/>
                <w:sz w:val="18"/>
                <w:szCs w:val="18"/>
              </w:rPr>
              <w:t xml:space="preserve">Gasflaschen sind möglichst außerhalb der Arbeitsräume, im Arbeitsraum ggf. in einem speziellen Gasflaschenschrank (siehe TRGS 510) auf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bCs/>
                <w:sz w:val="18"/>
                <w:szCs w:val="18"/>
              </w:rPr>
              <w:t>Reiniger (z.B. Fahrzeugbeschriftung)</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ergische Hautreaktionen, Hautreiz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pPr>
            <w:r>
              <w:rPr>
                <w:rFonts w:eastAsia="Arial" w:cs="Arial" w:ascii="Arial" w:hAnsi="Arial"/>
                <w:sz w:val="18"/>
                <w:szCs w:val="18"/>
              </w:rPr>
              <w:t xml:space="preserve"> </w:t>
            </w:r>
            <w:r>
              <w:rPr>
                <w:rFonts w:cs="Arial" w:ascii="Arial" w:hAnsi="Arial"/>
                <w:sz w:val="18"/>
                <w:szCs w:val="18"/>
              </w:rPr>
              <w:t xml:space="preserve">Hautkontakt wird möglichst vermie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ergische Hautreaktionen, Hautreiz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Geeignete Schutzhandschuhe, z.B. Nitril-Einweghandschuhe,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Hautreinigungs-, Hautschutz- und Hautpflegemittel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Umgang mit Klebstoffen</w:t>
            </w:r>
          </w:p>
        </w:tc>
      </w:tr>
      <w:tr>
        <w:trPr>
          <w:trHeight w:val="28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5"/>
              <w:ind w:left="397" w:hanging="397"/>
              <w:contextualSpacing w:val="false"/>
              <w:rPr>
                <w:rFonts w:ascii="Arial" w:hAnsi="Arial" w:cs="Arial"/>
                <w:sz w:val="18"/>
                <w:szCs w:val="18"/>
              </w:rPr>
            </w:pPr>
            <w:r>
              <w:rPr>
                <w:rFonts w:cs="Arial" w:ascii="Arial" w:hAnsi="Arial"/>
                <w:sz w:val="18"/>
                <w:szCs w:val="18"/>
              </w:rPr>
              <w:t xml:space="preserve">Ein Hautkontakt wird aufgrund eingesetzter Dosierhilfen ausgeschlos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30"/>
              <w:ind w:left="397" w:hanging="397"/>
              <w:contextualSpacing w:val="false"/>
              <w:rPr/>
            </w:pPr>
            <w:r>
              <w:rPr>
                <w:rFonts w:cs="Arial" w:ascii="Arial" w:hAnsi="Arial"/>
                <w:sz w:val="18"/>
                <w:szCs w:val="18"/>
              </w:rPr>
              <w:t xml:space="preserve">Leicht zu reinigende Arbeitsplätze (Arbeitstische mit Papier o. Ä. ausgelegt) sind eingerich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Bei kleinen Mengen stehen Wegwerfartikel, z. B. Pappbecher zum Anmischen, Holzspatel, Einwegspritzen, Papierunterlagen zur Verfügung.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4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 xml:space="preserve">Für Dämpfe sind die Arbeitsplatzgrenzwerte, ggf. durch Einsatz von Arbeitsplatzabsaugungen (Erfassung der Dämpfe direkt an der Emissionsquelle), eingehalten; bei Reinluftrückführung werden geeignete Abscheider eingesetzt, z. B. Aktivkohlefilter (A-Kohle ist regelmäßig zu wechsel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4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Verschließbare und gekennzeichnete Abfallbehälter stehen berei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Umgang mit Klebstoff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4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Größere Mengen Klebstoffe und Gießharze am Arbeitsplatz werden in Sicherheitsschränken gelag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ergische Haut</w:t>
              <w:softHyphen/>
              <w:t>reaktionen, Haut</w:t>
              <w:softHyphen/>
              <w:t>reiz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40"/>
              <w:ind w:left="397" w:hanging="397"/>
              <w:contextualSpacing w:val="false"/>
              <w:rPr/>
            </w:pPr>
            <w:r>
              <w:rPr>
                <w:rFonts w:cs="Arial" w:ascii="Arial" w:hAnsi="Arial"/>
                <w:sz w:val="18"/>
                <w:szCs w:val="18"/>
              </w:rPr>
              <w:t>Geeignete Schutzhandschuhe, z.B. Nitril-Einweghandschuhe,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8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Hautreinigungs-, Hautschutz- und Hautpflegemittel stehen zur Verfügung.</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40"/>
              <w:rPr>
                <w:rFonts w:ascii="Arial" w:hAnsi="Arial" w:eastAsia="Times New Roman" w:cs="Arial"/>
                <w:sz w:val="18"/>
                <w:szCs w:val="18"/>
              </w:rPr>
            </w:pPr>
            <w:r>
              <w:rPr>
                <w:rFonts w:eastAsia="Times New Roman" w:cs="Arial" w:ascii="Arial" w:hAnsi="Arial"/>
                <w:sz w:val="18"/>
                <w:szCs w:val="18"/>
              </w:rPr>
              <w:t>Gefahrstof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20"/>
              <w:ind w:left="397" w:hanging="397"/>
              <w:contextualSpacing w:val="false"/>
              <w:rPr/>
            </w:pPr>
            <w:r>
              <w:rPr>
                <w:rFonts w:cs="Arial" w:ascii="Arial" w:hAnsi="Arial"/>
                <w:sz w:val="18"/>
                <w:szCs w:val="18"/>
              </w:rPr>
              <w:t xml:space="preserve">Handwaschplätze sind eingerich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Arbeitsplatzspezifische Betriebsanweisungen sind erstellt, aktualisiert und ausgehäng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2" w:hRule="atLeast"/>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bCs/>
                <w:sz w:val="18"/>
                <w:szCs w:val="18"/>
              </w:rPr>
            </w:pPr>
            <w:r>
              <w:rPr>
                <w:rFonts w:eastAsia="Times New Roman" w:cs="Arial" w:ascii="Arial" w:hAnsi="Arial"/>
                <w:b/>
                <w:bCs/>
                <w:sz w:val="18"/>
                <w:szCs w:val="18"/>
              </w:rPr>
              <w:t>Aluminiumstaub, Explosionsgefahr</w:t>
            </w:r>
          </w:p>
        </w:tc>
      </w:tr>
      <w:tr>
        <w:trPr>
          <w:trHeight w:val="46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 durch Stäub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pPr>
            <w:r>
              <w:rPr>
                <w:rFonts w:cs="Arial" w:ascii="Arial" w:hAnsi="Arial"/>
                <w:sz w:val="18"/>
                <w:szCs w:val="18"/>
              </w:rPr>
              <w:t xml:space="preserve">Möglichst Nassabsaugung direkt an der Entstehungsstelle durchführ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 durch Stäub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rPr>
                <w:rFonts w:ascii="Arial" w:hAnsi="Arial" w:cs="Arial"/>
                <w:sz w:val="18"/>
                <w:szCs w:val="18"/>
              </w:rPr>
            </w:pPr>
            <w:r>
              <w:rPr>
                <w:rFonts w:cs="Arial" w:ascii="Arial" w:hAnsi="Arial"/>
                <w:sz w:val="18"/>
                <w:szCs w:val="18"/>
              </w:rPr>
              <w:t>Vermeidung von Zündquellen; Feuerlöscher Kat. D sind vorzuhalt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Baustelle - Leitung und Aufsicht</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Mangelnde Aufsich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Bauarbeiten sind durch fachlich geeignete Vorgesetzte (weisungsbefugte Aufsichtführende) zu leiten. Dieser muss ausreichende Kenntnisse über die arbeitssichere Durchführung der Arbeiten besitzen; der Aufsichtführende muss auf der Baustelle anwesend sein oder eine verantwortliche Vertretung benenn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Baustelle - Leitung und Aufsicht</w:t>
            </w:r>
          </w:p>
        </w:tc>
      </w:tr>
      <w:tr>
        <w:trPr>
          <w:trHeight w:val="567"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Fehlend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Koordin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s ist sicherzustellen, dass größere Baustellen durch einen Koordinator nach der Baustellenverordnung betreut wer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Fehlende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rbeitsauftra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Für Montagearbeiten muss eine schriftliche Montageanweisung auf der Baustelle vorliegen, die alle erforderlichen sicherheitstechnischen Angaben enthält. Auf die Schriftform kann verzichtet werden, wenn für die jeweilige Montage besondere sicherheitstechnische Angaben nicht erforderlich sind.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Arbeitsplätze und Verkehrswe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dungen allgemei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Gefahrenbereiche müssen abgesperr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andsicherheit und Tragfähigkeit</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80"/>
              <w:ind w:left="397" w:hanging="397"/>
              <w:contextualSpacing w:val="false"/>
              <w:rPr/>
            </w:pPr>
            <w:r>
              <w:rPr>
                <w:rFonts w:cs="Arial" w:ascii="Arial" w:hAnsi="Arial"/>
                <w:sz w:val="18"/>
                <w:szCs w:val="18"/>
              </w:rPr>
              <w:t xml:space="preserve">Bauliche Anlagen und ihre Teile, Gerüste, Laufstege und andere Einrichtungen müssen so bemessen und beschaffen sein, dass sie den vorgesehenen Belastungen standhal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andsicherheit und Tragfähigkeit</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Gerüste und Baugruben sind auf ihre Standsicherheit und Tragfähigkeit hin zu überwach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andsicherheit und Tragfähigkeit</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80"/>
              <w:ind w:left="397" w:hanging="397"/>
              <w:contextualSpacing w:val="false"/>
              <w:rPr>
                <w:rFonts w:ascii="Arial" w:hAnsi="Arial" w:cs="Arial"/>
                <w:sz w:val="18"/>
                <w:szCs w:val="18"/>
              </w:rPr>
            </w:pPr>
            <w:r>
              <w:rPr>
                <w:rFonts w:cs="Arial" w:ascii="Arial" w:hAnsi="Arial"/>
                <w:sz w:val="18"/>
                <w:szCs w:val="18"/>
              </w:rPr>
              <w:t xml:space="preserve">Auf Gerüstbeläge darf nicht abgesprungen werden, Lasten dürfen nicht auf Gerüstbeläge geworfen wer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Herabfallende </w:t>
              <w:br/>
              <w:t>Gegenständ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urch herabfallende Teile gefährdete Arbeitsplätze und Verkehrswege müssen durch Abdeckungen, Gerüstbeläge, Fanggitter, Fangnetze </w:t>
              <w:br/>
              <w:t xml:space="preserve">(&lt; 2 cm Maschenweite) oder Schutzdächer gesichert wer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Arbeitsplätze und Verkehrswe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Herabfallende </w:t>
              <w:br/>
              <w:t>Gegenständ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Kleinmaterial und Werkzeug müssen in geeigneten Behältern mitgeführt und aufbewahrt wer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Herabfallende </w:t>
              <w:br/>
              <w:t>Gegenständ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Geeignete persönliche Schutzausrüstungen müssen bereitgestellt werden, z. B. Schutzschuhe, Schutzhelm.</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1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eastAsia="Arial" w:cs="Arial" w:ascii="Arial" w:hAnsi="Arial"/>
                <w:color w:val="151616"/>
                <w:sz w:val="18"/>
                <w:szCs w:val="18"/>
              </w:rPr>
              <w:t>Bei einem Tageslärmexpositionspegel &gt; 80 dB(A) wird Gehörschutz zur Verfügung gestellt, eine arbeitsmed. Vorsorge angeboten, die Mitarbeiter werden unterwiesen.</w:t>
            </w:r>
            <w:r>
              <w:rPr>
                <w:rFonts w:cs="Arial" w:ascii="Arial" w:hAnsi="Arial"/>
                <w:sz w:val="18"/>
                <w:szCs w:val="18"/>
              </w:rPr>
              <w:br/>
            </w:r>
            <w:r>
              <w:rPr>
                <w:rFonts w:eastAsia="Arial" w:cs="Arial" w:ascii="Arial" w:hAnsi="Arial"/>
                <w:color w:val="151616"/>
                <w:sz w:val="18"/>
                <w:szCs w:val="18"/>
              </w:rPr>
              <w:t>Ab 85 dB(A) wird Gehörschutz getragen und eine arbeitsmed. Vorsorge verpflichtend durchgeführt; Lärmbereiche werden gekennzeichn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pPr>
            <w:r>
              <w:rPr>
                <w:rFonts w:eastAsia="Times New Roman" w:cs="Arial" w:ascii="Arial" w:hAnsi="Arial"/>
                <w:b/>
                <w:sz w:val="18"/>
                <w:szCs w:val="18"/>
              </w:rPr>
              <w:t>Baustelle - Beleuchtung</w:t>
            </w:r>
            <w:r>
              <w:rPr>
                <w:rFonts w:eastAsia="Times New Roman" w:cs="Arial" w:ascii="Arial" w:hAnsi="Arial"/>
                <w:sz w:val="18"/>
                <w:szCs w:val="18"/>
              </w:rPr>
              <w:t xml:space="preserve"> </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Stolpergefahr, </w:t>
              <w:br/>
              <w:t>Unsicherheit beim Arbeit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Es werden zweckmäßige, blendfreie und für die Arbeitsumgebung und -aufgabe geeignete Leuchten zur Verfügung gestellt.</w:t>
              <w:br/>
            </w:r>
            <w:r>
              <w:rPr>
                <w:rFonts w:cs="Arial" w:ascii="Arial" w:hAnsi="Arial"/>
                <w:spacing w:val="-3"/>
                <w:sz w:val="18"/>
                <w:szCs w:val="18"/>
              </w:rPr>
              <w:t>Die Auswahl der Leuchten erfolgt nach den Anforderungen auf der Baustelle.</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Stolpergefahr, </w:t>
              <w:br/>
              <w:t>Unsicherheit beim Arbeit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 xml:space="preserve">Um unbeleuchtete Bereiche zu begehen, werden geeignete Handleuchten benutz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Hochgelegene Arbeitsplätze</w:t>
            </w:r>
          </w:p>
        </w:tc>
      </w:tr>
      <w:tr>
        <w:trPr>
          <w:trHeight w:val="18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bsturz bei Arbeiten in der Höhe, unkontrolliert bewegte Teile durch herabfallende Materiali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 xml:space="preserve">Die Arbeitsmittel werden entsprechend der Arbeitsaufgabe in folgender Rangfolge ausgewählt: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Gerüst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Fahrgerüst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Hubarbeitsbühne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Arbeitsbühnen für Gabelstapler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Leiter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 xml:space="preserve">Baustelle, Arbeitsplätze und Verkehrswege, Absturzsicherungen </w:t>
            </w:r>
          </w:p>
        </w:tc>
      </w:tr>
      <w:tr>
        <w:trPr>
          <w:trHeight w:val="356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durch Absturz</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sturzsicherungen müssen vorhanden sein: </w:t>
            </w:r>
          </w:p>
          <w:p>
            <w:pPr>
              <w:pStyle w:val="Listenabsatz"/>
              <w:numPr>
                <w:ilvl w:val="0"/>
                <w:numId w:val="3"/>
              </w:numPr>
              <w:spacing w:lineRule="auto" w:line="240" w:before="0" w:after="0"/>
              <w:ind w:left="636" w:hanging="239"/>
              <w:contextualSpacing/>
              <w:rPr/>
            </w:pPr>
            <w:r>
              <w:rPr>
                <w:rFonts w:cs="Arial" w:ascii="Arial" w:hAnsi="Arial"/>
                <w:sz w:val="18"/>
                <w:szCs w:val="18"/>
              </w:rPr>
              <w:t xml:space="preserve">unabhängig von der Absturzhöhe an Arbeitsplätzen, an oder über </w:t>
              <w:br/>
              <w:t xml:space="preserve">Wasser oder anderen festen oder flüssigen Stoffen, in denen man </w:t>
              <w:br/>
              <w:t xml:space="preserve">versinken kann, </w:t>
            </w:r>
          </w:p>
          <w:p>
            <w:pPr>
              <w:pStyle w:val="Listenabsatz"/>
              <w:tabs>
                <w:tab w:val="clear" w:pos="720"/>
                <w:tab w:val="left" w:pos="951" w:leader="none"/>
              </w:tabs>
              <w:spacing w:lineRule="auto" w:line="240" w:before="45" w:after="0"/>
              <w:ind w:left="636" w:hanging="239"/>
              <w:contextualSpacing w:val="false"/>
              <w:rPr/>
            </w:pPr>
            <w:r>
              <w:rPr>
                <w:rFonts w:cs="Arial" w:ascii="Arial" w:hAnsi="Arial"/>
                <w:sz w:val="18"/>
                <w:szCs w:val="18"/>
              </w:rPr>
              <w:t>2.</w:t>
              <w:tab/>
              <w:t xml:space="preserve">bei mehr als 1,00 m Absturzhöhe an </w:t>
            </w:r>
          </w:p>
          <w:p>
            <w:pPr>
              <w:pStyle w:val="Listenabsatz"/>
              <w:spacing w:lineRule="auto" w:line="240" w:before="0" w:after="0"/>
              <w:ind w:left="636" w:hanging="239"/>
              <w:contextualSpacing/>
              <w:rPr/>
            </w:pPr>
            <w:r>
              <w:rPr>
                <w:rFonts w:cs="Arial" w:ascii="Arial" w:hAnsi="Arial"/>
                <w:sz w:val="18"/>
                <w:szCs w:val="18"/>
              </w:rPr>
              <w:tab/>
              <w:t xml:space="preserve">- freiliegenden Treppenläufen oder -absätzen, </w:t>
            </w:r>
          </w:p>
          <w:p>
            <w:pPr>
              <w:pStyle w:val="Listenabsatz"/>
              <w:spacing w:lineRule="auto" w:line="240" w:before="0" w:after="0"/>
              <w:ind w:left="636" w:hanging="239"/>
              <w:contextualSpacing/>
              <w:rPr/>
            </w:pPr>
            <w:r>
              <w:rPr>
                <w:rFonts w:cs="Arial" w:ascii="Arial" w:hAnsi="Arial"/>
                <w:sz w:val="18"/>
                <w:szCs w:val="18"/>
              </w:rPr>
              <w:tab/>
              <w:t xml:space="preserve">- Wandöffnungen, </w:t>
            </w:r>
          </w:p>
          <w:p>
            <w:pPr>
              <w:pStyle w:val="Listenabsatz"/>
              <w:spacing w:lineRule="auto" w:line="240" w:before="0" w:after="0"/>
              <w:ind w:left="636" w:hanging="239"/>
              <w:contextualSpacing/>
              <w:rPr/>
            </w:pPr>
            <w:r>
              <w:rPr>
                <w:rFonts w:cs="Arial" w:ascii="Arial" w:hAnsi="Arial"/>
                <w:sz w:val="18"/>
                <w:szCs w:val="18"/>
              </w:rPr>
              <w:tab/>
              <w:t xml:space="preserve">- Bedienständen von Maschinen und deren Zugängen </w:t>
            </w:r>
          </w:p>
          <w:p>
            <w:pPr>
              <w:pStyle w:val="Listenabsatz"/>
              <w:spacing w:lineRule="auto" w:line="240" w:before="60" w:after="0"/>
              <w:ind w:left="636" w:hanging="239"/>
              <w:contextualSpacing/>
              <w:rPr/>
            </w:pPr>
            <w:r>
              <w:rPr>
                <w:rFonts w:cs="Arial" w:ascii="Arial" w:hAnsi="Arial"/>
                <w:sz w:val="18"/>
                <w:szCs w:val="18"/>
              </w:rPr>
              <w:t>3.</w:t>
              <w:tab/>
              <w:t xml:space="preserve">bei mehr als 2,00 m Absturzhöhe an allen übrigen Arbeitsplätzen und Verkehrswegen auf Baustellen </w:t>
            </w:r>
          </w:p>
          <w:p>
            <w:pPr>
              <w:pStyle w:val="Listenabsatz"/>
              <w:spacing w:lineRule="auto" w:line="240" w:before="45" w:after="0"/>
              <w:ind w:left="636" w:hanging="239"/>
              <w:contextualSpacing w:val="false"/>
              <w:rPr>
                <w:rFonts w:ascii="Arial" w:hAnsi="Arial" w:cs="Arial"/>
                <w:sz w:val="18"/>
                <w:szCs w:val="18"/>
              </w:rPr>
            </w:pPr>
            <w:r>
              <w:rPr>
                <w:rFonts w:cs="Arial" w:ascii="Arial" w:hAnsi="Arial"/>
                <w:sz w:val="18"/>
                <w:szCs w:val="18"/>
              </w:rPr>
              <w:t>4.</w:t>
              <w:tab/>
              <w:t>bei mehr als 3,00 m Absturzhöhe an Arbeitsplätzen und Verkehrs</w:t>
              <w:softHyphen/>
              <w:t xml:space="preserve">wegen auf Dächern </w:t>
            </w:r>
          </w:p>
          <w:p>
            <w:pPr>
              <w:pStyle w:val="Listenabsatz"/>
              <w:spacing w:lineRule="auto" w:line="240" w:before="0" w:after="0"/>
              <w:ind w:left="636" w:hanging="239"/>
              <w:contextualSpacing/>
              <w:rPr>
                <w:rFonts w:ascii="Arial" w:hAnsi="Arial" w:cs="Arial"/>
                <w:sz w:val="18"/>
                <w:szCs w:val="18"/>
              </w:rPr>
            </w:pPr>
            <w:r>
              <w:rPr>
                <w:rFonts w:cs="Arial" w:ascii="Arial" w:hAnsi="Arial"/>
                <w:sz w:val="18"/>
                <w:szCs w:val="18"/>
              </w:rPr>
              <w:t>5.</w:t>
              <w:tab/>
              <w:t xml:space="preserve">bei mehr als 5,00 m Absturzhöhe beim Mauern über die Hand und </w:t>
              <w:br/>
              <w:t>beim Arbeiten an Fenster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29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durch Absturz</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s darf Anseilschutz (Auffanggurt mit Falldämpfer und Sicherungsseil) verwendet werden, wenn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geeignete Anschlageinrichtungen vorhanden sind </w:t>
            </w:r>
          </w:p>
          <w:p>
            <w:pPr>
              <w:pStyle w:val="Listenabsatz"/>
              <w:spacing w:lineRule="auto" w:line="240" w:before="0" w:after="0"/>
              <w:ind w:left="794" w:hanging="397"/>
              <w:contextualSpacing/>
              <w:rPr/>
            </w:pPr>
            <w:r>
              <w:rPr>
                <w:rFonts w:eastAsia="Arial" w:cs="Arial" w:ascii="Arial" w:hAnsi="Arial"/>
                <w:sz w:val="18"/>
                <w:szCs w:val="18"/>
              </w:rPr>
              <w:t xml:space="preserve">  </w:t>
            </w:r>
            <w:r>
              <w:rPr>
                <w:rFonts w:cs="Arial" w:ascii="Arial" w:hAnsi="Arial"/>
                <w:sz w:val="18"/>
                <w:szCs w:val="18"/>
              </w:rPr>
              <w:t xml:space="preserve">und </w:t>
            </w:r>
          </w:p>
          <w:p>
            <w:pPr>
              <w:pStyle w:val="Listenabsatz"/>
              <w:spacing w:lineRule="auto" w:line="240" w:before="0" w:after="0"/>
              <w:ind w:left="794" w:hanging="397"/>
              <w:contextualSpacing/>
              <w:rPr>
                <w:rFonts w:ascii="Arial" w:hAnsi="Arial" w:cs="Arial"/>
                <w:sz w:val="18"/>
                <w:szCs w:val="18"/>
              </w:rPr>
            </w:pPr>
            <w:r>
              <w:rPr>
                <w:rFonts w:cs="Arial" w:ascii="Arial" w:hAnsi="Arial"/>
                <w:sz w:val="18"/>
                <w:szCs w:val="18"/>
              </w:rPr>
              <w:t xml:space="preserve">- das Verwenden von Auffangeinrichtungen unzweckmäßig ist. </w:t>
            </w:r>
          </w:p>
          <w:p>
            <w:pPr>
              <w:pStyle w:val="Listenabsatz"/>
              <w:spacing w:lineRule="auto" w:line="240" w:before="0" w:after="0"/>
              <w:ind w:left="397" w:hanging="0"/>
              <w:contextualSpacing/>
              <w:rPr>
                <w:rFonts w:ascii="Arial" w:hAnsi="Arial" w:cs="Arial"/>
                <w:sz w:val="18"/>
                <w:szCs w:val="18"/>
              </w:rPr>
            </w:pPr>
            <w:r>
              <w:rPr>
                <w:rFonts w:cs="Arial" w:ascii="Arial" w:hAnsi="Arial"/>
                <w:sz w:val="18"/>
                <w:szCs w:val="18"/>
              </w:rPr>
            </w:r>
          </w:p>
          <w:p>
            <w:pPr>
              <w:pStyle w:val="Listenabsatz"/>
              <w:spacing w:lineRule="auto" w:line="240" w:before="0" w:after="0"/>
              <w:ind w:left="397" w:hanging="0"/>
              <w:contextualSpacing/>
              <w:rPr>
                <w:rFonts w:ascii="Arial" w:hAnsi="Arial" w:cs="Arial"/>
                <w:sz w:val="18"/>
                <w:szCs w:val="18"/>
              </w:rPr>
            </w:pPr>
            <w:r>
              <w:rPr>
                <w:rFonts w:cs="Arial" w:ascii="Arial" w:hAnsi="Arial"/>
                <w:sz w:val="18"/>
                <w:szCs w:val="18"/>
              </w:rPr>
              <w:t xml:space="preserve">Der Vorgesetzte hat die Anschlageinrichtung festzulegen und dafür zu sorgen, dass der Anseilschutz benutzt wird. </w:t>
            </w:r>
          </w:p>
          <w:p>
            <w:pPr>
              <w:pStyle w:val="Listenabsatz"/>
              <w:spacing w:lineRule="auto" w:line="240" w:before="0" w:after="0"/>
              <w:ind w:left="397" w:hanging="0"/>
              <w:contextualSpacing/>
              <w:rPr>
                <w:rFonts w:ascii="Arial" w:hAnsi="Arial" w:cs="Arial"/>
                <w:sz w:val="18"/>
                <w:szCs w:val="18"/>
              </w:rPr>
            </w:pPr>
            <w:r>
              <w:rPr>
                <w:rFonts w:cs="Arial" w:ascii="Arial" w:hAnsi="Arial"/>
                <w:sz w:val="18"/>
                <w:szCs w:val="18"/>
              </w:rPr>
              <w:t>Für die Nutzung von Anseilschutz muss eine Betriebsanweisung erstellt werden.</w:t>
            </w:r>
          </w:p>
          <w:p>
            <w:pPr>
              <w:pStyle w:val="Listenabsatz"/>
              <w:spacing w:lineRule="auto" w:line="240" w:before="0" w:after="0"/>
              <w:ind w:left="397" w:hanging="0"/>
              <w:contextualSpacing/>
              <w:rPr>
                <w:rFonts w:ascii="Arial" w:hAnsi="Arial" w:cs="Arial"/>
                <w:sz w:val="18"/>
                <w:szCs w:val="18"/>
              </w:rPr>
            </w:pPr>
            <w:r>
              <w:rPr>
                <w:rFonts w:cs="Arial" w:ascii="Arial" w:hAnsi="Arial"/>
                <w:sz w:val="18"/>
                <w:szCs w:val="18"/>
              </w:rPr>
            </w:r>
          </w:p>
          <w:p>
            <w:pPr>
              <w:pStyle w:val="Listenabsatz"/>
              <w:spacing w:lineRule="auto" w:line="240" w:before="0" w:after="0"/>
              <w:ind w:left="397" w:hanging="0"/>
              <w:contextualSpacing/>
              <w:rPr>
                <w:rFonts w:ascii="Arial" w:hAnsi="Arial" w:eastAsia="Arial" w:cs="Arial"/>
                <w:sz w:val="18"/>
                <w:szCs w:val="18"/>
              </w:rPr>
            </w:pPr>
            <w:r>
              <w:rPr>
                <w:rFonts w:eastAsia="Arial" w:cs="Arial" w:ascii="Arial" w:hAnsi="Arial"/>
                <w:sz w:val="18"/>
                <w:szCs w:val="18"/>
              </w:rPr>
              <w:t xml:space="preserve">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 xml:space="preserve">Baustelle, Arbeitsplätze und Verkehrswege, Absturzsicherungen </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durch Absturz</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Öffnungen in Böden, Decken und Dachflächen sowie Vertiefungen müssen mittels Umwehrung (Seitenschutz) oder durch unverschiebbare und begehbare Abdeckungen gesichert werden. </w:t>
              <w:br/>
              <w:br/>
              <w:t>Nicht durchtrittsichere Flächen müssen abgesperrt oder durch Last verteilende Beläge gesichert werden. Die Beläge müssen ein sicheres Ableiten der auftretenden Kräfte auf die Unterkonstruktion gewährleisten und gegen Verschieben sowie Abheben gesichert sei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Hubarbeitsbühn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Bediener sind nach dem DGUV Grundsatz 308-008 ausgebildet und schriftlich beauftrag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75"/>
              <w:ind w:left="397" w:hanging="397"/>
              <w:contextualSpacing w:val="false"/>
              <w:rPr/>
            </w:pPr>
            <w:r>
              <w:rPr>
                <w:rFonts w:cs="Arial" w:ascii="Arial" w:hAnsi="Arial"/>
                <w:sz w:val="18"/>
                <w:szCs w:val="18"/>
              </w:rPr>
              <w:t>Die Bediener sind in die Bedienung der jeweils eingesetzten Hubarbeitsbühne sowie in die Funktionsweise deren Notablasses einge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Für die durchzuführenden Arbeiten wird eine geeignete Hubarbeitsbühne mit Reserven in Hubhöhe, seitlicher Reichweite und Tragfähigkeit ausgewäh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Einsatzgrenzen der Hubarbeitsbühne, z. B. nur für Innenräume oder die maximale Windstärke, sind beach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Bei der Anmietung von Hubarbeitsbühnen wird der Nachweis des sicheren Zustandes der Hubarbeitsbühnen eingeforder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Hubarbeitsbühn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Tragfähigkeit des Bodens ist geprüft, Vertiefungen wie Kabelkanäle sind tragfähig abgedeckt. Unterlegplatten sind ausreichend groß bemes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er Fahrweg der Hubarbeitsbühne ist frei von Hindernissen. </w:t>
              <w:br/>
              <w:t xml:space="preserve">Der Arbeitsbereich ist abgesperrt. </w:t>
              <w:br/>
              <w:t xml:space="preserve">Gefährdungen durch Kranbetrieb, andere Gewerke oder aus der Arbeitsumgebung (z. B. Deckenunterzüge, Träger, Kabelpritschen) sind ausgeschlos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180"/>
              <w:rPr/>
            </w:pPr>
            <w:r>
              <w:rPr>
                <w:rFonts w:eastAsia="Times New Roman" w:cs="Arial" w:ascii="Arial" w:hAnsi="Arial"/>
                <w:sz w:val="18"/>
                <w:szCs w:val="18"/>
              </w:rPr>
              <w:t xml:space="preserve">Mechan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Auf allen Teleskop-Arbeitsbühnen wird PSA gegen Absturz getrag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Elektrische </w:t>
              <w:br/>
              <w:t>Gefährd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Beschäftigten sind über die notwendigen Abstände und die erforderlichen Schutzmaßnahmen bei Arbeiten in der Nähe von Freileitungen informiert: </w:t>
            </w:r>
          </w:p>
          <w:p>
            <w:pPr>
              <w:pStyle w:val="Listenabsatz"/>
              <w:spacing w:lineRule="auto" w:line="240" w:before="0" w:after="120"/>
              <w:ind w:left="397" w:hanging="0"/>
              <w:contextualSpacing w:val="false"/>
              <w:rPr>
                <w:rFonts w:ascii="Arial" w:hAnsi="Arial" w:cs="Arial"/>
                <w:sz w:val="18"/>
                <w:szCs w:val="18"/>
              </w:rPr>
            </w:pPr>
            <w:r>
              <w:rPr>
                <w:rFonts w:cs="Arial" w:ascii="Arial" w:hAnsi="Arial"/>
                <w:sz w:val="18"/>
                <w:szCs w:val="18"/>
              </w:rPr>
              <w:tab/>
              <w:t xml:space="preserve">- bis 1 kV: 1 m, </w:t>
            </w:r>
          </w:p>
          <w:p>
            <w:pPr>
              <w:pStyle w:val="Listenabsatz"/>
              <w:spacing w:lineRule="auto" w:line="240" w:before="0" w:after="120"/>
              <w:ind w:left="397" w:hanging="0"/>
              <w:contextualSpacing w:val="false"/>
              <w:rPr>
                <w:rFonts w:ascii="Arial" w:hAnsi="Arial" w:cs="Arial"/>
                <w:sz w:val="18"/>
                <w:szCs w:val="18"/>
              </w:rPr>
            </w:pPr>
            <w:r>
              <w:rPr>
                <w:rFonts w:cs="Arial" w:ascii="Arial" w:hAnsi="Arial"/>
                <w:sz w:val="18"/>
                <w:szCs w:val="18"/>
              </w:rPr>
              <w:tab/>
              <w:t xml:space="preserve">- über 1 kV - 110 kV: 3 m, </w:t>
            </w:r>
          </w:p>
          <w:p>
            <w:pPr>
              <w:pStyle w:val="Listenabsatz"/>
              <w:spacing w:lineRule="auto" w:line="240" w:before="0" w:after="120"/>
              <w:ind w:left="397" w:hanging="0"/>
              <w:contextualSpacing w:val="false"/>
              <w:rPr>
                <w:rFonts w:ascii="Arial" w:hAnsi="Arial" w:cs="Arial"/>
                <w:sz w:val="18"/>
                <w:szCs w:val="18"/>
              </w:rPr>
            </w:pPr>
            <w:r>
              <w:rPr>
                <w:rFonts w:cs="Arial" w:ascii="Arial" w:hAnsi="Arial"/>
                <w:sz w:val="18"/>
                <w:szCs w:val="18"/>
              </w:rPr>
              <w:tab/>
              <w:t xml:space="preserve">- über 110 kV - 220 kV: 4 m, </w:t>
            </w:r>
          </w:p>
          <w:p>
            <w:pPr>
              <w:pStyle w:val="Listenabsatz"/>
              <w:spacing w:lineRule="auto" w:line="240" w:before="0" w:after="120"/>
              <w:ind w:left="397" w:hanging="0"/>
              <w:contextualSpacing w:val="false"/>
              <w:rPr>
                <w:rFonts w:ascii="Arial" w:hAnsi="Arial" w:cs="Arial"/>
                <w:sz w:val="18"/>
                <w:szCs w:val="18"/>
              </w:rPr>
            </w:pPr>
            <w:r>
              <w:rPr>
                <w:rFonts w:cs="Arial" w:ascii="Arial" w:hAnsi="Arial"/>
                <w:sz w:val="18"/>
                <w:szCs w:val="18"/>
              </w:rPr>
              <w:tab/>
              <w:t xml:space="preserve">- über 220 kV – 380 kV: 5 m, </w:t>
            </w:r>
          </w:p>
          <w:p>
            <w:pPr>
              <w:pStyle w:val="Listenabsatz"/>
              <w:spacing w:lineRule="auto" w:line="240" w:before="0" w:after="120"/>
              <w:ind w:left="397" w:hanging="0"/>
              <w:contextualSpacing w:val="false"/>
              <w:rPr>
                <w:rFonts w:ascii="Arial" w:hAnsi="Arial" w:cs="Arial"/>
                <w:sz w:val="18"/>
                <w:szCs w:val="18"/>
              </w:rPr>
            </w:pPr>
            <w:r>
              <w:rPr>
                <w:rFonts w:cs="Arial" w:ascii="Arial" w:hAnsi="Arial"/>
                <w:sz w:val="18"/>
                <w:szCs w:val="18"/>
              </w:rPr>
              <w:tab/>
              <w:t xml:space="preserve">- bei unbekannter Spannung: 5 m.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Richtlinien für die Sicherung von Arbeitsstellen an Straßen</w:t>
              <w:br/>
              <w:t xml:space="preserve">(RSA 95) sind eingehal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Baustelle - Hubarbeitsbühn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Es erfolgt eine tägliche Sicht- und Funktionsprüfung der Arbeitsbühne vor dem Einsatz.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Rettungskette ist sichergestellt, auch im Funkloch. Am Boden steht eine eingewiesene Person zum Bedienen des Notablasses berei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Organisatio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50"/>
              <w:ind w:left="397" w:hanging="397"/>
              <w:contextualSpacing w:val="false"/>
              <w:rPr>
                <w:rFonts w:ascii="Arial" w:hAnsi="Arial" w:cs="Arial"/>
                <w:sz w:val="18"/>
                <w:szCs w:val="18"/>
              </w:rPr>
            </w:pPr>
            <w:r>
              <w:rPr>
                <w:rFonts w:cs="Arial" w:ascii="Arial" w:hAnsi="Arial"/>
                <w:sz w:val="18"/>
                <w:szCs w:val="18"/>
              </w:rPr>
              <w:t xml:space="preserve">Die Beschäftigten sind anhand der arbeitsplatzspezifischen Betriebsanweisung unterwie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90" w:after="0"/>
              <w:ind w:left="397" w:hanging="397"/>
              <w:rPr>
                <w:rFonts w:ascii="Arial" w:hAnsi="Arial" w:eastAsia="Times New Roman" w:cs="Arial"/>
                <w:b/>
                <w:b/>
                <w:sz w:val="18"/>
                <w:szCs w:val="18"/>
              </w:rPr>
            </w:pPr>
            <w:r>
              <w:rPr>
                <w:rFonts w:eastAsia="Times New Roman" w:cs="Arial" w:ascii="Arial" w:hAnsi="Arial"/>
                <w:b/>
                <w:sz w:val="18"/>
                <w:szCs w:val="18"/>
              </w:rPr>
              <w:t>Baustelle - Elektrische Anlagen und Betriebsmittel</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lektrische Anlagen wie z.B. in Schildern und Leuchtkästen, dürfen nur von Elektrofachkräften gem. DIN VDE 0105-100 hergestellt bzw. vor Anschluss abgenommen werden. Der Anschluss selbst darf auch durch Elektrofachkräfte für festgelegte Tätigkeiten (Ausbildung z.B. bei IHK) vorgenommen werden. Sollte kein Mitarbeiter entsprechender Qualifikation im Unternehmen tätig sein, sollte eine Fachfirma damit beauftrag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Beim Errichten elektrischer Anlagen auf Baustellen muss die DIN VDE 0100 Teil 704 beachtet wer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zur Verfügung gestellten elektrischen Betriebsmittel werden entsprechend der DGUV Information 203-006 ausgewäh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Ersatzstromerzeuger auf Bau- und Montagestellen werden auf Grundlage der DGUV-Information 203-032 ausgewählt und betrieb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90" w:after="0"/>
              <w:ind w:left="397" w:hanging="397"/>
              <w:rPr>
                <w:rFonts w:ascii="Arial" w:hAnsi="Arial" w:eastAsia="Times New Roman" w:cs="Arial"/>
                <w:b/>
                <w:b/>
                <w:sz w:val="18"/>
                <w:szCs w:val="18"/>
              </w:rPr>
            </w:pPr>
            <w:r>
              <w:rPr>
                <w:rFonts w:eastAsia="Times New Roman" w:cs="Arial" w:ascii="Arial" w:hAnsi="Arial"/>
                <w:b/>
                <w:sz w:val="18"/>
                <w:szCs w:val="18"/>
              </w:rPr>
              <w:t>Baustelle - Elektrische Anlagen und Betriebsmittel</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 xml:space="preserve">Für die Verwendung von elektrischen Betriebsmitteln auf Baustellen ist eine Betriebsanweisung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ährliche Körperströ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ie Beschäftigten wurden über den Umgang mit elektrischen Anlagen und Betriebsmitteln auf Baustellen anhand der arbeitsplatzspezifischen Betriebsanweisung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0" w:hRule="atLeast"/>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Baustelle - Kraftfahrzeu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kontrolliert bewegte Teile durch rutschende La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eastAsia="Arial" w:cs="Arial" w:ascii="Arial" w:hAnsi="Arial"/>
                <w:sz w:val="18"/>
                <w:szCs w:val="18"/>
              </w:rPr>
              <w:t xml:space="preserve"> </w:t>
            </w:r>
            <w:r>
              <w:rPr>
                <w:rFonts w:cs="Arial" w:ascii="Arial" w:hAnsi="Arial"/>
                <w:sz w:val="18"/>
                <w:szCs w:val="18"/>
              </w:rPr>
              <w:t xml:space="preserve">Einrichtungen zur Ladungssicherung wie Zurrösen sind vorhanden und Zurrmaterial wird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kontrolliert bewegte Teile durch rutschende La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zur Verfügung gestellten Fahrzeuge haben feste Einbauten für Werkzeuge und Material.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urz bzw. Absturz bei Arbeiten auf der Ladefläche oder der Ladebordwand</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Zur Verfügung gestellte LKW‘s mit Hubladebühne (Ladebordwände) sind mit Tritten und Griffen zum Auf-/Absteigen von den Ladeflächen ausgestatte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kontrolliert bewegte Teile durch rutschende Lad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zur Verfügung gestellten Transporter haben eine feste, trennende Einrichtung zwischen Fahrer- und Laderaum, z. B. Gitter, Netz oder Wand.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urz bzw. Absturz bei Arbeiten auf der Ladefläche oder der Ladebordwand</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Arbeitsplätze und Verkehrswege auf Fahrzeugen mit Sonderaufbauten gewährleisten einen sicheren Aufentha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0" w:hRule="atLeast"/>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Baustelle - Kraftfahrzeug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rganisatorische </w:t>
              <w:br/>
              <w:t xml:space="preserve">und technische </w:t>
              <w:br/>
              <w:t>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en Mitarbeitern wird ein Fahrsicherheitstraining angebot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rganisatorische </w:t>
              <w:br/>
              <w:t xml:space="preserve">und technische </w:t>
              <w:br/>
              <w:t>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 xml:space="preserve">Alle Fahrzeuge sind mit Warnkleidung ausgestattet (z.B. Warnwesten nach DIN EN 471). Allen Fahrern von LKWs mit Ladebordwänden werden Schutzschuhe zur Verfügung gestellt.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rganisatorische </w:t>
              <w:br/>
              <w:t xml:space="preserve">und technische </w:t>
              <w:br/>
              <w:t>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 xml:space="preserve">Es ist eine Betriebsanweisung für das Führen von Fahrzeugen und eine Betriebsanweisung für Arbeiten mit der Hubladebühne (Ladebordwand) an Fahrzeugen vorhand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rganisatorische </w:t>
              <w:br/>
              <w:t xml:space="preserve">und technische </w:t>
              <w:br/>
              <w:t>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ie Mitarbeiter werden anhand der DGUV Information 214-003 zur Ladungssicherung unterwiese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Organisatorische </w:t>
              <w:br/>
              <w:t xml:space="preserve">und technische </w:t>
              <w:br/>
              <w:t>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Fahrzeuge werden regelmäßig geprüft (UVV).</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ahrten zur/von der Baustell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Organisatorische und technische 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ie Eignung des Fahrzeugführers ist festgestellt (Führerschei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Organisatorische und technische Beding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 xml:space="preserve">Der Fahrzeugführer ist angewiesen, den verkehrssicheren Zustand des Fahrzeugs vor Fahrtbeginn festzustellen: z. B. Sichtkontrolle der Beleuchtung, Reifenzustand, Erste Hilfe Material, Warnweste, Prüfplakette, Ladungssicherung.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b/>
                <w:b/>
                <w:sz w:val="18"/>
                <w:szCs w:val="18"/>
              </w:rPr>
            </w:pPr>
            <w:r>
              <w:rPr>
                <w:rFonts w:eastAsia="Times New Roman" w:cs="Arial" w:ascii="Arial" w:hAnsi="Arial"/>
                <w:b/>
                <w:sz w:val="18"/>
                <w:szCs w:val="18"/>
              </w:rPr>
              <w:t>Fahrten zur/von der Baustelle</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Organisatorische </w:t>
              <w:br/>
              <w:t xml:space="preserve">und technische </w:t>
              <w:br/>
              <w:t>Bedingung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 xml:space="preserve">Der Fahrzeugführer ist angewiesen, die Ladung fachgerecht zu sichern. </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rganisatorische </w:t>
              <w:br/>
              <w:t xml:space="preserve">und technische </w:t>
              <w:br/>
              <w:t>Bedingung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em Fahrzeugführer sind Pausen ermöglicht, er ist über gesetzlich festgelegte Lenkzeiten unterwie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 Mechanische Gefährdung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ie Einzugsstelle zwischen Druckkopf und Materialbahn und die Scherstellen zwischen Druckkopf und Vertiefungen links und rechts der Materialbahn müssen gesichert werden. Das kann durch Schaltleisten an Druckköpfen, die mit niedriger Geschwindigkeit arbeiten, geschehen. An Maschinen mit höheren Geschwindigkeiten muss die Sicherung durch eine elektrisch verriegelte Schutzeinrichtung erfolgen.</w:t>
              <w:br/>
              <w:br/>
              <w:t>Hinweis: Ein Schild, das auf die Gefährdung hinweist, reicht als Schutzmaßnahme nicht aus.</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Einzugsstellen an den Umlenkrädern der Zahnriemen und Antriebe des Druckkopfes müssen gesichert werden.</w:t>
              <w:br/>
              <w:br/>
              <w:t>Hinweis: Ein Schild, das auf die Gefährdung hinweist, reicht als Schutzmaßnahme nicht aus.</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 Mechanische Gefährdung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Einzugsstellen zwischen Walzen und festen Maschinenteilen müssen entweder durch Schutzprofile gesichert oder können durch Einhaltung von Mindestabständen nach EN 349 vermieden werden. Bei der Verwendung von Schutzprofilen müssen diese so installiert sein, dass ein Abstand von max. 6 mm zwischen Schutzprofil und Walzen nicht überschritten wird und die Kante des Schutzprofils immer im rechten Winkel zum Walzenmittelpunkt zeig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Tänzerwalzen bilden ungesicherte Einzugsstellen mit dem Maschinengestell bzw. der Flurebene. Erreichbare Zahnstangenantriebe und Tänzerwalzen, die Quetschstellen mit benachbarten Maschinenteilen bilden, müssen bei Unterschreitung der erforderlichen Mindestabstände durch trennende Schutzeinrichtungen gesichert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 Flachbettdruckern müssen die durch die Bewegung des Drucktisches bzw. Druckportals gebildeten Gefahrstellen gesichert werden. Das kann durch eine Kraftbegrenzung des bewegten Maschinenteils, Schaltleisten oder eine Bereichsabsicherung mittels berührungslos wirkender Schutzeinrichtungen (BWS) erfol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Maschinenverkleidungen müssen mit dem Gestell fest verschraubt sein, Schnellspannverschlüsse sind nicht zulässig. An allen Druckmaschinen müssen die Verkleidungen und Schutzeinrichtungen montiert und funktionsfähig sein; im Zweifelsfall anhand der Bedienungsanleitung überprüf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Abnehmbare Schutzeinrichtungen müssen nach Reinigungs-, Wartungs- oder Entstörarbeiten wieder angebracht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 Mechanische Gefährdung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bewegte </w:t>
              <w:br/>
              <w:t>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er Materialeinlaufspalt muss bei LFP-Druckern gemäß EN ISO 13857 Sicherheitsabstände entsprechend dimensioniert sein (siehe auch unser Faltblatt Nr. S044 „Sicherheitsabständ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Kreismesser von Rollenschneideinrichtungen müssen durch einen Schutz bis auf die Schneidstelle verkleidet sein. Längsschneideinrichtungen müssen gegen Eingriff gesichert sei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 allgemeine Anforderungen</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Für alle verwendeten chemischen Produkte (Gefahrstoffe) müssen aktuelle Sicherheitsdatenblätter in deutscher Sprache  im Unternehmen vorhanden sein, die der Hersteller bzw. Lieferant mitliefern muss.</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Alle verwendeten chemischen Produkte (Gefahrstoffe) sind in einem Gefahrstoffkataster zu erfass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Die verwendeten Arbeitsstoffe dürfen den Beschäftigten nur in vorschriftsmäßig gekennzeichneten Behältern zur Verfügung gestell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5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s sind Betriebsanweisungen zu erstellen und den Mitarbeitern am Arbeitsplatz zugänglich zu mach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pPr>
            <w:r>
              <w:rPr>
                <w:rFonts w:cs="Arial" w:ascii="Arial" w:hAnsi="Arial"/>
                <w:sz w:val="18"/>
                <w:szCs w:val="18"/>
              </w:rPr>
              <w:t>Alle Mitarbeiter werden vor Aufnahme einer Tätigkeit, in regelmäßigen Abständen (mindestens einmal im Jahr, Mitarbeiter unter 18 Jahren mindestens halbjährlich) und bei besonderen Vorkommnissen (Unfälle) unterwiesen. Die Unterweisung ist zu dokumentier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 allgemeine Anforderungen</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Allgemeine Gefahren bei Arbeiten mit </w:t>
              <w:br/>
              <w:t>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60"/>
              <w:ind w:left="397" w:hanging="397"/>
              <w:contextualSpacing w:val="false"/>
              <w:rPr/>
            </w:pPr>
            <w:r>
              <w:rPr>
                <w:rFonts w:cs="Arial" w:ascii="Arial" w:hAnsi="Arial"/>
                <w:sz w:val="18"/>
                <w:szCs w:val="18"/>
              </w:rPr>
              <w:t>Bei allen Arbeiten ist ein Kontakt zu chemischen Stoffen, z. B. Lösemitteln, Klebstoffen, etc. zu vermeiden. Es müssen geeignete Hautschutz- und Hautpflegemittel sowie geeignete persönliche Schutzausrüstung, z. B. Schutzhandschuhe, zur Verfügung gestell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Gefahren durch </w:t>
              <w:br/>
              <w:t>Lösemitteldämpf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Für das Sammeln, das Aufbewahren und den Transport von lösemittelhaltigem oder mit gefährlichen Stoffen verunreinigtem Putzmaterial müssen dicht schließende Behälter aus widerstandsfähigem, nicht brennbarem Werkstoff verwendet wer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 durch Aufnahme von Gefahrstoff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pacing w:val="-2"/>
                <w:sz w:val="18"/>
                <w:szCs w:val="18"/>
              </w:rPr>
              <w:t>Besteht die Möglichkeit, dass Gefahrstoffe in den Körper aufgenommen werden können, dürfen Speisen und Getränke nicht im Arbeitsraum aufbewahrt und verzehrt werden. Auch das Rauchen ist verboten. Auf das Ess-, Trink- und Rauchverbot im gesamten Arbeitsbereich  ist hinzuweisen</w:t>
            </w:r>
            <w:r>
              <w:rPr>
                <w:rFonts w:cs="Arial" w:ascii="Arial" w:hAnsi="Arial"/>
                <w:sz w:val="18"/>
                <w:szCs w:val="18"/>
              </w:rPr>
              <w: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Die Menge brennbarer Flüssigkeiten am Arbeitsplatz ist auf den Schichtbedarf begrenz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97" w:hanging="397"/>
              <w:contextualSpacing w:val="false"/>
              <w:rPr>
                <w:rFonts w:ascii="Arial" w:hAnsi="Arial" w:cs="Arial"/>
                <w:sz w:val="18"/>
                <w:szCs w:val="18"/>
              </w:rPr>
            </w:pPr>
            <w:r>
              <w:rPr>
                <w:rFonts w:cs="Arial" w:ascii="Arial" w:hAnsi="Arial"/>
                <w:sz w:val="18"/>
                <w:szCs w:val="18"/>
              </w:rPr>
              <w:t>Das Lager für brennbare Flüssigkeiten entspricht den Anforderungen der TRGS 509/510. Erforderlich sind u. a. eine Brandschutztür, explosionsgeschützte elektrische Betriebsmittel (Schalter, Beleuchtung) und eine ausreichende Belüftung.</w:t>
              <w:br/>
              <w:br/>
            </w:r>
            <w:r>
              <w:rPr>
                <w:rFonts w:cs="Arial" w:ascii="Arial" w:hAnsi="Arial"/>
                <w:spacing w:val="-2"/>
                <w:sz w:val="18"/>
                <w:szCs w:val="18"/>
              </w:rPr>
              <w:t>Hinweis: Die Entlüftung des Gefahrstofflagers muss in Bodennähe erfolg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lösemittelbasierten Tint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Die Luftbelastung durch Lösemittel ist zu bewerten, um den Umfang der ggf. erforderlichen Kapselungs- und Absaugmaßnahmen zu ermitteln. Durch den Hersteller bereits montierte Kapselungen oder Vorhänge müssen benutzt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lösemittelbasierten Tinten</w:t>
            </w:r>
          </w:p>
        </w:tc>
      </w:tr>
      <w:tr>
        <w:trPr>
          <w:trHeight w:val="733"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97" w:hanging="397"/>
              <w:contextualSpacing w:val="false"/>
              <w:rPr/>
            </w:pPr>
            <w:r>
              <w:rPr>
                <w:rFonts w:cs="Arial" w:ascii="Arial" w:hAnsi="Arial"/>
                <w:sz w:val="18"/>
                <w:szCs w:val="18"/>
              </w:rPr>
              <w:t>Die lösemittelbeladene Luft darf nicht durch Undichtigkeiten der Absaugung oder nicht erfasste Dämpfe in den Raum gelangen. Die Wirksamkeit der Absaugmaßnahmen ist regelmäßig zu prüfen (z. B. mit Rauchröhrch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Bei Reinigungsarbeiten muss sparsam mit dem Lösemittel umgegangen werden, um unnötige Belastung der Raumluft zu verhinder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en der Haut durch Lösemitteltinten und Reinig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 Umfüll- und Reinigungsarbeiten müssen geeignete Schutzhandschuhe getragen werden (s. Sicherheitsdatenblatt).Handschuhe aus Nitrilkautschuk sind im Allgemeinen ausreichen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UV-härtenden Tint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von Haut und Augen durch UV-Strahlung</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ie UV-Strahlung der UV-Trocknungseinrichtung muss durch eine Abdeckung wirkungsvoll abgeschirmt sein. Der Ein- und Auslaufbereich muss so gestaltet sein, dass keine direkte oder reflektierte Strahlung nach außen dringt. Beim Einsatz von Filterscheiben muss sie auf ein zulässiges Maß abgesenkt werden, wobei Blendungen auszuschließen sind.</w:t>
            </w:r>
          </w:p>
          <w:p>
            <w:pPr>
              <w:pStyle w:val="Listenabsatz"/>
              <w:spacing w:lineRule="auto" w:line="240" w:before="0" w:after="0"/>
              <w:ind w:left="397" w:hanging="0"/>
              <w:contextualSpacing w:val="false"/>
              <w:rPr/>
            </w:pPr>
            <w:r>
              <w:rPr>
                <w:rFonts w:cs="Arial" w:ascii="Arial" w:hAnsi="Arial"/>
                <w:sz w:val="18"/>
                <w:szCs w:val="18"/>
              </w:rPr>
              <w:t>Defekte Abdeckungen, z. B. Lamellenvorhänge, sind zeitnah instand zu setz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Belastung der </w:t>
              <w:br/>
              <w:t>Atemluft</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m Betrieb eines UV-Trockners kann Ozon entstehen. Die Belastung ist zu bewerten (z.B. durch Messung mit einem Prüfröhrchen), um ausreichende technische Lüftungsmaßnahmen ergreifen zu könn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Belastung der </w:t>
              <w:br/>
              <w:t>Atemluft</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m Reinigen der Zuschnitte ist an Flachbettdruckern für eine ausreichende Raumlüftung zu sor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UV-härtenden Tint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Bei Reinigungsarbeiten und bei sonstigem manuellen Umgang mit UV-Tinten müssen geeignete Schutzhandschuhe aus Nitrilkautschuk getragen werden. Die Schutzhandschuhe müssen in einwandfreiem Zustand sein. Sie sind regelmäßig und bei Verschmutzung innen oder außen sofort zu wechseln.</w:t>
            </w:r>
          </w:p>
          <w:p>
            <w:pPr>
              <w:pStyle w:val="Normal"/>
              <w:widowControl/>
              <w:spacing w:lineRule="auto" w:line="240" w:before="0" w:after="12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pacing w:val="-2"/>
                <w:sz w:val="18"/>
                <w:szCs w:val="18"/>
              </w:rPr>
              <w:t>UV-härtende Farbsysteme werden auf der Arbeitskleidung nicht trocken. Die Arbeitskleidung ist bei Verschmutzung sofort zu wechseln um Hautkontakt zu vermeiden. Es ist daher Arbeitskleidung zur Verfügung zu stellen.</w:t>
            </w:r>
            <w:r>
              <w:rPr>
                <w:rFonts w:cs="Arial" w:ascii="Arial" w:hAnsi="Arial"/>
                <w:sz w:val="18"/>
                <w:szCs w:val="18"/>
              </w:rPr>
              <w:br/>
              <w:t>Für Arbeits- und Straßenkleidung müssen getrennte Umkleideschränke zur Verfügung stehen.</w:t>
              <w:br/>
              <w:t>Die zur Verfügung gestellte und durch Gefahrstoffe verunreinigte Arbeitskleidung ist durch das Unternehmen zu reinigen.</w:t>
              <w:br/>
              <w:br/>
              <w:t>Hinweis: Trifft nicht zu bei Verwendung von Druckern mit einem Kartuschensystem oder anderen Systemen bei denen nur geringe Verschmutzungen auftreten könn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In der Nähe der Arbeitsstellen muss eine Waschgelegenheit zur Verfügung stehen, damit Beschäftigte, die mit UV-Farbsystemen in Berührung gekommen sind, sich sofort reinigen können.</w:t>
            </w:r>
          </w:p>
          <w:p>
            <w:pPr>
              <w:pStyle w:val="Normal"/>
              <w:widowControl/>
              <w:spacing w:lineRule="auto" w:line="240" w:before="0" w:after="120"/>
              <w:ind w:left="397" w:hanging="397"/>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fährdung der Augen durch Farbe und Reinigungsmittel</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Können Spritzer in die Augen gelangen, ist eine Schutzbrille zu trag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tonerbasierten Drucksyste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Ozon, Staub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60"/>
              <w:ind w:left="397" w:hanging="397"/>
              <w:contextualSpacing w:val="false"/>
              <w:rPr/>
            </w:pPr>
            <w:r>
              <w:rPr>
                <w:rFonts w:cs="Arial" w:ascii="Arial" w:hAnsi="Arial"/>
                <w:sz w:val="18"/>
                <w:szCs w:val="18"/>
              </w:rPr>
              <w:t>Beim Druckbetrieb kann es verfahrensbedingt zu geringen Emissionen von flüchtigen organischen Kohlenwasserstoffen (aus dem Papierstrich und dem Toner), Ozon und Stäuben kommen. Die Stäube sind im Wesentlichen Papierstaub.</w:t>
              <w:br/>
              <w:t>Es ist für eine ausreichende Belüftung des Arbeitsraums zu sorgen. Dabei kann es sich um eine Belüftung durch Fenster, Tür oder eine lüftungstechnische Anlage handel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Ozon, Staub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Arbeitsplatzdrucker sind so aufzustellen, dass die Gebläseauslassöffnung vom Nutzer abgewandt is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Ozon, Staub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Drucker im Dauerbetrieb sind in separaten Räumen aufzustell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und Ozo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Sehr große Laserdruckersysteme benötigen eine besondere Abluftführung nach den Vorgaben des Herstellers. Entsprechende Informationen sind vom Hersteller einzuhol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 durch Staub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ie Geräte dürfen beim Reinigen keinesfalls ausgeblasen bzw. der Staub/Toner aufgewirbelt werden.</w:t>
              <w:br/>
              <w:t>Reinigungsarbeiten sind bei starken Verschmutzungen z. B. mit einem Industriestaubsauger der Staubklasse H und Bauart B1 sowie mit einem feuchten Tuch durchzuführen.</w:t>
            </w:r>
          </w:p>
          <w:p>
            <w:pPr>
              <w:pStyle w:val="Normal"/>
              <w:widowControl/>
              <w:spacing w:lineRule="auto" w:line="240" w:before="0" w:after="120"/>
              <w:rPr>
                <w:rFonts w:ascii="Arial" w:hAnsi="Arial" w:eastAsia="Times New Roman" w:cs="Arial"/>
                <w:sz w:val="18"/>
                <w:szCs w:val="18"/>
              </w:rPr>
            </w:pPr>
            <w:r>
              <w:rPr>
                <w:rFonts w:eastAsia="Times New Roman"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tonerbasierten Drucksyste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lastung der Atemluft</w:t>
            </w:r>
            <w:r>
              <w:rPr>
                <w:rFonts w:eastAsia="Times New Roman"/>
                <w:sz w:val="20"/>
                <w:szCs w:val="20"/>
              </w:rPr>
              <w:t xml:space="preserve"> </w:t>
            </w:r>
            <w:r>
              <w:rPr>
                <w:rFonts w:eastAsia="Times New Roman" w:cs="Arial" w:ascii="Arial" w:hAnsi="Arial"/>
                <w:sz w:val="18"/>
                <w:szCs w:val="18"/>
              </w:rPr>
              <w:t>durch Staub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 Gefahr von großen Aufwirbelungen beim Entfernen von Stäuben aus einem Kopierer muss eine Atemschutzmaske (z. B. partikelfiltrierende Halbmaske der Klasse FFP2) verwendet werden.</w:t>
              <w:br/>
              <w:t>Auch die Benutzung einer dicht schließenden Schutzbrille ist sinnvoll, da Toner augenreizende Zusätze enthalten könn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belastung durch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m Umgang mit dem Toner müssen die Hinweise des Herstellers beachtet werden. Es sollen nur geschlossene Tonerkassetten verwendet werden. Tonerkassetten dürfen nicht gewaltsam geöffnet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belastung durch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Wird Toner verschüttet, ist er mit einem feuchten Papiertuch aufzuwischen und im Restmüll zu entsorgen.</w:t>
            </w:r>
          </w:p>
          <w:p>
            <w:pPr>
              <w:pStyle w:val="Listenabsatz"/>
              <w:spacing w:lineRule="auto" w:line="240" w:before="0" w:after="120"/>
              <w:ind w:left="397" w:hanging="397"/>
              <w:contextualSpacing w:val="false"/>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belastung durch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 möglichem Hautkontakt mit Toner (Nachfüllen, Reinigen) Einmalhandschuhe (z. B. aus Vinyl) benutzen.</w:t>
            </w:r>
          </w:p>
          <w:p>
            <w:pPr>
              <w:pStyle w:val="Listenabsatz"/>
              <w:spacing w:lineRule="auto" w:line="240" w:before="0" w:after="120"/>
              <w:ind w:left="397" w:hanging="397"/>
              <w:contextualSpacing w:val="false"/>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belastung durch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Möglichst geprüfte Toner und Drucker verwenden.</w:t>
              <w:br/>
              <w:t>Bei der Beschaffung von Tonerkartuschen kann das DGUV Test-Zeichen für Tonerpulver, das den Zusatz „schadstoffgeprüft“ trägt, oder das LGA-Zertifikat „LGA-schadstoffgeprüft“ als Qualitätskriterium herangezogen wer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Hautgefährdung durch Reinigungsmittel und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Bei Arbeiten mit möglichem Hautkontakt zu Kohlenwasserstoffen (bei Flüssigtonern) sowie bei der Entfernung von Farbresten sind Chemikalienschutzhandschuhe aus Nitrilkautschuk zu verwend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12"/>
            <w:tcBorders>
              <w:top w:val="single" w:sz="4" w:space="0" w:color="000000"/>
              <w:bottom w:val="single" w:sz="4" w:space="0" w:color="000000"/>
            </w:tcBorders>
            <w:vAlign w:val="center"/>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Digitaldruck mit tonerbasierten Drucksyste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autgefährdung durch den Toner</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In der Nähe der Arbeitsstellen muss eine Waschgelegenheit zur Verfügung stehen, damit sich Beschäftigte, die mit dem Toner in Berührung gekommen sind, sich sofort reinigen können.</w:t>
            </w:r>
          </w:p>
          <w:p>
            <w:pPr>
              <w:pStyle w:val="Listenabsatz"/>
              <w:spacing w:lineRule="auto" w:line="240" w:before="0" w:after="120"/>
              <w:ind w:left="397" w:hanging="397"/>
              <w:contextualSpacing w:val="false"/>
              <w:rPr/>
            </w:pPr>
            <w:r>
              <w:rPr>
                <w:rFonts w:cs="Arial" w:ascii="Arial" w:hAnsi="Arial"/>
                <w:sz w:val="18"/>
                <w:szCs w:val="18"/>
              </w:rPr>
              <w:br/>
              <w:t>Hinweis: Tonerpulver, welches auf die Haut oder auf die Kleidung gelangt ist, ist mit kaltem Wasser und Seife abzuwasch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fährdung durch fehlerhafte Maschinentei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Eine regelmäßige Wartung und Reinigung der tonerbasierten Drucker ist zu organisier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3"/>
            <w:tcBorders>
              <w:top w:val="single" w:sz="4" w:space="0" w:color="000000"/>
              <w:bottom w:val="single" w:sz="4" w:space="0" w:color="000000"/>
            </w:tcBorders>
          </w:tcPr>
          <w:p>
            <w:pPr>
              <w:pStyle w:val="Normal"/>
              <w:widowControl/>
              <w:spacing w:lineRule="auto" w:line="240" w:before="26" w:after="0"/>
              <w:ind w:left="397" w:hanging="397"/>
              <w:rPr>
                <w:rFonts w:ascii="Arial" w:hAnsi="Arial" w:eastAsia="Arial" w:cs="Arial"/>
                <w:b/>
                <w:b/>
                <w:color w:val="151616"/>
                <w:spacing w:val="-2"/>
                <w:sz w:val="18"/>
                <w:szCs w:val="18"/>
              </w:rPr>
            </w:pPr>
            <w:r>
              <w:rPr>
                <w:rFonts w:eastAsia="Times New Roman" w:cs="Arial" w:ascii="Arial" w:hAnsi="Arial"/>
                <w:b/>
                <w:sz w:val="18"/>
                <w:szCs w:val="18"/>
              </w:rPr>
              <w:t>Weiterverarbeitung - Planschneider</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Eine regelmäßige Überprüfung der Maschine nach den Unterlagen des Herstellers durch eine befähigte Person ist erforderlich. Die Forderung ist eingehalten, wenn die Maschine im Abstand von 3 Jahren (gilt in der Regel für Maschinen vor Baujahr 1988) bzw. im Abstand von 5 Jahren geprüft wird. Bestätigung durch Prüfbericht und Prüfplakette.</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Nach Beendigung des Schnittes bzw. der automatischen Schnittfolge muss das Messer sicher in der höchsten Stellung selbsttätig zum Stillstand kommen. Die Messerschneide muss oberhalb der Unterkante des Pressbalkens liegen. Der Pressbalken darf bei Schnittunterbrechung nicht in die Ausgangslage zurückgehen, wenn sich das Messer noch nicht im Stapel befindet.</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Das ausgebaute Messer muss sicher transportiert werden. (Haltevorrichtungen, Messerkästen, eventuell schnittfeste Handschuhe trag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3"/>
            <w:tcBorders>
              <w:top w:val="single" w:sz="4" w:space="0" w:color="000000"/>
              <w:bottom w:val="single" w:sz="4" w:space="0" w:color="000000"/>
            </w:tcBorders>
          </w:tcPr>
          <w:p>
            <w:pPr>
              <w:pStyle w:val="Normal"/>
              <w:widowControl/>
              <w:spacing w:lineRule="auto" w:line="240" w:before="26" w:after="0"/>
              <w:ind w:left="397" w:hanging="397"/>
              <w:rPr>
                <w:rFonts w:ascii="Arial" w:hAnsi="Arial" w:eastAsia="Arial" w:cs="Arial"/>
                <w:b/>
                <w:b/>
                <w:color w:val="151616"/>
                <w:spacing w:val="-2"/>
                <w:sz w:val="18"/>
                <w:szCs w:val="18"/>
              </w:rPr>
            </w:pPr>
            <w:r>
              <w:rPr>
                <w:rFonts w:eastAsia="Times New Roman" w:cs="Arial" w:ascii="Arial" w:hAnsi="Arial"/>
                <w:b/>
                <w:sz w:val="18"/>
                <w:szCs w:val="18"/>
              </w:rPr>
              <w:t>Weiterverarbeitung - Planschneider</w:t>
            </w:r>
          </w:p>
        </w:tc>
        <w:tc>
          <w:tcPr>
            <w:tcW w:w="708"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51616"/>
                <w:spacing w:val="-2"/>
                <w:sz w:val="18"/>
                <w:szCs w:val="18"/>
              </w:rPr>
            </w:pPr>
            <w:r>
              <w:rPr>
                <w:rFonts w:eastAsia="Times New Roman" w:cs="Arial" w:ascii="Arial" w:hAnsi="Arial"/>
                <w:b/>
                <w:color w:val="151616"/>
                <w:spacing w:val="-2"/>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rFonts w:ascii="Arial" w:hAnsi="Arial" w:cs="Arial"/>
                <w:sz w:val="18"/>
                <w:szCs w:val="18"/>
              </w:rPr>
            </w:pPr>
            <w:r>
              <w:rPr>
                <w:rFonts w:cs="Arial" w:ascii="Arial" w:hAnsi="Arial"/>
                <w:sz w:val="18"/>
                <w:szCs w:val="18"/>
              </w:rPr>
              <w:t>Gleichzeitigkeitssteuerung; d. h. Wirksamkeit der beiden Taster für den Schneidevorgang innerhalb von 0,5 s.</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en der Hände durch Messer und Pressbalken von der Rückseite</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Hintertischschutz in Form eines Tunnels oder seitlicher Abdeckungen; Länge der seitlichen Schutzeinrichtungen 850 mm ab Hinterkante Pressbalken/Maschinenverkleidung; die Oberkante mindestens 1.600 mm über dem Fußbod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15678" w:type="dxa"/>
            <w:gridSpan w:val="12"/>
            <w:tcBorders>
              <w:top w:val="single" w:sz="4" w:space="0" w:color="000000"/>
              <w:bottom w:val="single" w:sz="4" w:space="0" w:color="000000"/>
            </w:tcBorders>
          </w:tcPr>
          <w:p>
            <w:pPr>
              <w:pStyle w:val="Normal"/>
              <w:widowControl/>
              <w:spacing w:lineRule="auto" w:line="240" w:before="0" w:after="0"/>
              <w:ind w:left="397" w:hanging="397"/>
              <w:rPr>
                <w:rFonts w:ascii="Arial" w:hAnsi="Arial" w:eastAsia="Times New Roman" w:cs="Arial"/>
                <w:sz w:val="18"/>
                <w:szCs w:val="18"/>
              </w:rPr>
            </w:pPr>
            <w:r>
              <w:rPr>
                <w:rFonts w:eastAsia="Times New Roman" w:cs="Arial" w:ascii="Arial" w:hAnsi="Arial"/>
                <w:b/>
                <w:sz w:val="18"/>
                <w:szCs w:val="18"/>
              </w:rPr>
              <w:t>Luftbefeuchtung</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ahren durch Keime aus der Luftbefeuchtung</w:t>
            </w:r>
          </w:p>
        </w:tc>
        <w:tc>
          <w:tcPr>
            <w:tcW w:w="6533" w:type="dxa"/>
            <w:gridSpan w:val="2"/>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97" w:hanging="397"/>
              <w:contextualSpacing w:val="false"/>
              <w:rPr/>
            </w:pPr>
            <w:r>
              <w:rPr>
                <w:rFonts w:cs="Arial" w:ascii="Arial" w:hAnsi="Arial"/>
                <w:sz w:val="18"/>
                <w:szCs w:val="18"/>
              </w:rPr>
              <w:t>Klimageräte, Luftwäscher oder Luftbefeuchter müssen in regelmäßigen Zeitabständen gereinigt und gewartet werden (siehe Bedienungsanleitung).</w:t>
              <w:br/>
              <w:br/>
              <w:t>Hinweis: Es ist ein Wartungsbuch zu führen.</w:t>
            </w:r>
          </w:p>
        </w:tc>
        <w:tc>
          <w:tcPr>
            <w:tcW w:w="70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p>
      <w:pPr>
        <w:sectPr>
          <w:headerReference w:type="default" r:id="rId14"/>
          <w:footerReference w:type="default" r:id="rId15"/>
          <w:type w:val="nextPage"/>
          <w:pgSz w:orient="landscape" w:w="16838" w:h="11920"/>
          <w:pgMar w:left="743" w:right="618" w:gutter="0" w:header="0" w:top="862" w:footer="720" w:bottom="776"/>
          <w:pgNumType w:fmt="decimal"/>
          <w:formProt w:val="false"/>
          <w:textDirection w:val="lrTb"/>
          <w:docGrid w:type="default" w:linePitch="299" w:charSpace="0"/>
        </w:sectPr>
      </w:pPr>
    </w:p>
    <w:p>
      <w:pPr>
        <w:pStyle w:val="Normal"/>
        <w:spacing w:before="0" w:after="0"/>
        <w:rPr>
          <w:vanish/>
        </w:rPr>
      </w:pPr>
      <w:r>
        <w:rPr>
          <w:vanish/>
        </w:rPr>
        <w:drawing>
          <wp:anchor behindDoc="1" distT="0" distB="0" distL="114935" distR="114935" simplePos="0" locked="0" layoutInCell="0" allowOverlap="1" relativeHeight="17">
            <wp:simplePos x="0" y="0"/>
            <wp:positionH relativeFrom="column">
              <wp:posOffset>-678815</wp:posOffset>
            </wp:positionH>
            <wp:positionV relativeFrom="paragraph">
              <wp:posOffset>361315</wp:posOffset>
            </wp:positionV>
            <wp:extent cx="7608570" cy="2026920"/>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6"/>
                    <a:srcRect l="-5" t="-18" r="-5" b="-18"/>
                    <a:stretch>
                      <a:fillRect/>
                    </a:stretch>
                  </pic:blipFill>
                  <pic:spPr bwMode="auto">
                    <a:xfrm>
                      <a:off x="0" y="0"/>
                      <a:ext cx="7608570" cy="2026920"/>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41">
                <wp:simplePos x="0" y="0"/>
                <wp:positionH relativeFrom="column">
                  <wp:posOffset>4237990</wp:posOffset>
                </wp:positionH>
                <wp:positionV relativeFrom="paragraph">
                  <wp:posOffset>991235</wp:posOffset>
                </wp:positionV>
                <wp:extent cx="1863090" cy="14605"/>
                <wp:effectExtent l="0" t="0" r="0" b="0"/>
                <wp:wrapNone/>
                <wp:docPr id="41" name="Frame24"/>
                <a:graphic xmlns:a="http://schemas.openxmlformats.org/drawingml/2006/main">
                  <a:graphicData uri="http://schemas.microsoft.com/office/word/2010/wordprocessingShape">
                    <wps:wsp>
                      <wps:cNvSpPr txBox="1"/>
                      <wps:spPr>
                        <a:xfrm>
                          <a:off x="0" y="0"/>
                          <a:ext cx="1863090" cy="1460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60</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6.7pt;height:1.15pt;mso-wrap-distance-left:9.05pt;mso-wrap-distance-right:9.05pt;mso-wrap-distance-top:0pt;mso-wrap-distance-bottom:0pt;margin-top:78.05pt;mso-position-vertical-relative:text;margin-left:333.7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60</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sectPr>
      <w:type w:val="continuous"/>
      <w:pgSz w:orient="landscape" w:w="16838" w:h="11920"/>
      <w:pgMar w:left="743" w:right="618" w:gutter="0" w:header="0" w:top="862"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Times">
    <w:altName w:val="Times New Roman"/>
    <w:charset w:val="00"/>
    <w:family w:val="roman"/>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4070</wp:posOffset>
              </wp:positionH>
              <wp:positionV relativeFrom="page">
                <wp:posOffset>10103485</wp:posOffset>
              </wp:positionV>
              <wp:extent cx="1231265" cy="354965"/>
              <wp:effectExtent l="0" t="0" r="0" b="0"/>
              <wp:wrapNone/>
              <wp:docPr id="6" name="Frame25"/>
              <a:graphic xmlns:a="http://schemas.openxmlformats.org/drawingml/2006/main">
                <a:graphicData uri="http://schemas.microsoft.com/office/word/2010/wordprocessingShape">
                  <wps:wsp>
                    <wps:cNvSpPr txBox="1"/>
                    <wps:spPr>
                      <a:xfrm>
                        <a:off x="0" y="0"/>
                        <a:ext cx="123126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w:t>
                          </w:r>
                          <w:r>
                            <w:rPr>
                              <w:b/>
                              <w:color w:val="231F20"/>
                              <w:sz w:val="16"/>
                            </w:rPr>
                            <w:fldChar w:fldCharType="begin"/>
                          </w:r>
                          <w:r>
                            <w:rPr>
                              <w:sz w:val="16"/>
                              <w:b/>
                              <w:color w:val="231F20"/>
                            </w:rPr>
                            <w:instrText xml:space="preserve"> NUMPAGES \* ARABIC </w:instrText>
                          </w:r>
                          <w:r>
                            <w:rPr>
                              <w:sz w:val="16"/>
                              <w:b/>
                              <w:color w:val="231F20"/>
                            </w:rPr>
                            <w:fldChar w:fldCharType="separate"/>
                          </w:r>
                          <w:r>
                            <w:rPr>
                              <w:sz w:val="16"/>
                              <w:b/>
                              <w:color w:val="231F20"/>
                            </w:rPr>
                            <w:t>49</w:t>
                          </w:r>
                          <w:r>
                            <w:rPr>
                              <w:sz w:val="16"/>
                              <w:b/>
                              <w:color w:val="231F20"/>
                            </w:rPr>
                            <w:fldChar w:fldCharType="end"/>
                          </w:r>
                        </w:p>
                        <w:p>
                          <w:pPr>
                            <w:pStyle w:val="Normal"/>
                            <w:spacing w:lineRule="auto" w:line="240" w:before="57" w:after="0"/>
                            <w:ind w:left="20" w:right="0" w:firstLine="498"/>
                            <w:rPr>
                              <w:sz w:val="16"/>
                            </w:rPr>
                          </w:pPr>
                          <w:r>
                            <w:rPr>
                              <w:color w:val="231F20"/>
                              <w:sz w:val="16"/>
                            </w:rPr>
                            <w:t>Bestell.-Nr. S260</w:t>
                          </w:r>
                        </w:p>
                        <w:p>
                          <w:pPr>
                            <w:pStyle w:val="Normal"/>
                            <w:spacing w:before="57" w:after="0"/>
                            <w:ind w:left="20" w:right="0" w:firstLine="498"/>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6.95pt;height:27.95pt;mso-wrap-distance-left:9.05pt;mso-wrap-distance-right:9.05pt;mso-wrap-distance-top:0pt;mso-wrap-distance-bottom:0pt;margin-top:795.55pt;mso-position-vertical-relative:page;margin-left:464.1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w:t>
                    </w:r>
                    <w:r>
                      <w:rPr>
                        <w:b/>
                        <w:color w:val="231F20"/>
                        <w:sz w:val="16"/>
                      </w:rPr>
                      <w:fldChar w:fldCharType="begin"/>
                    </w:r>
                    <w:r>
                      <w:rPr>
                        <w:sz w:val="16"/>
                        <w:b/>
                        <w:color w:val="231F20"/>
                      </w:rPr>
                      <w:instrText xml:space="preserve"> NUMPAGES \* ARABIC </w:instrText>
                    </w:r>
                    <w:r>
                      <w:rPr>
                        <w:sz w:val="16"/>
                        <w:b/>
                        <w:color w:val="231F20"/>
                      </w:rPr>
                      <w:fldChar w:fldCharType="separate"/>
                    </w:r>
                    <w:r>
                      <w:rPr>
                        <w:sz w:val="16"/>
                        <w:b/>
                        <w:color w:val="231F20"/>
                      </w:rPr>
                      <w:t>49</w:t>
                    </w:r>
                    <w:r>
                      <w:rPr>
                        <w:sz w:val="16"/>
                        <w:b/>
                        <w:color w:val="231F20"/>
                      </w:rPr>
                      <w:fldChar w:fldCharType="end"/>
                    </w:r>
                  </w:p>
                  <w:p>
                    <w:pPr>
                      <w:pStyle w:val="Normal"/>
                      <w:spacing w:lineRule="auto" w:line="240" w:before="57" w:after="0"/>
                      <w:ind w:left="20" w:right="0" w:firstLine="498"/>
                      <w:rPr>
                        <w:sz w:val="16"/>
                      </w:rPr>
                    </w:pPr>
                    <w:r>
                      <w:rPr>
                        <w:color w:val="231F20"/>
                        <w:sz w:val="16"/>
                      </w:rPr>
                      <w:t>Bestell.-Nr. S260</w:t>
                    </w:r>
                  </w:p>
                  <w:p>
                    <w:pPr>
                      <w:pStyle w:val="Normal"/>
                      <w:spacing w:before="57" w:after="0"/>
                      <w:ind w:left="20" w:right="0" w:firstLine="498"/>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3"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4"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5"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87" w:hanging="360"/>
      </w:pPr>
      <w:rPr/>
    </w:lvl>
  </w:abstractNum>
  <w:abstractNum w:abstractNumId="4">
    <w:lvl w:ilvl="0">
      <w:start w:val="1"/>
      <w:numFmt w:val="decimal"/>
      <w:lvlText w:val="%1."/>
      <w:lvlJc w:val="left"/>
      <w:pPr>
        <w:tabs>
          <w:tab w:val="num" w:pos="0"/>
        </w:tabs>
        <w:ind w:left="727"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Arial" w:hAnsi="Arial" w:eastAsia="DGUVMeta-Normal;Times New Roman" w:cs="Arial"/>
      <w:color w:val="009A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5z0">
    <w:name w:val="WW8Num15z0"/>
    <w:qFormat/>
    <w:rPr/>
  </w:style>
  <w:style w:type="character" w:styleId="WW8Num21z0">
    <w:name w:val="WW8Num21z0"/>
    <w:qFormat/>
    <w:rPr/>
  </w:style>
  <w:style w:type="character" w:styleId="WW8Num26z0">
    <w:name w:val="WW8Num2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Black">
    <w:name w:val="black"/>
    <w:qFormat/>
    <w:rPr>
      <w:color w:val="000000"/>
    </w:rPr>
  </w:style>
  <w:style w:type="character" w:styleId="Kommentarzeichen">
    <w:name w:val="Kommentarzeichen"/>
    <w:qFormat/>
    <w:rPr>
      <w:sz w:val="16"/>
      <w:szCs w:val="16"/>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2:00Z</dcterms:created>
  <dc:creator>PC</dc:creator>
  <dc:description/>
  <cp:keywords/>
  <dc:language>en-US</dc:language>
  <cp:lastModifiedBy>PC</cp:lastModifiedBy>
  <cp:lastPrinted>2019-03-26T15:47:00Z</cp:lastPrinted>
  <dcterms:modified xsi:type="dcterms:W3CDTF">2022-02-04T13:19: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