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1981200</wp:posOffset>
                </wp:positionV>
                <wp:extent cx="4946650" cy="1077595"/>
                <wp:effectExtent l="0" t="0" r="0" b="0"/>
                <wp:wrapNone/>
                <wp:docPr id="5" name="Frame1"/>
                <a:graphic xmlns:a="http://schemas.openxmlformats.org/drawingml/2006/main">
                  <a:graphicData uri="http://schemas.microsoft.com/office/word/2010/wordprocessingShape">
                    <wps:wsp>
                      <wps:cNvSpPr txBox="1"/>
                      <wps:spPr>
                        <a:xfrm>
                          <a:off x="0" y="0"/>
                          <a:ext cx="4946650" cy="107759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Additive Fertigungsverfahren (3D-Druck) </w:t>
                              <w:br/>
                              <w:t>Poly-Jet Modelling</w:t>
                            </w:r>
                          </w:p>
                        </w:txbxContent>
                      </wps:txbx>
                      <wps:bodyPr anchor="t" lIns="92075" tIns="46355" rIns="92075" bIns="46355">
                        <a:noAutofit/>
                      </wps:bodyPr>
                    </wps:wsp>
                  </a:graphicData>
                </a:graphic>
              </wp:anchor>
            </w:drawing>
          </mc:Choice>
          <mc:Fallback>
            <w:pict>
              <v:rect fillcolor="#FFFFFF" style="position:absolute;rotation:-0;width:389.5pt;height:84.85pt;mso-wrap-distance-left:9.05pt;mso-wrap-distance-right:9.05pt;mso-wrap-distance-top:0pt;mso-wrap-distance-bottom:0pt;margin-top:156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8"/>
                          <w:szCs w:val="48"/>
                        </w:rPr>
                        <w:t xml:space="preserve">Additive Fertigungsverfahren (3D-Druck) </w:t>
                        <w:br/>
                        <w:t>Poly-Jet Modelling</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sz w:val="20"/>
          <w:szCs w:val="20"/>
        </w:rPr>
        <w:t xml:space="preserve">Checkliste für typische Arbeitsbereiche </w:t>
        <w:br/>
        <w:t>bzw.</w:t>
      </w:r>
      <w:r>
        <w:rPr>
          <w:rFonts w:eastAsia="Arial" w:cs="Arial" w:ascii="Arial Fett" w:hAnsi="Arial Fett"/>
          <w:b/>
          <w:sz w:val="20"/>
          <w:szCs w:val="20"/>
        </w:rPr>
        <w:t xml:space="preserve"> </w:t>
      </w:r>
      <w:r>
        <w:rPr>
          <w:rFonts w:eastAsia="Arial" w:cs="Arial" w:ascii="Arial Fett" w:hAnsi="Arial Fett"/>
          <w:b/>
          <w:color w:val="151616"/>
          <w:sz w:val="20"/>
          <w:szCs w:val="20"/>
        </w:rPr>
        <w:t xml:space="preserve">Tätigkeiten im 3D-Druck – Poly-Jet </w:t>
        <w:br/>
        <w:t>Modelling, Einleitung</w:t>
        <w:tab/>
      </w:r>
      <w:r>
        <w:rPr>
          <w:rFonts w:eastAsia="Arial" w:cs="Arial" w:ascii="Arial Fett" w:hAnsi="Arial Fett"/>
          <w:b/>
          <w:color w:val="151616"/>
          <w:w w:val="110"/>
          <w:sz w:val="20"/>
          <w:szCs w:val="20"/>
        </w:rPr>
        <w:t xml:space="preserve"> </w:t>
      </w:r>
      <w:r>
        <w:rPr>
          <w:rFonts w:eastAsia="Arial" w:cs="Arial" w:ascii="Arial Fett" w:hAnsi="Arial Fett"/>
          <w:b/>
          <w:color w:val="151616"/>
          <w:sz w:val="20"/>
          <w:szCs w:val="20"/>
        </w:rPr>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 w:hAnsi="Arial Fett"/>
          <w:b/>
          <w:color w:val="151616"/>
          <w:sz w:val="20"/>
          <w:szCs w:val="20"/>
        </w:rPr>
        <w:t>3</w:t>
        <w:tab/>
        <w:t>Gefährdungsbeurteilung 3D-Druck –</w:t>
      </w:r>
      <w:r>
        <w:rPr>
          <w:rFonts w:eastAsia="Arial" w:cs="Arial" w:ascii="Arial Fett" w:hAnsi="Arial Fett"/>
          <w:b/>
          <w:color w:val="151616"/>
          <w:spacing w:val="-2"/>
          <w:sz w:val="20"/>
          <w:szCs w:val="20"/>
        </w:rPr>
        <w:t xml:space="preserve"> </w:t>
        <w:br/>
        <w:t>Poly-Jet Modelling</w:t>
      </w:r>
      <w:r>
        <w:rPr>
          <w:rFonts w:eastAsia="Arial" w:cs="Arial" w:ascii="Arial Fett" w:hAnsi="Arial Fett"/>
          <w:b/>
          <w:color w:val="151616"/>
          <w:sz w:val="20"/>
          <w:szCs w:val="20"/>
        </w:rPr>
        <w:t>, Checkliste</w:t>
        <w:tab/>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eine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m 3D-Druck – Poly-Jet Modelling,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m 3D-Druck – Poly-Jet Modelling,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 xml:space="preserve">Die nachfolgende Checkliste soll eine Hilfe bei der </w:t>
        <w:br/>
        <w:t xml:space="preserve">Erstellung der Gefährdungsbeurteilung sein. Für den vorliegenden Gewerbezweig werden die typischen </w:t>
        <w:br/>
        <w:t>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Unternehmen</w:t>
      </w:r>
      <w:r>
        <w:rPr>
          <w:rFonts w:eastAsia="Arial" w:cs="Arial" w:ascii="Arial" w:hAnsi="Arial"/>
          <w:color w:val="151616"/>
          <w:sz w:val="20"/>
          <w:szCs w:val="20"/>
        </w:rPr>
        <w:t xml:space="preserve">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br/>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br/>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w:t>
        <w:softHyphen/>
        <w:t>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 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w:t>
        <w:softHyphen/>
        <w:t>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5"/>
            <w:sz w:val="20"/>
            <w:szCs w:val="20"/>
          </w:rPr>
          <w:t>www.dguv.de/</w:t>
        </w:r>
      </w:hyperlink>
      <w:r>
        <w:rPr>
          <w:rFonts w:eastAsia="Arial" w:cs="Arial" w:ascii="Arial" w:hAnsi="Arial"/>
          <w:spacing w:val="13"/>
          <w:w w:val="107"/>
          <w:sz w:val="20"/>
          <w:szCs w:val="20"/>
        </w:rPr>
        <w:t>,</w:t>
      </w:r>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 xml:space="preserve">d9614 </w:t>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exact" w:line="256" w:before="9" w:after="0"/>
        <w:ind w:right="210" w:hanging="0"/>
        <w:rPr>
          <w:rFonts w:ascii="Arial" w:hAnsi="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br/>
      </w:r>
      <w:hyperlink r:id="rId11">
        <w:r>
          <w:rPr>
            <w:rStyle w:val="InternetLink"/>
            <w:rFonts w:eastAsia="Arial" w:cs="Arial" w:ascii="Arial" w:hAnsi="Arial"/>
            <w:color w:val="0000FF"/>
            <w:spacing w:val="-2"/>
            <w:sz w:val="20"/>
            <w:szCs w:val="20"/>
            <w:u w:val="single"/>
          </w:rPr>
          <w:t>ww</w:t>
        </w:r>
        <w:r>
          <w:rPr>
            <w:rStyle w:val="InternetLink"/>
            <w:rFonts w:eastAsia="Arial" w:cs="Arial" w:ascii="Arial" w:hAnsi="Arial"/>
            <w:color w:val="0000FF"/>
            <w:spacing w:val="-13"/>
            <w:sz w:val="20"/>
            <w:szCs w:val="20"/>
            <w:u w:val="single"/>
          </w:rPr>
          <w:t>w</w:t>
        </w:r>
        <w:r>
          <w:rPr>
            <w:rStyle w:val="InternetLink"/>
            <w:rFonts w:eastAsia="Arial" w:cs="Arial" w:ascii="Arial" w:hAnsi="Arial"/>
            <w:color w:val="0000FF"/>
            <w:spacing w:val="-2"/>
            <w:sz w:val="20"/>
            <w:szCs w:val="20"/>
            <w:u w:val="single"/>
          </w:rPr>
          <w:t>.bgetem.d</w:t>
        </w:r>
        <w:r>
          <w:rPr>
            <w:rStyle w:val="InternetLink"/>
            <w:rFonts w:eastAsia="Arial" w:cs="Arial" w:ascii="Arial" w:hAnsi="Arial"/>
            <w:color w:val="0000FF"/>
            <w:sz w:val="20"/>
            <w:szCs w:val="20"/>
            <w:u w:val="single"/>
          </w:rPr>
          <w:t>e</w:t>
        </w:r>
        <w:r>
          <w:rPr>
            <w:rStyle w:val="InternetLink"/>
            <w:rFonts w:eastAsia="Arial" w:cs="Arial" w:ascii="Arial" w:hAnsi="Arial"/>
            <w:color w:val="0000FF"/>
            <w:spacing w:val="2"/>
            <w:sz w:val="20"/>
            <w:szCs w:val="20"/>
            <w:u w:val="single"/>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z w:val="20"/>
          <w:szCs w:val="20"/>
        </w:rPr>
        <w:t>zuständige Aufsichtsbeamte für Fragen zur Verfügung.</w:t>
      </w:r>
    </w:p>
    <w:p>
      <w:pPr>
        <w:pStyle w:val="Normal"/>
        <w:spacing w:lineRule="exact" w:line="256" w:before="0" w:after="0"/>
        <w:ind w:left="220" w:right="476" w:hanging="220"/>
        <w:rPr>
          <w:rFonts w:ascii="Arial" w:hAnsi="Arial" w:cs="Arial"/>
          <w:sz w:val="20"/>
          <w:szCs w:val="20"/>
        </w:rPr>
      </w:pPr>
      <w:r>
        <w:rPr>
          <w:rFonts w:cs="Arial" w:ascii="Arial" w:hAnsi="Arial"/>
          <w:sz w:val="20"/>
          <w:szCs w:val="20"/>
        </w:rPr>
      </w:r>
    </w:p>
    <w:p>
      <w:pPr>
        <w:pStyle w:val="Normal"/>
        <w:spacing w:lineRule="exact" w:line="256" w:before="0" w:after="0"/>
        <w:ind w:left="220" w:right="476" w:hanging="0"/>
        <w:rPr>
          <w:rFonts w:ascii="Arial" w:hAnsi="Arial" w:eastAsia="Arial" w:cs="Arial"/>
          <w:sz w:val="20"/>
          <w:szCs w:val="20"/>
        </w:rPr>
      </w:pPr>
      <w:r>
        <w:rPr>
          <w:rFonts w:eastAsia="Arial" w:cs="Arial" w:ascii="Arial" w:hAnsi="Arial"/>
          <w:sz w:val="20"/>
          <w:szCs w:val="20"/>
        </w:rPr>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color w:val="0000FF"/>
            <w:w w:val="105"/>
            <w:sz w:val="20"/>
            <w:szCs w:val="20"/>
            <w:u w:val="single"/>
          </w:rPr>
          <w:t>ww</w:t>
        </w:r>
        <w:r>
          <w:rPr>
            <w:rStyle w:val="InternetLink"/>
            <w:rFonts w:eastAsia="Arial" w:cs="Arial" w:ascii="Arial" w:hAnsi="Arial"/>
            <w:color w:val="0000FF"/>
            <w:spacing w:val="-7"/>
            <w:w w:val="105"/>
            <w:sz w:val="20"/>
            <w:szCs w:val="20"/>
            <w:u w:val="single"/>
          </w:rPr>
          <w:t>w</w:t>
        </w:r>
        <w:r>
          <w:rPr>
            <w:rStyle w:val="InternetLink"/>
            <w:rFonts w:eastAsia="Arial" w:cs="Arial" w:ascii="Arial" w:hAnsi="Arial"/>
            <w:color w:val="0000FF"/>
            <w:w w:val="105"/>
            <w:sz w:val="20"/>
            <w:szCs w:val="20"/>
            <w:u w:val="single"/>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3539659</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Handlungshilfen zu Arbeitssicherheit und Gesund</w:t>
        <w:softHyphen/>
        <w:t>heitsschutz beim Kauf einer 3D-Druckermaschine (Polyjetverfahren) (S149)</w:t>
        <w:br/>
      </w:r>
      <w:hyperlink r:id="rId13">
        <w:r>
          <w:rPr>
            <w:rStyle w:val="InternetLink"/>
            <w:rFonts w:eastAsia="Arial" w:cs="Arial" w:ascii="Arial" w:hAnsi="Arial"/>
            <w:color w:val="0000FF"/>
            <w:sz w:val="20"/>
            <w:szCs w:val="20"/>
            <w:u w:val="single"/>
          </w:rPr>
          <w:t>www.bgetem.de</w:t>
        </w:r>
      </w:hyperlink>
      <w:r>
        <w:rPr>
          <w:rFonts w:eastAsia="Arial" w:cs="Arial" w:ascii="Arial" w:hAnsi="Arial"/>
          <w:color w:val="151616"/>
          <w:sz w:val="20"/>
          <w:szCs w:val="20"/>
        </w:rPr>
        <w:t xml:space="preserve">, Webcode: </w:t>
      </w:r>
      <w:r>
        <w:rPr>
          <w:rFonts w:eastAsia="Arial" w:cs="Arial" w:ascii="Arial" w:hAnsi="Arial"/>
          <w:color w:val="009A99"/>
          <w:sz w:val="20"/>
          <w:szCs w:val="20"/>
        </w:rPr>
        <w:t>M18466928</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3D-Druck/Additive Fertigungsverfahren</w:t>
        <w:br/>
      </w:r>
      <w:hyperlink r:id="rId14">
        <w:r>
          <w:rPr>
            <w:rStyle w:val="InternetLink"/>
            <w:rFonts w:eastAsia="Arial" w:cs="Arial" w:ascii="Arial" w:hAnsi="Arial"/>
            <w:color w:val="0000FF"/>
            <w:sz w:val="20"/>
            <w:szCs w:val="20"/>
            <w:u w:val="single"/>
          </w:rPr>
          <w:t>www.bgetem.de</w:t>
        </w:r>
      </w:hyperlink>
      <w:r>
        <w:rPr>
          <w:rFonts w:eastAsia="Arial" w:cs="Arial" w:ascii="Arial" w:hAnsi="Arial"/>
          <w:color w:val="151616"/>
          <w:sz w:val="20"/>
          <w:szCs w:val="20"/>
        </w:rPr>
        <w:t xml:space="preserve">, Webcode: </w:t>
      </w:r>
      <w:r>
        <w:rPr>
          <w:rFonts w:eastAsia="Arial" w:cs="Arial" w:ascii="Arial" w:hAnsi="Arial"/>
          <w:color w:val="009A99"/>
          <w:sz w:val="20"/>
          <w:szCs w:val="20"/>
        </w:rPr>
        <w:t>18661564</w:t>
      </w:r>
    </w:p>
    <w:p>
      <w:pPr>
        <w:pStyle w:val="Normal"/>
        <w:spacing w:lineRule="exact" w:line="256" w:before="9" w:after="0"/>
        <w:ind w:left="220" w:right="210" w:hanging="220"/>
        <w:rPr>
          <w:rFonts w:ascii="Arial" w:hAnsi="Arial" w:eastAsia="Arial" w:cs="Arial"/>
          <w:color w:val="151616"/>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 xml:space="preserve">Gefährdungsbeurteilung – Gefährdungen und </w:t>
        <w:br/>
        <w:t>Belastungen am Arbeitsplatz (D014)</w:t>
        <w:br/>
      </w:r>
      <w:hyperlink r:id="rId15">
        <w:r>
          <w:rPr>
            <w:rStyle w:val="InternetLink"/>
            <w:rFonts w:eastAsia="Arial" w:cs="Arial" w:ascii="Arial" w:hAnsi="Arial"/>
            <w:color w:val="0000FF"/>
            <w:sz w:val="20"/>
            <w:szCs w:val="20"/>
            <w:u w:val="single"/>
          </w:rPr>
          <w:t>www.bgetem.de</w:t>
        </w:r>
      </w:hyperlink>
      <w:r>
        <w:rPr>
          <w:rFonts w:eastAsia="Arial" w:cs="Arial" w:ascii="Arial" w:hAnsi="Arial"/>
          <w:color w:val="151616"/>
          <w:sz w:val="20"/>
          <w:szCs w:val="20"/>
        </w:rPr>
        <w:t xml:space="preserve">, Webcode: </w:t>
      </w:r>
      <w:r>
        <w:rPr>
          <w:rFonts w:eastAsia="Arial" w:cs="Arial" w:ascii="Arial" w:hAnsi="Arial"/>
          <w:color w:val="009A99"/>
          <w:sz w:val="20"/>
          <w:szCs w:val="20"/>
        </w:rPr>
        <w:t>M18104354</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Arial" w:cs="Arial" w:ascii="Arial" w:hAnsi="Arial"/>
          <w:color w:val="151616"/>
          <w:sz w:val="20"/>
          <w:szCs w:val="20"/>
        </w:rPr>
        <w:tab/>
        <w:t>3-D-Druck: Praxisgrundlagen zu Produktsicherheit und Rechtsrahmen</w:t>
        <w:br/>
      </w:r>
      <w:hyperlink r:id="rId16">
        <w:r>
          <w:rPr>
            <w:rStyle w:val="InternetLink"/>
            <w:rFonts w:eastAsia="Arial" w:cs="Arial" w:ascii="Arial" w:hAnsi="Arial"/>
            <w:color w:val="0000FF"/>
            <w:sz w:val="20"/>
            <w:szCs w:val="20"/>
            <w:u w:val="single"/>
          </w:rPr>
          <w:t>https://www.baua.de/DE/Angebote/Publikationen/</w:t>
          <w:br/>
          <w:t>Berichte/F2389.html</w:t>
        </w:r>
      </w:hyperlink>
      <w:r>
        <w:rPr>
          <w:rFonts w:eastAsia="Arial" w:cs="Arial" w:ascii="Arial" w:hAnsi="Arial"/>
          <w:sz w:val="20"/>
          <w:szCs w:val="20"/>
        </w:rPr>
        <w:b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5419090</wp:posOffset>
                </wp:positionH>
                <wp:positionV relativeFrom="page">
                  <wp:posOffset>-3965575</wp:posOffset>
                </wp:positionV>
                <wp:extent cx="385445" cy="9484360"/>
                <wp:effectExtent l="0" t="34290" r="0" b="0"/>
                <wp:wrapNone/>
                <wp:docPr id="37" name=""/>
                <a:graphic xmlns:a="http://schemas.openxmlformats.org/drawingml/2006/main">
                  <a:graphicData uri="http://schemas.microsoft.com/office/word/2010/wordprocessingShape">
                    <wps:wsp>
                      <wps:cNvSpPr txBox="1"/>
                      <wps:spPr>
                        <a:xfrm rot="16200000">
                          <a:off x="0" y="0"/>
                          <a:ext cx="385560" cy="9484200"/>
                        </a:xfrm>
                        <a:prstGeom prst="rect">
                          <a:avLst/>
                        </a:prstGeom>
                        <a:noFill/>
                        <a:ln w="0">
                          <a:noFill/>
                        </a:ln>
                      </wps:spPr>
                      <wps:txbx>
                        <w:txbxContent>
                          <w:p>
                            <w:pPr>
                              <w:overflowPunct w:val="false"/>
                              <w:bidi w:val="0"/>
                              <w:spacing w:before="0" w:after="0" w:lineRule="exact" w:line="388"/>
                              <w:ind w:left="20" w:right="-74" w:hanging="0"/>
                              <w:rPr/>
                            </w:pPr>
                            <w:r>
                              <w:rPr>
                                <w:kern w:val="2"/>
                                <w:sz w:val="32"/>
                                <w:szCs w:val="32"/>
                                <w:rFonts w:ascii="Arial" w:hAnsi="Arial" w:eastAsia="Arial" w:cs="Arial"/>
                                <w:color w:val="0D509E"/>
                                <w:lang w:val="de-DE" w:bidi="ar-SA"/>
                              </w:rPr>
                              <w:t>Gefährdungsbeurteilung: additive Fertigungsverfahren (3D-Druck) – Poly-Jet Modelling, Checkliste</w:t>
                            </w:r>
                          </w:p>
                        </w:txbxContent>
                      </wps:txbx>
                      <wps:bodyPr wrap="square" lIns="0" rIns="0" tIns="0" bIns="0" anchor="t">
                        <a:noAutofit/>
                      </wps:bodyPr>
                    </wps:wsp>
                  </a:graphicData>
                </a:graphic>
              </wp:anchor>
            </w:drawing>
          </mc:Choice>
          <mc:Fallback>
            <w:pict>
              <v:shape id="shape_0" stroked="f" o:allowincell="f" style="position:absolute;margin-left:426.65pt;margin-top:-312.25pt;width:30.3pt;height:746.7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2"/>
                          <w:szCs w:val="32"/>
                          <w:rFonts w:ascii="Arial" w:hAnsi="Arial" w:eastAsia="Arial" w:cs="Arial"/>
                          <w:color w:val="0D509E"/>
                          <w:lang w:val="de-DE" w:bidi="ar-SA"/>
                        </w:rPr>
                        <w:t>Gefährdungsbeurteilung: additive Fertigungsverfahren (3D-Druck) – Poly-Jet Modelling,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pPr>
      <w:r>
        <w:rPr/>
        <w:tab/>
      </w:r>
    </w:p>
    <w:tbl>
      <w:tblPr>
        <w:tblW w:w="15593" w:type="dxa"/>
        <w:jc w:val="left"/>
        <w:tblInd w:w="-85" w:type="dxa"/>
        <w:tblLayout w:type="fixed"/>
        <w:tblCellMar>
          <w:top w:w="113" w:type="dxa"/>
          <w:left w:w="85" w:type="dxa"/>
          <w:bottom w:w="125" w:type="dxa"/>
          <w:right w:w="85" w:type="dxa"/>
        </w:tblCellMar>
      </w:tblPr>
      <w:tblGrid>
        <w:gridCol w:w="1916"/>
        <w:gridCol w:w="6533"/>
        <w:gridCol w:w="708"/>
        <w:gridCol w:w="1333"/>
        <w:gridCol w:w="992"/>
        <w:gridCol w:w="709"/>
        <w:gridCol w:w="34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ADDITIVE FERTIGUNGSVERFAHREN (3D-DRUCK) – POLY-JET MODELLING,</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3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 w:hAnsi="Arial Fett"/>
                <w:b/>
                <w:spacing w:val="-2"/>
                <w:sz w:val="18"/>
                <w:szCs w:val="18"/>
              </w:rPr>
              <w:t>Maßnahmen</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Organisation des Arbeits- und Gesundheitsschutzes im Unternehmen</w:t>
            </w:r>
          </w:p>
        </w:tc>
      </w:tr>
      <w:tr>
        <w:trPr>
          <w:trHeight w:val="204"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Verletzungsgefahr des Fußes durch um- oder herabfallende Gegenständ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   Es ist eine arbeitssicherheitstechnische Betreuung zu realisieren. Hierzu kann eine interne Fachkraft für Arbeitssicherheit bestellt oder ein externer Dienstleister beauftragt werden oder der Unternehmer (bei Unternehmen bis 50 Mitarbeitern) absolviert ein Unternehmermodell (www.bgetem.de, Webcode: 12108806).</w:t>
              <w:br/>
              <w:br/>
            </w:r>
            <w:r>
              <w:rPr>
                <w:rFonts w:cs="Arial" w:ascii="Arial" w:hAnsi="Arial"/>
                <w:color w:val="000000"/>
                <w:sz w:val="18"/>
                <w:szCs w:val="18"/>
                <w:u w:val="single"/>
              </w:rPr>
              <w:t>Hinweis:</w:t>
            </w:r>
            <w:r>
              <w:rPr>
                <w:rFonts w:cs="Arial" w:ascii="Arial" w:hAnsi="Arial"/>
                <w:color w:val="000000"/>
                <w:sz w:val="18"/>
                <w:szCs w:val="18"/>
              </w:rPr>
              <w:t xml:space="preserve"> Nach der Teilnahme am Unternehmermodell muss kein </w:t>
              <w:br/>
              <w:t xml:space="preserve">Arbeits-/Betriebsmediziner dauerhaft beauftragen werden, sondern </w:t>
              <w:br/>
              <w:t>nur anlassbezo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2.   Die Mitarbeiter müssen regelmäßig, vor Aufnahme einer neuen Tätigkeit, bei besonderen Vorkommnissen (z. B. nach Unfällen) und mindestens einmal jährlich über die möglichen Gefährdungen und die richtige Arbeitsweise unterwiesen werden. Jugendliche sind mindestens zweimal jährlich zu unterweisen. Die Unterweisung führt der jeweilige Vorgesetzte durch.</w:t>
              <w:br/>
              <w:br/>
              <w:t>Die regelmäßige Unterweisung ist zu organisieren, durchzuführen und zu dokumentier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elastung des Wir-belsäulensystem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3.   Der Unternehmer hat dafür zu sorgen, dass für die Erste-Hilfe-Leistung Ersthelfer mindestens in folgender Zahl zur Verfügung stehen:</w:t>
            </w:r>
          </w:p>
          <w:p>
            <w:pPr>
              <w:pStyle w:val="Normal"/>
              <w:spacing w:lineRule="auto" w:line="240" w:before="0" w:after="0"/>
              <w:ind w:left="601" w:hanging="301"/>
              <w:rPr>
                <w:rFonts w:ascii="Arial" w:hAnsi="Arial" w:cs="Arial"/>
                <w:sz w:val="18"/>
                <w:szCs w:val="18"/>
              </w:rPr>
            </w:pPr>
            <w:r>
              <w:rPr>
                <w:rFonts w:cs="Arial" w:ascii="Arial" w:hAnsi="Arial"/>
                <w:sz w:val="18"/>
                <w:szCs w:val="18"/>
              </w:rPr>
              <w:t>1.</w:t>
              <w:tab/>
              <w:t>Bei 2 bis zu 20 anwesenden Versicherten ein Ersthelfer,</w:t>
            </w:r>
          </w:p>
          <w:p>
            <w:pPr>
              <w:pStyle w:val="Normal"/>
              <w:spacing w:lineRule="auto" w:line="240" w:before="0" w:after="0"/>
              <w:ind w:left="601" w:hanging="301"/>
              <w:rPr>
                <w:rFonts w:ascii="Arial" w:hAnsi="Arial" w:cs="Arial"/>
                <w:sz w:val="18"/>
                <w:szCs w:val="18"/>
              </w:rPr>
            </w:pPr>
            <w:r>
              <w:rPr>
                <w:rFonts w:cs="Arial" w:ascii="Arial" w:hAnsi="Arial"/>
                <w:sz w:val="18"/>
                <w:szCs w:val="18"/>
              </w:rPr>
              <w:t>2.</w:t>
              <w:tab/>
              <w:t>Bei mehr als 20 anwesenden Versicherten</w:t>
            </w:r>
          </w:p>
          <w:p>
            <w:pPr>
              <w:pStyle w:val="Normal"/>
              <w:spacing w:lineRule="auto" w:line="240" w:before="0" w:after="0"/>
              <w:ind w:left="885" w:hanging="301"/>
              <w:rPr>
                <w:rFonts w:ascii="Arial" w:hAnsi="Arial" w:cs="Arial"/>
                <w:sz w:val="18"/>
                <w:szCs w:val="18"/>
              </w:rPr>
            </w:pPr>
            <w:r>
              <w:rPr>
                <w:rFonts w:cs="Arial" w:ascii="Arial" w:hAnsi="Arial"/>
                <w:sz w:val="18"/>
                <w:szCs w:val="18"/>
              </w:rPr>
              <w:t>a)</w:t>
              <w:tab/>
              <w:t>In Verwaltungs- und Handelsbetrieben 5%</w:t>
            </w:r>
          </w:p>
          <w:p>
            <w:pPr>
              <w:pStyle w:val="Normal"/>
              <w:spacing w:lineRule="auto" w:line="240" w:before="0" w:after="0"/>
              <w:ind w:left="885" w:hanging="301"/>
              <w:rPr>
                <w:rFonts w:ascii="Arial" w:hAnsi="Arial" w:cs="Arial"/>
                <w:sz w:val="18"/>
                <w:szCs w:val="18"/>
              </w:rPr>
            </w:pPr>
            <w:r>
              <w:rPr>
                <w:rFonts w:cs="Arial" w:ascii="Arial" w:hAnsi="Arial"/>
                <w:sz w:val="18"/>
                <w:szCs w:val="18"/>
              </w:rPr>
              <w:t>b)</w:t>
              <w:tab/>
              <w:t>In sonstigen Betrieben 10%.</w:t>
            </w:r>
          </w:p>
          <w:p>
            <w:pPr>
              <w:pStyle w:val="Normal"/>
              <w:spacing w:lineRule="auto" w:line="240" w:before="0" w:after="0"/>
              <w:ind w:left="885" w:hanging="301"/>
              <w:rPr>
                <w:rFonts w:ascii="Arial" w:hAnsi="Arial" w:cs="Arial"/>
                <w:sz w:val="18"/>
                <w:szCs w:val="18"/>
              </w:rPr>
            </w:pPr>
            <w:r>
              <w:rPr>
                <w:rFonts w:cs="Arial" w:ascii="Arial" w:hAnsi="Arial"/>
                <w:sz w:val="18"/>
                <w:szCs w:val="18"/>
              </w:rPr>
            </w:r>
          </w:p>
          <w:p>
            <w:pPr>
              <w:pStyle w:val="Normal"/>
              <w:spacing w:lineRule="auto" w:line="240" w:before="0" w:after="0"/>
              <w:ind w:left="301" w:hanging="0"/>
              <w:rPr>
                <w:rFonts w:ascii="Arial" w:hAnsi="Arial" w:cs="Arial"/>
                <w:sz w:val="18"/>
                <w:szCs w:val="18"/>
              </w:rPr>
            </w:pPr>
            <w:r>
              <w:rPr>
                <w:rFonts w:cs="Arial" w:ascii="Arial" w:hAnsi="Arial"/>
                <w:sz w:val="18"/>
                <w:szCs w:val="18"/>
                <w:u w:val="single"/>
              </w:rPr>
              <w:t>Hinweis:</w:t>
            </w:r>
            <w:r>
              <w:rPr>
                <w:rFonts w:cs="Arial" w:ascii="Arial" w:hAnsi="Arial"/>
                <w:sz w:val="18"/>
                <w:szCs w:val="18"/>
              </w:rPr>
              <w:t xml:space="preserve"> Die Ersthelfer müssen regelmäßig, alle zwei Jahre, fortgebilde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Fehlendes Erst-Hilfe-Material</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4.   Es ist dafür zu sorgen, dass ausreichend Erste-Hilfe-Material jederzeit schnell erreichbar und leicht zugänglich bereitgehalten wird. Die Aufbe-wahrung muss in geeigneten Behältnissen, gegen schädigende Einflüsse geschützt, erfolgen</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rFonts w:ascii="Arial" w:hAnsi="Arial" w:cs="Arial"/>
                <w:sz w:val="18"/>
                <w:szCs w:val="18"/>
              </w:rPr>
            </w:pPr>
            <w:r>
              <w:rPr>
                <w:rFonts w:cs="Arial" w:ascii="Arial" w:hAnsi="Arial"/>
                <w:sz w:val="18"/>
                <w:szCs w:val="18"/>
              </w:rPr>
              <w:tab/>
              <w:t>Weiterhin ist zu organisieren, dass das Erst-Hilfe-Material rechtzeitig er-gänzt und erneuert wi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29"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hlendes Verband-buc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5.   Jede Erste-Hilfe-Leistung ist zu dokumentieren. Dies kann beispielsweise durch das Führen eines Verbandbuches erfol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rand- und </w:t>
              <w:br/>
              <w:t>Explosion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pacing w:val="-9"/>
                <w:sz w:val="18"/>
                <w:szCs w:val="18"/>
              </w:rPr>
              <w:t xml:space="preserve">6.    </w:t>
            </w:r>
            <w:r>
              <w:rPr>
                <w:rFonts w:cs="Arial" w:ascii="Arial" w:hAnsi="Arial"/>
                <w:color w:val="000000"/>
                <w:sz w:val="18"/>
                <w:szCs w:val="18"/>
              </w:rPr>
              <w:t>Es muss festgelegt und gekennzeichnet sein, in welchen Betriebsteilen Rauchen verboten ist. Das Rauchverbot ist ein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65"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Brand- und </w:t>
              <w:br/>
              <w:t>Explosionsgefahr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7.   Feuerlöscher sind entsprechend der Betriebsart und Betriebsgröße bereit zu halten und an geeigneten Stellen griffbereit anzubringen. Regelmäßige Überprüfung (mindestens alle zwei Jahre) sind erforderlich. Die Mitarbeiter müssen im Umgang mit den Feuerlöschern unterwiesen werden.</w:t>
            </w:r>
          </w:p>
          <w:p>
            <w:pPr>
              <w:pStyle w:val="Normal"/>
              <w:spacing w:lineRule="auto" w:line="240" w:before="0" w:after="0"/>
              <w:ind w:left="301" w:hanging="301"/>
              <w:rPr>
                <w:rFonts w:ascii="Arial" w:hAnsi="Arial" w:cs="Arial"/>
                <w:color w:val="000000"/>
                <w:spacing w:val="-9"/>
                <w:sz w:val="18"/>
                <w:szCs w:val="18"/>
              </w:rPr>
            </w:pPr>
            <w:r>
              <w:rPr>
                <w:rFonts w:cs="Arial" w:ascii="Arial" w:hAnsi="Arial"/>
                <w:color w:val="000000"/>
                <w:spacing w:val="-9"/>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pacing w:val="-9"/>
                <w:sz w:val="18"/>
                <w:szCs w:val="18"/>
              </w:rPr>
            </w:pPr>
            <w:r>
              <w:rPr>
                <w:rFonts w:eastAsia="Times New Roman" w:cs="Arial" w:ascii="Arial" w:hAnsi="Arial"/>
                <w:color w:val="000000"/>
                <w:spacing w:val="-9"/>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ehlende Informationen im Notfall</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8.   Fluchtwege, Sammelpunkte sowie die Standorte von Feuerlöscheinrichtungen und Erst-Hilfe-Einrichtungen sind sichtbar zu kennzeichn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eauftragungen von Dienstleistungen/</w:t>
              <w:br/>
              <w:t>Bestellungen</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auto" w:line="240" w:before="0" w:after="0"/>
              <w:ind w:left="301" w:hanging="301"/>
              <w:rPr/>
            </w:pPr>
            <w:r>
              <w:rPr>
                <w:rFonts w:cs="Arial" w:ascii="Arial" w:hAnsi="Arial"/>
                <w:color w:val="000000"/>
                <w:sz w:val="18"/>
                <w:szCs w:val="18"/>
              </w:rPr>
              <w:t>9.   Bei der Erteilung von Aufträgen ist sicherzustellen, dass die Arbeitsschutzvorschriften eingehalten werden. Bei Auftragsvergabe kann z. B. folgender Zusatz beigefügt werden:</w:t>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tab/>
              <w:t xml:space="preserve">„Der folgende Auftrag wird erteilt unter der Bedingung, dass die Ausfüh-rung den Unfallverhütungs- und Arbeitsschutzvorschriften sowie den all-gemein anerkannten sicherheitstechnischen und arbeitsmedizinischen </w:t>
              <w:br/>
              <w:t>Regeln entspricht.“</w:t>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llgemeine Schutzmaßnahmen</w:t>
            </w:r>
          </w:p>
        </w:tc>
      </w:tr>
      <w:tr>
        <w:trPr>
          <w:trHeight w:val="160"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0.</w:t>
            </w:r>
            <w:r>
              <w:rPr/>
              <w:t xml:space="preserve"> </w:t>
            </w:r>
            <w:r>
              <w:rPr>
                <w:rFonts w:cs="Arial" w:ascii="Arial" w:hAnsi="Arial"/>
                <w:color w:val="000000"/>
                <w:sz w:val="18"/>
                <w:szCs w:val="18"/>
              </w:rPr>
              <w:t>Verkehrswege und Fußböden dürfen keine Stolperstellen haben. Schäden sind sofort zu reparieren, Verkehrswege und insbesondere Fluchtwege sind stets frei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lektrische </w:t>
              <w:br/>
              <w:t>Gefährdung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1. Es muss gewährleistet sein, dass alle elektrischen Anlagen und Betriebs-mittel vor Inbetriebnahmen, nach Reparaturen und in regelmäßigen Zeitabständen gemäß DGUV Vorschrift 3 geprüft werden. Reparaturen dürfen nur von Elektrofachkräften durchgeführt werden. Ein schriftlicher Nachweis über die vorschriftengerechte Ausführung ist von den beauftragten Fachfirmen zu ford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Mechanische Gefährdungen</w:t>
            </w:r>
          </w:p>
        </w:tc>
      </w:tr>
      <w:tr>
        <w:trPr>
          <w:trHeight w:val="19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12. Bewegte Maschinenteile, wie z. B. Druckkopf, Bauplattform und Antriebsteile können Quetsch-, Scher- und Einzugsstellen darstellen. Gefahrstellen müssen durch Schutzeinrichtungen gesichert werd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Ein Schild, das auf die Gefährdung hinweist, reicht als Schutz-maßnahme nicht a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2"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3. An allen Maschinen und Geräten sind die Schutzeinrichtungen regelmäßig auf Vollständigkeit und Funktionssicherheit zu über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4. Maschinenverkleidungen müssen fest verschraubt sein. Schutzeinrichtungen müssen montiert und funktionsfähig sein; im Zweifelsfall anhand der Bedienungsanleitung über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5. Es ist sicherzustellen, dass bei Störungen, Wartung und Instandhaltung nicht an der laufenden Maschine gearbeitet wird und anschließend abnehmbare Schutzeinrichtungen wieder angebrach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 xml:space="preserve">16. Für Maschinen benötigen Sie eine Konformitätserklärung (Herstellerer-klärung) darüber, dass die Maschine den gültigen Vorschriften entspricht. Die Konformitätserklärung, die lediglich eine Zusicherung des Herstellers ist, ersetzt die eigene Gefährdungsbeurteilung nicht. Empfehlenswert ist </w:t>
              <w:br/>
              <w:t>der Kauf von Maschinen mit GS-Zeichen und zugehörigem Prüfzeugnis.</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3D-Drucker sind Maschinen im Sinne der Maschinenrichtlinie 2006/42/EG (MRL).</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 xml:space="preserve">17. Es muss festgelegt werden, dass </w:t>
            </w:r>
            <w:r>
              <w:rPr>
                <w:rFonts w:cs="Arial" w:ascii="Arial" w:hAnsi="Arial"/>
                <w:b/>
                <w:sz w:val="18"/>
                <w:szCs w:val="18"/>
              </w:rPr>
              <w:t>Arbeitsmittel</w:t>
            </w:r>
            <w:r>
              <w:rPr>
                <w:rFonts w:cs="Arial" w:ascii="Arial" w:hAnsi="Arial"/>
                <w:sz w:val="18"/>
                <w:szCs w:val="18"/>
              </w:rPr>
              <w:t xml:space="preserve"> nach Reparaturen und </w:t>
              <w:br/>
              <w:t xml:space="preserve">Instandsetzungsarbeiten auf sicheren Zustand überprüft werden. Wenn </w:t>
              <w:br/>
            </w:r>
            <w:r>
              <w:rPr>
                <w:rFonts w:cs="Arial" w:ascii="Arial" w:hAnsi="Arial"/>
                <w:b/>
                <w:sz w:val="18"/>
                <w:szCs w:val="18"/>
              </w:rPr>
              <w:t>Arbeitsmittel</w:t>
            </w:r>
            <w:r>
              <w:rPr>
                <w:rFonts w:cs="Arial" w:ascii="Arial" w:hAnsi="Arial"/>
                <w:sz w:val="18"/>
                <w:szCs w:val="18"/>
              </w:rPr>
              <w:t xml:space="preserve"> schädigenden Einflüssen (z. B. Verschleiß) ausgesetzt sind, die zu sicherheitswidrigen Zuständen führen können, ist es erforderlich, </w:t>
              <w:br/>
              <w:t>Art, Umfang und Fristen von regelmäßigen Prüfungen festzulegen und die Prüfungen von einer befähigten Person durchführen zu lassen.</w:t>
            </w:r>
          </w:p>
          <w:p>
            <w:pPr>
              <w:pStyle w:val="Normal"/>
              <w:spacing w:lineRule="auto" w:line="240" w:before="0" w:after="0"/>
              <w:ind w:left="301" w:hanging="301"/>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hysikalische Gefährdungen</w:t>
            </w:r>
          </w:p>
        </w:tc>
      </w:tr>
      <w:tr>
        <w:trPr>
          <w:trHeight w:val="676"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Gefährdung von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aut und Augen durch UV-Strahl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eastAsia="Arial" w:cs="Arial" w:ascii="Arial" w:hAnsi="Arial"/>
                <w:color w:val="151616"/>
                <w:sz w:val="18"/>
                <w:szCs w:val="18"/>
              </w:rPr>
              <w:t xml:space="preserve">18. Die UV-Strahlung der UV-Lampe muss wirkungsvoll abgeschirmt sein. </w:t>
              <w:br/>
              <w:t>Es darf keine direkte oder reflektierte Strahlung nach außen dringen. Beim Einsatz von Filterscheiben muss sie auf ein zulässiges Maß abgesenkt werden, wobei Blendungen auszuschließen sind.</w:t>
            </w:r>
          </w:p>
          <w:p>
            <w:pPr>
              <w:pStyle w:val="Normal"/>
              <w:spacing w:lineRule="auto" w:line="240" w:before="0" w:after="0"/>
              <w:ind w:left="301" w:hanging="301"/>
              <w:rPr>
                <w:rFonts w:ascii="Arial" w:hAnsi="Arial" w:eastAsia="Arial" w:cs="Arial"/>
                <w:color w:val="151616"/>
                <w:sz w:val="18"/>
                <w:szCs w:val="18"/>
              </w:rPr>
            </w:pPr>
            <w:r>
              <w:rPr>
                <w:rFonts w:eastAsia="Arial" w:cs="Arial" w:ascii="Arial" w:hAnsi="Arial"/>
                <w:color w:val="151616"/>
                <w:sz w:val="18"/>
                <w:szCs w:val="18"/>
              </w:rPr>
              <w:tab/>
              <w:t>Defekte Abdeckungen sind Instand zu setzen.</w:t>
            </w:r>
          </w:p>
          <w:p>
            <w:pPr>
              <w:pStyle w:val="Normal"/>
              <w:spacing w:lineRule="auto" w:line="240" w:before="0" w:after="0"/>
              <w:ind w:left="301"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fährdung durch heiße Oberfläch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19. Da der Druckkopf und der Bereich um die UV-Lampen-Einheit sehr heiß werden, dürfen diese nach Anhalten des Druckes für einen ausreichenden Zeitraum (siehe Bedienungsanleitung des Herstellers) nicht direkt berührt werden – Mitarbeiter entsprechend unterweisen.</w:t>
              <w:br/>
              <w:t>Als technische Lösung empfiehlt sich eine Zuhalte-Funk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Chemische Gefährdungen</w:t>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20. Für alle verwendeten Gefahrstoffe müssen Sicherheitsdatenblätter im Unternehmen vorhanden sein und beachtet werden. Der Hersteller bzw. Lieferant muss diese zur Verfügung ste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llgemeine Gefahren bei Arbeiten mit </w:t>
              <w:br/>
              <w:t>Gefahrstoffen</w:t>
            </w:r>
          </w:p>
        </w:tc>
        <w:tc>
          <w:tcPr>
            <w:tcW w:w="6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21. Alle verwendeten Gefahrstoffe sind in einem Gefahrstoffkataster zu erfassen. Ein Verfahren zur Substitutionsprüfung (TRGS 600) ist organisiert und das Ergebnis ist dokumentiert. Es wird u. a. geprüft, ob ungefährlichere Ersatzstoffe eingesetzt werden kön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22. Die verwendeten Gefahrstoffe dürfen nur vorschriftsmäßig gekennzeichnet den Beschäftigten zur Verfügung gestell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8"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 xml:space="preserve">Allgemeine Gefahren bei Arbeiten mit </w:t>
              <w:b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eastAsia="Arial" w:cs="Arial"/>
                <w:color w:val="151616"/>
                <w:sz w:val="18"/>
                <w:szCs w:val="18"/>
              </w:rPr>
            </w:pPr>
            <w:r>
              <w:rPr>
                <w:rFonts w:cs="Arial" w:ascii="Arial" w:hAnsi="Arial"/>
                <w:color w:val="000000"/>
                <w:sz w:val="18"/>
                <w:szCs w:val="18"/>
              </w:rPr>
              <w:t>23. Es sind Betriebsanweisungen zu erstellen und den Mitarbeitern am Arbeitsplatz zugänglich zu mac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3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lastung der </w:t>
              <w:br/>
              <w:t>Atemluft</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 xml:space="preserve">24. Die Maschine sollte in einem gut durchlüfteten Raum aufgestellt werden, der nicht als ständiger Arbeitsplatz genutzt wird. </w:t>
              <w:br/>
              <w:t xml:space="preserve">Vorzugsweise sind durch den Hersteller bereits montierte Kapselungen </w:t>
              <w:br/>
              <w:t xml:space="preserve">oder Absaugungsvorrichtungen zu verwenden. Die Wirksamkeit der </w:t>
              <w:br/>
              <w:t>Absaugmaßnahmen ist regelmäßig zu prüf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ahren durch </w:t>
              <w:br/>
              <w:t>Lösemitteldämpfe</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pacing w:val="-2"/>
                <w:sz w:val="18"/>
                <w:szCs w:val="18"/>
              </w:rPr>
            </w:pPr>
            <w:r>
              <w:rPr>
                <w:rFonts w:cs="Arial" w:ascii="Arial" w:hAnsi="Arial"/>
                <w:color w:val="000000"/>
                <w:sz w:val="18"/>
                <w:szCs w:val="18"/>
              </w:rPr>
              <w:t>25.</w:t>
            </w:r>
            <w:r>
              <w:rPr/>
              <w:t xml:space="preserve"> </w:t>
            </w:r>
            <w:r>
              <w:rPr>
                <w:rFonts w:cs="Arial" w:ascii="Arial" w:hAnsi="Arial"/>
                <w:color w:val="000000"/>
                <w:sz w:val="18"/>
                <w:szCs w:val="18"/>
              </w:rPr>
              <w:t>Für das Sammeln, das Aufbewahren und den Transport von lösemittelhaltigem oder mit gefährlichen Stoffen verunreinigtem Putzmaterial müssen dicht schließende Behälter verwend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5"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sundheitsgefahr durch Aufnahme von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26. Bei der Verwendung von Gefahrstoffen ist das Ess-, Trink- und Rauch-verbot im gesamten Arbeitsbereich zu bea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lastung der </w:t>
              <w:br/>
              <w:t xml:space="preserve">Atemluft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27. Bei Reinigungsarbeiten muss sparsam mit dem Lösemittel umgegangen werden, um eine unnötige Belastung der Atemluft zu verhinder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7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lastung der </w:t>
              <w:br/>
              <w:t xml:space="preserve">Atemluft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color w:val="FF0000"/>
                <w:sz w:val="18"/>
                <w:szCs w:val="18"/>
              </w:rPr>
            </w:pPr>
            <w:r>
              <w:rPr>
                <w:rFonts w:cs="Arial" w:ascii="Arial" w:hAnsi="Arial"/>
                <w:color w:val="000000"/>
                <w:sz w:val="18"/>
                <w:szCs w:val="18"/>
              </w:rPr>
              <w:t>28. Beim Betrieb einer UV-Quecksilberdampflampe kann Ozon entstehen. Die Belastung ist zu bewerten (z.B. durch orientierende Messung mit einem Ozon-Messgerät), um ausreichende technische Lüftungsmaßnahmen ergreifen zu kön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llgemeine Gefahren bei Arbeiten mit </w:t>
              <w:br/>
              <w:t xml:space="preserve">Gefahrstoffen, </w:t>
              <w:br/>
              <w:t xml:space="preserve">insb. Belastungen </w:t>
              <w:br/>
              <w:t>der Haut durch nicht ausgehärtetes Druckmaterial und Reiniger</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29. Bei allen Arbeiten ist ein Kontakt zu Gefahrstoffen, z. B. zu unausgehärte-tem Druckmaterial/Harz, Lösemittel etc. zu vermeiden. Es müssen geeig-nete persönliche Schutzausrüstung, z. B. Schutzhandschuhe aus Nitril (siehe dazu auch das entsprechende Sicherheitsdatenblatt) sowie geeig-nete Hautschutz- und Hautpflegemittel zur Verfügung gestellt werden.</w:t>
              <w:br/>
              <w:t>Ein Hautschutzplan ist zu erstellen und auszuhän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Belastung der Haut durch unausgehär</w:t>
              <w:softHyphen/>
              <w:t>tetes Druck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30. Bei Leckage des Druckmaterial-Behälters, bei z. B. Rüst- und Reinigungs-arbeiten ist der Hautkontakt zu verhindern. Falls die Kleidung mit unaus-gehärtetem Druckmaterial kontaminiert wird, ist diese unverzüglich zu wechsel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8"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Belastung der Haut durch unausgehär</w:t>
              <w:softHyphen/>
              <w:t>tetes Druck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1.</w:t>
            </w:r>
            <w:r>
              <w:rPr/>
              <w:t xml:space="preserve"> </w:t>
            </w:r>
            <w:r>
              <w:rPr>
                <w:rFonts w:cs="Arial" w:ascii="Arial" w:hAnsi="Arial"/>
                <w:sz w:val="18"/>
                <w:szCs w:val="18"/>
              </w:rPr>
              <w:t>In der Nähe der Arbeitsstellen muss eine Waschgelegenheit zur Verfügung stehen, damit Beschäftigte, die mit unausgehärtetem Druckmaterial in Berührung gekommen sind, sich sofort reinigen kön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sundheitsbelas</w:t>
              <w:softHyphen/>
              <w:t>tung durch unausge</w:t>
              <w:softHyphen/>
              <w:t>härtetes Druck</w:t>
              <w:softHyphen/>
              <w:t>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2. Beim Umgang mit den Kartuschen, die das unausgehärtete Druckmaterial beinhalten, müssen die Hinweise des Herstellers beachtet werden. Es sollen nur geschlossene Kartuschen verwendet werden. Kartuschen dürfen nicht gewaltsam geöffn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2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sundheitsbelas</w:t>
              <w:softHyphen/>
              <w:t>tung durch unaus</w:t>
              <w:softHyphen/>
              <w:t>gehärtetes Druck</w:t>
              <w:softHyphen/>
              <w:t>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cs="Arial" w:ascii="Arial" w:hAnsi="Arial"/>
                <w:color w:val="000000"/>
                <w:sz w:val="18"/>
                <w:szCs w:val="18"/>
              </w:rPr>
              <w:t>33. Druckmaterial-Abfälle müssen derart verpackt und entsorgt werden, dass Personenkontakt vermieden wir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ährdung der </w:t>
              <w:br/>
              <w:t>Augen durch Reini-gungsmitte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pPr>
            <w:r>
              <w:rPr>
                <w:rFonts w:cs="Arial" w:ascii="Arial" w:hAnsi="Arial"/>
                <w:color w:val="000000"/>
                <w:sz w:val="18"/>
                <w:szCs w:val="18"/>
              </w:rPr>
              <w:t>34. Können Spritzer in die Augen gelangen, ist eine Schutzbrille zu 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ostprozess – Entfernung des Stützmaterials, Oberflächenveredelung</w:t>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ährdung der </w:t>
              <w:br/>
              <w:t>Augen durch Laug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 xml:space="preserve">35. </w:t>
            </w:r>
            <w:r>
              <w:rPr>
                <w:rFonts w:cs="Arial" w:ascii="Arial" w:hAnsi="Arial"/>
                <w:color w:val="000000"/>
                <w:spacing w:val="-2"/>
                <w:sz w:val="18"/>
                <w:szCs w:val="18"/>
              </w:rPr>
              <w:t>Beim Entfernen des Stützmaterials mittels verdünnter Natronlauge können Spritzer entstehen. Eine Schutzbrille Schutzbrille ist zu tragen.Falls Spritzer in die Augen gelangen, muss eine entsprechende Augendusche bereit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er Haut durch Laug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36. Beim Entfernen des Stützmaterials mittels verdünnter Natronlauge müssen geeignete Schutzhandschuhe (z. B. Nitril-Handschuhe) getrag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umfliegende Teile bei Entfernen des Stützmaterials mittels Hochdruck-Wasserpistole</w:t>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bidi w:val="0"/>
              <w:spacing w:lineRule="auto" w:line="276" w:before="0" w:after="200"/>
              <w:rPr/>
            </w:pPr>
            <w:r>
              <w:rPr>
                <w:rFonts w:cs="Arial" w:ascii="Arial" w:hAnsi="Arial"/>
                <w:color w:val="000000"/>
                <w:sz w:val="18"/>
                <w:szCs w:val="18"/>
              </w:rPr>
              <w:t>37. Verwendung einer Glovebox.</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Verletzungsgefahr durch spitze/scharfe Werkzeuge</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38. Schnittschutzhandschuhe/mechanische Schutzhandschuhe sind für den Einsatz von scharfen Werkzeugen, z. B. Messern mit feststehender Klinge, zur Verfügung zu ste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urch Ultraschallbad</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39. Die Informationen bzgl. der sicheren Materialentnahme sind in den technischen Unterlagen des Ultraschallbades enthalten.</w:t>
              <w:br/>
              <w:t>Eintauchhilfen, Pinzetten und sonstige Hilfsmittel sind bereitzuste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Wartung und Entstörung</w:t>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 xml:space="preserve">Allgemeine Gefahren bei Arbeiten mit </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stoff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40. Die Quecksilberdampflampe enthält giftiges Quecksilber. Für den Fall eines Lampenbruches müssen Vorkehrungen für die fachgerechte Entsorgung getroffen werden.</w:t>
              <w:br/>
              <w:t>Für ausreichende Durchlüftung ist zu sor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7"/>
          <w:footerReference w:type="default" r:id="rId18"/>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863600</wp:posOffset>
                </wp:positionV>
                <wp:extent cx="1871345" cy="554355"/>
                <wp:effectExtent l="0" t="0" r="0" b="0"/>
                <wp:wrapNone/>
                <wp:docPr id="39"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1</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2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68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1</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3</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2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9"/>
                    <a:srcRect l="-5" t="-18" r="-5" b="-18"/>
                    <a:stretch>
                      <a:fillRect/>
                    </a:stretch>
                  </pic:blipFill>
                  <pic:spPr bwMode="auto">
                    <a:xfrm>
                      <a:off x="0" y="0"/>
                      <a:ext cx="7610475" cy="2028825"/>
                    </a:xfrm>
                    <a:prstGeom prst="rect">
                      <a:avLst/>
                    </a:prstGeom>
                  </pic:spPr>
                </pic:pic>
              </a:graphicData>
            </a:graphic>
          </wp:anchor>
        </w:drawing>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5</w:t>
                          </w:r>
                        </w:p>
                        <w:p>
                          <w:pPr>
                            <w:pStyle w:val="Normal"/>
                            <w:spacing w:before="57" w:after="0"/>
                            <w:ind w:left="20" w:right="0" w:firstLine="498"/>
                            <w:rPr/>
                          </w:pPr>
                          <w:r>
                            <w:rPr>
                              <w:color w:val="231F20"/>
                              <w:sz w:val="16"/>
                            </w:rPr>
                            <w:t>Bestell.-Nr. S281</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5</w:t>
                    </w:r>
                  </w:p>
                  <w:p>
                    <w:pPr>
                      <w:pStyle w:val="Normal"/>
                      <w:spacing w:before="57" w:after="0"/>
                      <w:ind w:left="20" w:right="0" w:firstLine="498"/>
                      <w:rPr/>
                    </w:pPr>
                    <w:r>
                      <w:rPr>
                        <w:color w:val="231F20"/>
                        <w:sz w:val="16"/>
                      </w:rPr>
                      <w:t>Bestell.-Nr. S28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widowControl/>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 TargetMode="External"/><Relationship Id="rId11" Type="http://schemas.openxmlformats.org/officeDocument/2006/relationships/hyperlink" Target="" TargetMode="External"/><Relationship Id="rId12" Type="http://schemas.openxmlformats.org/officeDocument/2006/relationships/hyperlink" Target="http://www.bgetem.de/" TargetMode="External"/><Relationship Id="rId13" Type="http://schemas.openxmlformats.org/officeDocument/2006/relationships/hyperlink" Target="../../C:/Users/seegyvon/AppData/Local/Microsoft/Windows/INetCache/Content.Outlook/R4YL6S78/www.bgetem.de" TargetMode="External"/><Relationship Id="rId14" Type="http://schemas.openxmlformats.org/officeDocument/2006/relationships/hyperlink" Target="http://www.bgetem.de/" TargetMode="External"/><Relationship Id="rId15" Type="http://schemas.openxmlformats.org/officeDocument/2006/relationships/hyperlink" Target="../../C:/Users/seegyvon/AppData/Local/Microsoft/Windows/INetCache/Content.Outlook/R4YL6S78/www.bgetem.de" TargetMode="External"/><Relationship Id="rId16" Type="http://schemas.openxmlformats.org/officeDocument/2006/relationships/hyperlink" Target="https://www.baua.de/DE/Angebote/Publikatione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PC</dc:creator>
  <dc:description/>
  <cp:keywords/>
  <dc:language>en-US</dc:language>
  <cp:lastModifiedBy>Seeger, Yvonne</cp:lastModifiedBy>
  <cp:lastPrinted>2019-07-03T13:59:00Z</cp:lastPrinted>
  <dcterms:modified xsi:type="dcterms:W3CDTF">2022-09-12T07:44: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